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8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Uma medida que já deveria estar em funcionamento há pelo menos 22 anos, quando o Brasil assinou um pacto internacional, conhecido como Pacto de San José da Costa Rica, estabelece a implantação da chamada “audiência de custódia”, a qual  determina que toda pessoa presa em flagrante seja obrigatoriamente apresentada pessoalmente, perante um Juiz de Direito, no prazo de 24 horas, a fim de que aquela autoridade decida se manterá detido o indivíduo, ou defina uma fiança, ou até mesmo determine a utilização de tornezeleira eletrônica para vigilância do detid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Trata-se de uma garantia de direito individual da pessoa, expressamente garantido pela Constituição Federal, e que busca evitar a mera tramitação burocrática para que um magistrado julgue se determinado encarcerado permaneça nessa condição, simplesmente analisando papéis sem a avaliação </w:t>
      </w:r>
      <w:r>
        <w:rPr>
          <w:i/>
          <w:sz w:val="24"/>
          <w:szCs w:val="24"/>
        </w:rPr>
        <w:t xml:space="preserve">in persona </w:t>
      </w:r>
      <w:r>
        <w:rPr>
          <w:sz w:val="24"/>
          <w:szCs w:val="24"/>
        </w:rPr>
        <w:t>daquele que está sendo acusad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lém do mais, a audiência de custódia evitar-se-á inúmeras injustiças contra inocentes que cometeram crimes, mas que não devem permanecer presas durante o correspondente processo, proporcionando a continuidade do convívio familiar e afastando-os das facções e organizações criminosas enraizadas nas prisões brasileira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esse propósito, tramita no Senado Federal, desde o ano de 2011, o Projeto de lei nº 554, de autoria do Senador Antonio Carlos Valadares, que propõe nova redação ao § 1º do artigo 306 do Decreto-Lei nº 3.689, de 3 de outubro de 1941, que é justamente o Código de Processo Penal, disciplinando a audiência de custódia, ao determinar a condução de preso a um juiz competente, apresentando auto de prisão em flagrante, no prazo de 24 horas, com demais providências para garantir os direitos do pres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Uma medida polêmica, sem dúvida, na medida em que sua aplicação demanda enorme estrutura e mobilização dos órgãos de segurança pública para o cumprimento da norma, notadamente em uma cidade como São Paulo, dado o elevadíssimo número de prisões.  Contudo, tem a proposta o apoio do CNJ – Conselho Nacional de Justiça, que foi seu idealizador, o Tribunal de Justiça, no caso, o do Estado de São Paulo, e da Defensoria Pública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pesar das dificuldades, é de esperar que as autoridades comecem paulatinamente a adoção dessa medida.  É o que São Paulo fará, a partir deste mês de fevereiro, com o apoio da Secretaria da Segurança Pública, na implantação de projeto piloto para a audiência de custódia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spera-se que, com tais procedimentos, se retire das carceragens um enorme contingente de pessoas que muito bem poderiam responder pelas acusações que lhes são imputadas em liberdade, asseguradas as medidas restritivas e que garantam a segurança dos demais cidadão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davia, a aprovação do Projeto de lei nº 554, de 2011, do Senado Federal, se faz imprescindível e necessário, para que tais procedimentos sejam revestidos de legalidade e juridicidad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te o exposto, formulamos a seguinte Moção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A ASSEMBLÉIA LEGISLATIVA DO ESTADO DE SÃO PAULO apela para              os Excelentíssimos Senhores membros do Senado Federal, a fim  de       que adotem as urgentes providências objetivando a aprovação   do  Projeto de lei nº 554, de 2011, de autoria do Senador Antonio Carlos      Valadares, que normatiza a chamada ‘audiência de custódia’ ,    determinando prazo de 24 horas para que uma pessoa presa  seja   apresentada perante um Juiz de Direito competente.</w:t>
      </w:r>
    </w:p>
    <w:p>
      <w:pPr>
        <w:pStyle w:val="SemEspaament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33:00Z</dcterms:created>
  <dc:creator>DDO</dc:creator>
  <dc:description/>
  <dc:language>en-US</dc:language>
  <cp:lastModifiedBy>Lenovo</cp:lastModifiedBy>
  <dcterms:modified xsi:type="dcterms:W3CDTF">2015-08-20T19:33:00Z</dcterms:modified>
  <cp:revision>2</cp:revision>
  <dc:subject/>
  <dc:title>Proposituras_Moção.doc</dc:title>
</cp:coreProperties>
</file>