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5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leitor ótico para conferência de lançamento de consumo no âmbito dos estabelecimentos comerciais situad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m obrigados os estabelecimentos comerciais que utilizem comanda eletrônica de consumo ou similares disponibilizarem leitor ótico para conferência do lançamento de consumo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 xml:space="preserve">Para os fins da presente lei entende-se como estabelecimento comercial todo e qualquer local de venda de produtos e/ou serviços em que ocorra lançamento do consumo em comanda eletrônica mediante intervenção do comerciante ou por autoatendimento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</w:rPr>
        <w:t>estabelecimentos comerciais</w:t>
      </w:r>
      <w:r>
        <w:rPr>
          <w:rFonts w:cs="Arial" w:ascii="Arial" w:hAnsi="Arial"/>
          <w:color w:val="000000"/>
        </w:rPr>
        <w:t xml:space="preserve"> deverão disponibilizar na área de vendas, de maneira acessível e visível, o leitor ótico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 xml:space="preserve">Deverá ser instalado um leitor ótico na entrada do estabelecimento para que os consumidores certifiquem-se de que não há lançamento anterior na comanda, e outro na saída, próximo ao caixa, para fins de conferência do lançamento de consumo antes do pagamento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Em caso de estabelecimentos comerciais dotados de vários pavimentos em cada um deles deverá ser disponibilizado ao menos um leitor ótico para consulta. 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Arial" w:ascii="Arial" w:hAnsi="Arial"/>
          <w:b/>
        </w:rPr>
        <w:t xml:space="preserve">Artigo 3° - </w:t>
      </w:r>
      <w:r>
        <w:rPr>
          <w:rFonts w:cs="Arial" w:ascii="Arial" w:hAnsi="Arial"/>
        </w:rPr>
        <w:t xml:space="preserve">A infração a presente lei sujeitará o infrator ao pagamento de multa no valor R$ 2.000,00 (dois mil reais)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Em caso de reincidência a multa estipulada no “caput” deste artigo será aplicada em dobro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 xml:space="preserve">Artigo 4° - </w:t>
      </w:r>
      <w:r>
        <w:rPr>
          <w:rFonts w:cs="Arial" w:ascii="Arial" w:hAnsi="Arial"/>
        </w:rPr>
        <w:t>Os valores de que tratam esta lei serão atualizados anualmente pela variação do Índice de Preço ao Consumidor Amplo – IPCA, apurado pelo Instituto Brasileiro de Geografia e Estatística – IBGE, acumulada ao exercício anterior, sendo que, no caso de extinção deste índice será aplicado outro que venha a substituí-lo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tem por finalidade instituir a obrigatoriedade no fornecimento de leitor ótico aos consumidores para conferência de consumo junto aos estabelecimentos comerciais que utilizem comanda eletrônica de consumo ou similares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 muitos são os relatos de consumidores que ao chegar ao caixa para pagamento do produto ou do serviço não reconhecem os valores e produtos lançados na comanda eletrônica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eitor ótico instalado na entrada do estabelecimento possibilitará aos consumidores a confirmação de que a comanda está livre de lançamentos anteriores, ou seja, que está “zerada”. Essa medida baseia-se em relatos de pessoas que foram surpreendidas com lançamento de consumidores anteriores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instalação na entrada, outro leitor na saída proporcionará ao consumidor a averiguação da quantidade e do valor total consumido podendo apontar incorreções de lançamento, o que minimizará fila, tensão e discussão que geralmente acontecem no momento do pagamento.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 xml:space="preserve">A defesa do consumidor afigura-se direito e garantia fundamental. No art. 170, inciso V da Constituição da República está previsto como </w:t>
      </w:r>
      <w:r>
        <w:rPr>
          <w:rFonts w:cs="Arial" w:ascii="Arial" w:hAnsi="Arial"/>
          <w:bCs/>
        </w:rPr>
        <w:t xml:space="preserve">princípio da Ordem Econômica </w:t>
      </w:r>
      <w:r>
        <w:rPr>
          <w:rFonts w:cs="Arial" w:ascii="Arial" w:hAnsi="Arial"/>
        </w:rPr>
        <w:t xml:space="preserve">a Defesa do Consumidor. Se a Ordem Econômica tem que assegurar a todos </w:t>
      </w:r>
      <w:r>
        <w:rPr>
          <w:rFonts w:cs="Arial" w:ascii="Arial" w:hAnsi="Arial"/>
          <w:bCs/>
        </w:rPr>
        <w:t xml:space="preserve">dignidade </w:t>
      </w:r>
      <w:r>
        <w:rPr>
          <w:rFonts w:cs="Arial" w:ascii="Arial" w:hAnsi="Arial"/>
        </w:rPr>
        <w:t>(C.F., art. 170), a defesa do consumidor por conseguinte é principio para a preservação da dignidade da pessoa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sonância com a Constituição Federal o Decreto 5.903/06 regulamentador d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ei n</w:t>
        </w:r>
        <w:r>
          <w:rPr>
            <w:rStyle w:val="InternetLink"/>
            <w:rFonts w:cs="Arial" w:ascii="Arial" w:hAnsi="Arial"/>
            <w:color w:val="000000"/>
            <w:u w:val="none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10.962 de 11 de outubro de 2004,</w:t>
        </w:r>
      </w:hyperlink>
      <w:r>
        <w:rPr>
          <w:rFonts w:cs="Arial" w:ascii="Arial" w:hAnsi="Arial"/>
        </w:rPr>
        <w:t xml:space="preserve"> que dispõe sobre as práticas infracionais que atentam contra o direito básico do consumidor de obter informação adequada e clara sobre produtos e serviços, previstas n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ei n</w:t>
        </w:r>
        <w:r>
          <w:rPr>
            <w:rStyle w:val="InternetLink"/>
            <w:rFonts w:cs="Arial" w:ascii="Arial" w:hAnsi="Arial"/>
            <w:color w:val="000000"/>
            <w:u w:val="none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8.078 de 11 de setembro de 1990, prevê que </w:t>
        </w:r>
      </w:hyperlink>
      <w:r>
        <w:rPr>
          <w:rFonts w:cs="Arial" w:ascii="Arial" w:hAnsi="Arial"/>
        </w:rPr>
        <w:t>os preços de produtos e serviços deverão ser informados adequadamente, de modo a garantir</w:t>
      </w:r>
      <w:r>
        <w:rPr>
          <w:rFonts w:cs="Arial" w:ascii="Arial" w:hAnsi="Arial"/>
          <w:color w:val="000000"/>
        </w:rPr>
        <w:t xml:space="preserve"> ao consumidor a correção, clareza, precisão, ostensividade e legibilidade das informações prestadas.</w:t>
      </w:r>
      <w:r>
        <w:rPr>
          <w:rFonts w:cs="Arial" w:ascii="Arial" w:hAnsi="Arial"/>
          <w:color w:val="4F6228"/>
        </w:rPr>
        <w:t> 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ispositivos legais acima citados mencionam e regulam somente os leitores óticos de consulta de preços sendo silentes no que tange aos terminais para leitura de lançamento de consumo, imprescindíveis a total proteção do consumidor.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 xml:space="preserve">No que tange a inclusão na presente propositura busca-se a proteção concreta da definição constante do caput do Artigo 5°, inciso XXXII da Constituição Federal de 1988 que prevê que o Estado promoverá a defesa do consumidor, impondo-se, por conseguinte, ao legislador ordinário, conectar-se a esse direito fundamental, de modo a particularizar efetivamente a proteção constitucional por meio de normas jurídicas consentâneas com a defesa do consumidor, enquanto </w:t>
      </w:r>
      <w:r>
        <w:rPr>
          <w:rFonts w:cs="Arial" w:ascii="Arial" w:hAnsi="Arial"/>
          <w:bCs/>
        </w:rPr>
        <w:t>direito humano fundament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a matéria e do interesse público da qual esta revestida, solicito o apoio dos Nobres Deputados na aprovação desta relevante iniciativa.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4-2006/2004/Lei/L10.962.htm" TargetMode="External"/><Relationship Id="rId3" Type="http://schemas.openxmlformats.org/officeDocument/2006/relationships/hyperlink" Target="http://www.planalto.gov.br/ccivil_03/LEIS/L80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2:00Z</dcterms:created>
  <dc:creator>DDO</dc:creator>
  <dc:description/>
  <dc:language>en-US</dc:language>
  <cp:lastModifiedBy>ALESP</cp:lastModifiedBy>
  <dcterms:modified xsi:type="dcterms:W3CDTF">2015-08-20T19:33:00Z</dcterms:modified>
  <cp:revision>4</cp:revision>
  <dc:subject/>
  <dc:title>Proposituras_Projeto de lei.doc</dc:title>
</cp:coreProperties>
</file>