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9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sente proposta de moção visa aplaudir os alunos da APAE de Itapevi pela participação e conquista de medalha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 18ª Olimpíadas Especiais das APAEs - 2015 – Edição Estadu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vento foi realizado do dia 21 a 26 de julho de 2015 e teve 5 alunos participantes, dos quais 3 foram contemplados com medalhas de ouro e bronze. Acompanhados pela Professora de Educação Física, Sra. Lynda Takahashi e o auxiliar Sr. Antonio Carlos Silveira Júnior a APAE de Itapevi festejou a significativa vitória de seus competidores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etindo na 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tegoria Especial Down 50 metros, o aluno Matheus Amaro conquistou a Medalha de Ouro </w:t>
      </w:r>
      <w:r>
        <w:rPr>
          <w:rFonts w:cs="Times New Roman" w:ascii="Times New Roman" w:hAnsi="Times New Roman"/>
          <w:sz w:val="24"/>
          <w:szCs w:val="24"/>
        </w:rPr>
        <w:t>para a Associação, assim como o aluno Lucas de Assis na categoria Única caminhada 50 metros também teve a oportunidade de conquistar uma Medalha de Ouro. Na categoria Única 100 metros, conquistando a Medalha de Bronze, o aluno Caio Henrique completou as três medalhas conquistadas pela APAE de Itapevi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mos reconhecer o trabalho idealizado e concretizado por essa tão importante e respeitada Associação de Pais e Amigos dos Excepcionais de Itapevi Luz do Amanhã, por meio de sua administração séria e competente coordenada pela Diretora Sra. Benedita Morelli Franci e o Presidente Sr. Elizeu Martins Filho que primazia a virtude do amor baseado na amizade, na confiança e no respeito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mos das dificuldades que as crianças da APAE enfrentam com dignidade e autoestima, a conquista de medalhas nessa tão importante Olimpíada concretiza os trabalhos de excelência desenvolvidos pela APAE Itapevi bem como o empenho e dedicação desses alunos que sempre contam com o apoio de seus responsáveis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importante reconhecermos sempre atividades voltadas ao engrandecimento desses jovens e adolescentes que sem dúvida enobrecem e cativam no fundo da alma de todos aqueles que têm a oportunidade de conviverem e aprenderem diariamente com os seus ensinamentos de perseverança, humildade, carinho e inocência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participantes, independente da conquista de medalhas merecem nossos aplausos, o fato de simplesmente participarem e se dedicarem ao evento já são dignos do recebimento de medalhas de ouro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Deputado sente-se orgulhoso em apresentar a presente Moção de Aplausos a todos os alunos da APAE de Itapevi que direta ou indiretamente tiveram suas participações fundamentais e imprescindíveis à conquista dessas medalhas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os conhecimento que a próxima etapa das Olimpíadas das APAEs será a nível Nacional, com previsão de ser realizada em Fortaleza – CE e a equipe da APAE de Itapevi Luz do Amanhã está preparada para conquistar grandes títulos esportivos trazendo novas medalhas à Associação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como reconhecimento sublime desses jovens atletas e pelo trabalho desenvolvido pela APAE de Itapevi que transcendem os limites da razão, e se transformam na base invisível da sociedade, por meio de boas ações, educação e cultura é que formulamos a seguinte moção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SSEMBLEIA LEGISLATIVA DO ESTADO DE SÃO PAULO APLAUDE todos os alunos da APAE de Itapevi Luz do Amanhã, em especial os que participaram da 18ª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limpíadas Especiais das APAEs - 2015 – Edição Estadual</w:t>
      </w:r>
      <w:r>
        <w:rPr>
          <w:rFonts w:cs="Times New Roman" w:ascii="Times New Roman" w:hAnsi="Times New Roman"/>
          <w:sz w:val="24"/>
          <w:szCs w:val="24"/>
        </w:rPr>
        <w:t xml:space="preserve"> pela importante conquista de medalhas nesse grande evento esportivo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ópia da presente MOÇÃO de APLAUSOS seja encaminhada à APAE de Itapevi/SP no endereço sito a Rua Cajuazeiro, 22, Bairro Baraúna, Itapevi/SP – CEP: 44020-168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5:00Z</dcterms:created>
  <dc:creator>DDO</dc:creator>
  <dc:description/>
  <dc:language>en-US</dc:language>
  <cp:lastModifiedBy>Lenovo</cp:lastModifiedBy>
  <dcterms:modified xsi:type="dcterms:W3CDTF">2015-08-20T19:35:00Z</dcterms:modified>
  <cp:revision>2</cp:revision>
  <dc:subject/>
  <dc:title>Proposituras_Moção.doc</dc:title>
</cp:coreProperties>
</file>