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Rodovia Antônio Alduino", ao trecho da SP 463, localizado entre o entroncamento com a Rodovia Euclides da Cunha - SP 320 em Jales até o entroncamento com a Rodovia SP 54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1134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Denominar-se-á “Rodovia Antônio Alduino”, ao trecho da SP 463, localizado entre o entroncamento com a Rodovia Euclides da Cunha – SP 320 em Jales até o entroncamento com a Rodovia SP 543.</w:t>
      </w:r>
    </w:p>
    <w:p>
      <w:pPr>
        <w:pStyle w:val="Header"/>
        <w:ind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Antônio Alduino, nasceu em 27 de março de 1932 em Bariri/SP, filho de lavradores Atílio Alduino e Maria do Prado. 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u aos 18 anos com Maria Aparecida Burqui Alduino com quem teve os   filhos Aparecido, Catarina, Atílio, Ariovaldo, Marilza, Benedito, Silvia, Silvio e Silvino. 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primeiros anos de casado trabalhou como lavrador nas lavouras das fazendas dos municípios de Jau, Araraquara, Dourado, Ibitinga e Bariri. </w:t>
      </w:r>
    </w:p>
    <w:p>
      <w:pPr>
        <w:pStyle w:val="Normal"/>
        <w:ind w:firstLine="1422"/>
        <w:jc w:val="both"/>
        <w:rPr/>
      </w:pPr>
      <w:r>
        <w:rPr>
          <w:sz w:val="24"/>
          <w:szCs w:val="24"/>
        </w:rPr>
        <w:t>Em 1955 começou a trabalhar em uma empreiteira na construção da Barragem (Hidroelétrica) de Barra Bonita no leito do Rio Tiete, como ajudante de mecânico, sendo transferido para a Barragem de Bariri no período que compreende entre 1963 a 1969. Após essa jornada, foi transferido para a Barragem de Hidroelétrica de Promissão, onde trabalhou ent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69 a 1975 já na função de mecânico.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sz w:val="24"/>
          <w:szCs w:val="24"/>
        </w:rPr>
        <w:t>Nesta ocasião passou a integrar o quadro de funcionários da CESP -(Companhia Energética do Estado de São Paulo).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homenageado foi transferido no ano de 1975 para a Barragem Hidroelétrica José Ermírio de Moraes (Água Vermelha) já ocupando o cargo de chefia de Oficina Mecânica. </w:t>
      </w:r>
    </w:p>
    <w:p>
      <w:pPr>
        <w:pStyle w:val="Normal"/>
        <w:ind w:firstLine="1422"/>
        <w:jc w:val="both"/>
        <w:rPr/>
      </w:pPr>
      <w:r>
        <w:rPr>
          <w:sz w:val="24"/>
          <w:szCs w:val="24"/>
        </w:rPr>
        <w:t>Na época residiu nos municípios de Indiaporã e Fernandópolis, até 1981 quando foi transferido para construção das Barragens Hidroelétricas de Porto Primavera, Taquaruçu e Rosana, residindo em Primave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ndo trabalhou até 1985, ano em que se aposentou.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Alduino faleceu em 07 de julho de 2015 aos 83 anos, deixou esposa, filhos, netos e bisnetos.  Foi conhecido como um homem defensor da família, cristão, simples e de conduta inquestionável. 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sz w:val="24"/>
          <w:szCs w:val="24"/>
        </w:rPr>
        <w:t>O homenageado deixou um legado, ou seja, a história de alguém que tinha o orgulho de ser Trabalhador Barrageiro, que ajudou com muita simplicidade e trabalho a construir um pouco do Estado de São Paulo, o mais rico da Federação.</w:t>
      </w:r>
    </w:p>
    <w:p>
      <w:pPr>
        <w:pStyle w:val="Normal"/>
        <w:ind w:firstLine="1422"/>
        <w:jc w:val="both"/>
        <w:rPr>
          <w:sz w:val="24"/>
          <w:szCs w:val="24"/>
        </w:rPr>
      </w:pPr>
      <w:r>
        <w:rPr>
          <w:rFonts w:cs="Arial (W1);Arial"/>
          <w:sz w:val="24"/>
          <w:szCs w:val="24"/>
        </w:rPr>
        <w:t>O homenageado foi um grande ser humano e é um verdadeiro exemplo para o trabalhador brasileiro, motivo pelo qual esta Casa deve prestar uma legítima homenagem ao aprovar essa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01:00Z</dcterms:created>
  <dc:creator>DDO</dc:creator>
  <dc:description/>
  <dc:language>en-US</dc:language>
  <cp:lastModifiedBy>Lenovo</cp:lastModifiedBy>
  <dcterms:modified xsi:type="dcterms:W3CDTF">2015-08-25T21:01:00Z</dcterms:modified>
  <cp:revision>2</cp:revision>
  <dc:subject/>
  <dc:title>Proposituras_Projeto de lei.doc</dc:title>
</cp:coreProperties>
</file>