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7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licença-maternidade especial para servidoras estaduais, mães de bebês prematuro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instituída a licença maternidade especial para servidoras estaduais, mães de recém-nascidos pré-termo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Para os efeitos desta lei complementar, considera-se recém-nascido pré-termo o bebê nascido antes de 37 semanas de gestação.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licença-maternidade especial é a licença à gestante de 180 dias, prevista no art. 7º, inciso XVIII, da Constituição Federal e no art. 198, incisos I, II e III, da Lei nº 10.261/68, acrescida do período correspondente à diferença entre o nascimento a termo e a idade gestacional do recém-nascido, devidamente comprovada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licença-maternidade especial de que trata esta lei complementar  será concedida com vencimentos integrais, devendo iniciar-se até o décimo dia do puerpério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 comprovação da idade gestacional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verá ser feita por meio do exame Clínico Capurro, Ballard, Dubowic, realizado nas primeiras 48 (quarenta e oito) horas de vida, com laudo expedido por pediatra, do qual constarão a classificação do bebê como recém-nascido pré-termo e a indicação do número de semanas de idade gestacional apurado.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decorrentes da execução da presente lei complementar correrão por conta das dotações orçamentárias próprias, suplementadas se necessário.</w:t>
      </w:r>
    </w:p>
    <w:p>
      <w:pPr>
        <w:pStyle w:val="Heade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puerperal é, notoriamente, período de maior estresse já vivenciado pela mulher. O nascimento de um filho prematuro estende o período do estado puerperal, acrescido das preocupações da mãe quanto à saúde e o desenvolvimento físico e emocional do bebê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ença-maternidade prevista na legislação atual não vislumbra a necessidade de permanência da mãe junto ao recém nascido prematuro. É de fundamental importância para mãe e bebê que possam estar juntos, sem que sobre eles pese a preocupação com a volta ao trabalho e com prejuízo de venciment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iciativa já é lei no estado do Rio de Janeiro e certamente deveria ser realidade também no estado paulist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é do comum conhecimento que a renda familiar trazida pelo homem já não sustenta mais um lar. A contribuição da renda da mulher, principalmente no maior estado brasileiro, é fundamental para o sustento do la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stos com um bebê prematuro são elevados e a mãe precisa estar absolutamente tranqüila quanto ao recebimento, sem prejuízo, pelo seu afastamento em licença maternidade pelo período que a necessidade de seu bebê requere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to com o apoio dos nobres colega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59:00Z</dcterms:created>
  <dc:creator>DDO</dc:creator>
  <dc:description/>
  <dc:language>en-US</dc:language>
  <cp:lastModifiedBy>Lenovo</cp:lastModifiedBy>
  <dcterms:modified xsi:type="dcterms:W3CDTF">2015-08-25T20:59:00Z</dcterms:modified>
  <cp:revision>2</cp:revision>
  <dc:subject/>
  <dc:title>Proposituras_Projeto de lei Complementar.doc</dc:title>
</cp:coreProperties>
</file>