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6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de "ANTÔNIO FURLAN" ao Viaduto que dá acesso à pista leste da Rodovia Presidente Castelo Branco, km 22,5, sentido São Paulo Capital, em Barueri/SP, bairro Tamboré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Passa a denominar-se “ANTÔNIO FURLAN” o Viaduto que dá acesso à pista leste da Rodovia Presidente Castelo Branco, no km 22,5, sentido São Paulo Capital, saindo da região de Alphaville/Tamboré, a partir da Avenida Sylvio Honório Álvares Penteado em Barueri/SP passando sobre a rodovia Castelo Branc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do em vista a inauguração do Viaduto sobre a Rodovia Castelo Branco altura do km 22,5 em março de 2015, representando a segunda etapa do minianel viário do Tamboré, saindo da região de Alphaville/Tamboré, dando acesso à pista leste da Rodovia Castelo Branco sentido São Paulo Capital, nada mais justo que denominá-lo oficialmente como “Viaduto Antônio Furlan”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tônio Furlan nasceu em 19 de maio de 1931, em Tatuí, filho de Gabriel Furlan e Maria Amália. Casado com Dona Beatriz Dias Furlan, com quem conviveu por 62 anos, teve o privilégio de ter cinco filhos: Rubens Furlan, Celso Furlan, Antônio Furlan Filho, Cleide Furlan e Sueli Furlan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ssou a residir no município de Barueri/SP a partir de 1966, quando foi transferido pela Polícia Militar do Estado de São Paulo para o 14º Batalhão de Polícia Militar Metropolitano, corporação a qual serviu por mais de 20 anos até a sua efetiva aposentadoria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tônio Furlan foi um exemplo de profissional competente, honesto, excelente servidor público que dedicou sua vida a servir à comunidade na qual trabalhava. Acompanhou de perto e colaborou efetivamente com o desenvolvimento do seu bairro e da cidade de Barueri que tanto amav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 cidadão irrepreensível, fiel servo de Deus, cooperador da Igreja Congregação Cristã no Brasil onde sempre testemunhou sua fé ao longo de sua vida, deixando marcas que jamais serão apagad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ou e serviu sem reservas, tinha um jeito especial de cuidar de tudo e de todos. Seus filhos foram educados nos preceitos da moral, amor, solidariedade e dignidade. Com seu exemplo de vida, tornou-se reflexo para sua família e para aqueles que o admiravam, deixando um legado de vida a ser segui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mo debilitado, devido a sérios problemas de saúde, nunca deixou de cumprir com seus deveres de homem de fé, pai de família e fiel cumpridor de suas atividades militar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elizmente, faleceu em 13 de fevereiro de 2013, deixando além dos filhos, esposa, 14 netos, 3 bisnetos e muitos amigos e admirador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nte do exposto, proponho o presente por se tratar de uma justa e póstuma homenagem a esse grande homem que dedicou a maior parte de sua vida à comunidade, família e amigos tornando-se uma pessoa admirada que será sempre lembrada por sua honestidade, bondade e amo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m, conto com a adesão dos nobres pares e submeto este Projeto de Lei à deliberação desta colenda Cas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Cs/>
          <w:sz w:val="24"/>
          <w:szCs w:val="24"/>
        </w:rPr>
      </w:pPr>
      <w:r>
        <w:rPr>
          <w:rFonts w:cs="Arial (W1);Arial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gor Soares - PT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01:00Z</dcterms:created>
  <dc:creator>DDO</dc:creator>
  <dc:description/>
  <dc:language>en-US</dc:language>
  <cp:lastModifiedBy>Lenovo</cp:lastModifiedBy>
  <dcterms:modified xsi:type="dcterms:W3CDTF">2015-08-21T20:01:00Z</dcterms:modified>
  <cp:revision>2</cp:revision>
  <dc:subject/>
  <dc:title>Proposituras_Projeto de lei.doc</dc:title>
</cp:coreProperties>
</file>