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-se tramitando, no Senado Federal, o Projeto de lei nº 530, de 2015, formulado pelo Senador Ricardo Ferraço, que objetiva regulamentar o que alguns denominam de “sistema de transporte privado individual a partir de provedores de rede (internet) de compartilhamento, definindo a modalidade para efeito d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É mais do que sabido, pela grande polêmica surgida, que o “sistema de transporte” a que o aludido Senador se refere, tem a predominância do chamado aplicativo “Uber”, que se acoberta como sendo um mero instrumento para que passageiros e motoristas, estes cidadãos particulares que possuem um veículo descaracterizado, possam se comunicar para contratação de transporte dentro das cidades, por preço livremente aventad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Com o perdão da palavra, tais indivíduos não passam de motoristas clandestinos, que não se sujeitam a nenhuma fiscalização dos Poderes Públicos, não recolhem taxa ou imposto algum para a exploração do serviço, nem tão pouco se submetem a qualquer tarifa pré-determinada pelo órgão competente para fixação das corrid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Uma verdadeira frota paralela de veículos, que orbitam pelas melhores regiões das cidades, sem o devido alvará de funcionamen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Em que pese a suposta oferta de veículos mais novos e luxuosos, não se pode tentar regulamentar uma atividade profissional que não se sujeita aos ditames legais e de segurança para os seus usuários.  Mesmo que cadastrados por um mero aplicativo, qual legitimidade podem ter tais motoristas, cujas informações civis e criminais não passam pelo crivo dos órgãos de segurança pública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A causa do problema não reside no aplicativo na internet, no caso, aqui, o conhecido “Uber”.  Reside, sim, na oferta fácil, por meio remoto, de empresa sem CNPJ, sem controle e/ou fiscalização trabalhista e previdenciária, colocar no mercado um serviço que é, e não deixa de ser, público, qual seja, o transporte de passageiros por veículos, e que é operado, em todo o País, pelos taxistas, os quais recolhem ISS, IPVA, taxas de alvarás etc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Qualquer tentativa de se regulamentar, ou legitimar o transporte de passageiros por meio de aplicativos na internet, deve-se olhar eminentemente para os carros  e motoristas que os operam, dentro das mesmas regras impostas aos profissionais taxistas, tanto na formação dos condutores, quanto na padronização dos respectivos veícul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Ademais, a regulamentação do serviço de transporte de passageiros é competência exclusiva dos municípios, não cabendo ao legislador federal implementá-la no Congresso Na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Ante o exposto, formulamos a seguinte MO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A ASSEMBLÉIA LEGISLATIVA DO ESTADO DE SÃO PAULO, apela para o Excelentíssimo Senhor Presidente do Senado Federal bem como para todos os Líderes Partidários daquela Casa Legislativa, as urgentes providências no sentido de REJEITAR o Projeto de lei nº 530, de 2015, que pretende regulamentar o sistema privado individual de transporte, através de provedores de compartilhamento na Internet, de autoria do Senador Ricardo Ferraç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22:00Z</dcterms:created>
  <dc:creator>DDO</dc:creator>
  <dc:description/>
  <dc:language>en-US</dc:language>
  <cp:lastModifiedBy>Lenovo</cp:lastModifiedBy>
  <dcterms:modified xsi:type="dcterms:W3CDTF">2015-08-26T22:22:00Z</dcterms:modified>
  <cp:revision>2</cp:revision>
  <dc:subject/>
  <dc:title>Proposituras_Moção.doc</dc:title>
</cp:coreProperties>
</file>