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76, 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sina Hidrelétrica de Ilha Solteira, a maior do Estado de São Paulo e a terceira maior do Brasil, localizada no noroeste paulista, entre as cidades de Ilha Solteira (São Paulo) e Selvíria (Mato Grosso do Sul), e a Usina de Jupiá, que fica a 66 quilômetros de Ilha Solteira, entre os Municípios de Castilho (SP) e Três Lagoas (Mato Grosso do Sul), integram juntas, o Complexo Urubupungá com capacidade instalada total de 4.995MW.  Ambas foram construídas quase simultaneamente.</w:t>
      </w:r>
    </w:p>
    <w:p>
      <w:pPr>
        <w:pStyle w:val="Header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, o vencimento do prazo de concessão do referido complexo ocorrido no último mês de julho, e o leilão para o novo período da Outorga de Concessão vem preocupando os Municípios de Ilha Solteira e Castilho, já que as usinas passarão a ter outro controlador, pois a CESP que não renovou a concessão.</w:t>
      </w:r>
    </w:p>
    <w:p>
      <w:pPr>
        <w:pStyle w:val="Header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ocupação se dá com relação à sede das futuras operadoras das usinas, pois os municípios podem perder a arrecadação do ICMS se houver mudança no domicílio fiscal do novo controlador.</w:t>
      </w:r>
    </w:p>
    <w:p>
      <w:pPr>
        <w:pStyle w:val="Header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ha Solteira surgiu com a construção da hidrelétrica. Desde a época de sua construção até hoje a cidade vive em função da usina, que passou a explorar seu reservatório para o lazer, o turismo, a agricultura irrigada e a piscicultura. A cidade sofreu com todos os impactos e problemas decorrentes de sua construção já que a região não tinha condições adequadas de moradia para os trabalhadores que vinham de outras localidades, e nem mão de obra qualificada necessária.</w:t>
      </w:r>
    </w:p>
    <w:p>
      <w:pPr>
        <w:pStyle w:val="Header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sina de Jupiá, por si só, representa uma atração turística especial. Trata-se de uma imensa obra da engenharia nacional, primeira grande hidrelétrica concluída em 1974, com barragem de 5.500 metros, com a potência instalada de 1.551 MW, por si só um espetáculo especial que atrai cerca de dez mil turistas anualmente, é uma referência para a cidade de Castilho.</w:t>
      </w:r>
    </w:p>
    <w:p>
      <w:pPr>
        <w:pStyle w:val="Header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, atualmente os Municípios sofrem com as medidas do setor elétrico, que para garantir a produção de energia fazem as Usinas atuar em baixo nível, o que afeta o uso das águas e prejudica suas atividades econômicas. Essas medidas, aliadas a possível perda da arrecadação do ICMS, causarão impacto extremamente negativo aos municípios, criando sérias dificuldades orçamentárias e consequentemente comprometendo áreas como a educação, saúde, segurança, entre outros.</w:t>
      </w:r>
    </w:p>
    <w:p>
      <w:pPr>
        <w:pStyle w:val="Header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estando evidenciado a relevância e o interesse público de que a matéria se reveste,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ASSEMBLÉIA LEGISLATIVA DO ESTADO DE SÃO PAULO apela para a Excelentíssima Senhora Presidenta da República, a fim de que determine ao Ministro de Minas e Energia, ao Diretor Geral da ANEEL- Agência Nacional de Energia Elétrica a </w:t>
      </w:r>
      <w:r>
        <w:rPr>
          <w:rFonts w:cs="Arial" w:ascii="Arial" w:hAnsi="Arial"/>
          <w:b/>
          <w:sz w:val="24"/>
          <w:szCs w:val="24"/>
          <w:u w:val="single"/>
        </w:rPr>
        <w:t>adoção de providências no sentido de determinar que seja previsto em item do edital de leilão para a nova outorga de concessão das Usinas Hidroelétricas  de Ilha Solteira e Jupiá, que o ganhador do certame estabeleça sua sede, obrigatoriamente, no município de Ilha Solteira e Castilho respectivamente, no Estado de São Paulo, a fim de se evitar a perda de arrecadação do ICM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b/>
          <w:b/>
          <w:sz w:val="24"/>
          <w:szCs w:val="24"/>
          <w:u w:val="single"/>
        </w:rPr>
      </w:pPr>
      <w:r>
        <w:rPr>
          <w:rFonts w:cs="Arial (W1);Arial" w:ascii="Arial" w:hAnsi="Arial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19:00Z</dcterms:created>
  <dc:creator>DDO</dc:creator>
  <dc:description/>
  <dc:language>en-US</dc:language>
  <cp:lastModifiedBy>Lenovo</cp:lastModifiedBy>
  <dcterms:modified xsi:type="dcterms:W3CDTF">2015-08-26T22:19:00Z</dcterms:modified>
  <cp:revision>2</cp:revision>
  <dc:subject/>
  <dc:title>Proposituras_Moção.doc</dc:title>
</cp:coreProperties>
</file>