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21 de agost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58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2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08/15, a Moção n.º 21, de 2015, apresentada pelo Deputado Marcos Damási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solicite aos conselheiros do Conselho Nacional de Trânsito – CONTRAN modificação da suspensão da pontuação na Carteira Nacional de Habilitação – CNH dos motoristas profissionais, taxistas e caminhoneiros que se submeterem a doação de sangue anu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29:00Z</dcterms:created>
  <dc:creator>Auro Augusto Caliman</dc:creator>
  <dc:description/>
  <dc:language>en-US</dc:language>
  <cp:lastModifiedBy>Lenovo</cp:lastModifiedBy>
  <cp:lastPrinted>2014-05-30T15:47:00Z</cp:lastPrinted>
  <dcterms:modified xsi:type="dcterms:W3CDTF">2015-08-21T18:33:00Z</dcterms:modified>
  <cp:revision>4</cp:revision>
  <dc:subject/>
  <dc:title>São Paulo, 17 de março de 1997</dc:title>
</cp:coreProperties>
</file>