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7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denominada "Associação para Auxílio de Dependentes Químicos - AMOSTRA", sediada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a entidade “Associação para Auxílio de Dependentes Químicos - AMOSTR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sediada no Município de Ribeirão Preto.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</w:rPr>
        <w:t>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a Associação Auxílio Dependentes Químicos  - AMOSTRA,  fundada em Maio de 2009, no município de Ribeirão Preto, é proporcionar o atendimento ao usuário de substâncias psicoativas que se encontra em situação de vulnerabilidade ou exclusão social, por meio de atendimento e tratamento em Comunidade Terapêutica, com objetivo da sua reintegração familiar e social.</w:t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je a Amostra, tem capacidade para atender 36 pacientes e conta com uma Equipe Multidisciplinar formada por Responsável Técnico, Psicólogos, Psiquiatra, Assistente Social, Nutricionista, Terapeuta Ocupacional, Terapeutas (monitores 24hs) e Administrativo.</w:t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já está devidamente regularizada na ANVISA, Vigilância Sanitária Municipal e Corpo de Bombeiros. Quanto aos demais órgãos, a Amostra possui o CRCE – Certificado de Regularidade Cadastral de Entidade n° 0868/2014 e integra o CNDES – Cadastro Nacional de Estabelecimentos de Saúde.</w:t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4, a entidade atendeu 67 pacientes em acolhimento para tratamento com suporte e orientação para seus familiares. O trabalho realizado durante todo o ano letivo foi totalmente baseado no Programa Terapêutico – conforme RDC 29.</w:t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lineRule="atLeas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s pacientes, a Entidade oferece programas de espiritualidade, atividades de manutenção, psicoterapia em grupo, psicoterapia individual, terapia ocupacional, avaliação psiquiátrica, alfabetização, atividades lúdicas, readaptação social, visitas culturais, sessão de cinema, prevenção à recaída, orientação familiar e reunião de sentimento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resente projeto de lei anexo à documentação exigida na forma da lei, a saber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Registro de Pessoa Jurídica (doc.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fundação da entidade (doc.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do Social da Associação para Auxílio de Dependentes Químicos - Amostra (docs.III) – Capítulo IV – Art. 14° - Parágrafo 4° - Aos membros dos órgãos diretivos e consultivos, por serem associados à entidade, é vedada qualquer remuneração sob qualquer forma ou pretexto, bem como a obtenção de quaisquer tipos de lucros diretos ou indiretos, vantagens, bonificações ou dividen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eleição e posse da nova diretoria para o biênio de 2014/2017 (doc. I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ção assinada por Delegado de Polícia em exercício na cidade de Ribeirão Preto de que a entidade está em pleno e regular funcionamento, desde 21 de maio de 2009, cumprindo suas finalidades. (doc. V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os diretores da entidade, passado por autoridade do local onde se situa a sua sede (doc. V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Regularidade Cadastral de Entidade, junto a Corregedoria Geral da Administração (doc. V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ES – Cadastro Nacional de Estabelecimento de Saúde no Ministério da Saú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detalhados e assinados, referentes aos 3 últimos anos das atividades da entidade (doc. VI)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balanço demonstrativo da receita obtida e da despesa realizada no período anterior à formulação do pedido (doc. VIII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elo relevante trabalho oferecido pela “AMOSTRA – Associação para Auxílio de Dependentes Químicos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omunidade, e com o intuito de que seja mantida e ampliada essa atuação social e sem fins lucrativos, apresento aos nobres pares a presente propositura para sua discussão e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03:00Z</dcterms:created>
  <dc:creator>DDO</dc:creator>
  <dc:description/>
  <dc:language>en-US</dc:language>
  <cp:lastModifiedBy>Lenovo</cp:lastModifiedBy>
  <dcterms:modified xsi:type="dcterms:W3CDTF">2015-08-25T21:03:00Z</dcterms:modified>
  <cp:revision>2</cp:revision>
  <dc:subject/>
  <dc:title>Proposituras_Projeto de lei.doc</dc:title>
</cp:coreProperties>
</file>