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Header"/>
        <w:tabs>
          <w:tab w:val="clear" w:pos="4419"/>
          <w:tab w:val="clear" w:pos="8838"/>
        </w:tabs>
        <w:ind w:firstLine="720"/>
        <w:jc w:val="center"/>
        <w:rPr/>
      </w:pPr>
      <w:r>
        <w:rPr>
          <w:rFonts w:cs="Arial (W1);Arial"/>
          <w:b/>
          <w:sz w:val="24"/>
          <w:szCs w:val="24"/>
        </w:rPr>
        <w:t>PROJETO DE RESOLUÇÃO Nº 26, DE 2015</w:t>
      </w:r>
    </w:p>
    <w:p>
      <w:pPr>
        <w:pStyle w:val="TextBodyIndent"/>
        <w:ind w:left="4247" w:hanging="0"/>
        <w:jc w:val="both"/>
        <w:rPr>
          <w:rFonts w:cs="Arial (W1);Arial"/>
          <w:b/>
          <w:b/>
          <w:sz w:val="24"/>
          <w:szCs w:val="24"/>
        </w:rPr>
      </w:pPr>
      <w:r>
        <w:rPr>
          <w:rFonts w:cs="Arial (W1);Arial"/>
          <w:b/>
          <w:sz w:val="24"/>
          <w:szCs w:val="24"/>
        </w:rPr>
      </w:r>
    </w:p>
    <w:p>
      <w:pPr>
        <w:pStyle w:val="TextBodyIndent"/>
        <w:ind w:left="4247" w:hanging="0"/>
        <w:jc w:val="both"/>
        <w:rPr/>
      </w:pPr>
      <w:r>
        <w:rPr>
          <w:rFonts w:cs="Arial (W1);Arial"/>
          <w:sz w:val="24"/>
          <w:szCs w:val="24"/>
        </w:rPr>
        <w:t>Cria Comissão Parlamentar de Inquérito destinada a investigar fraudes ocorridas no âmbito do Departamento de Trânsito do Estado - DETRAN , com a suposta existência de uma máfia em esquema de emissão irregular de</w:t>
      </w:r>
      <w:r>
        <w:rPr>
          <w:rFonts w:cs="Arial (W1);Arial"/>
        </w:rPr>
        <w:t xml:space="preserve"> </w:t>
      </w:r>
      <w:r>
        <w:rPr>
          <w:rFonts w:cs="Arial (W1);Arial"/>
          <w:sz w:val="24"/>
          <w:szCs w:val="24"/>
        </w:rPr>
        <w:t>Carteira Nacional de Habilitação</w:t>
      </w:r>
      <w:r>
        <w:rPr>
          <w:rFonts w:cs="Arial (W1);Arial"/>
        </w:rPr>
        <w:t xml:space="preserve">  - CNH.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RESOLVE:</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sz w:val="24"/>
          <w:szCs w:val="24"/>
        </w:rPr>
        <w:t xml:space="preserve">Artigo 1º - Fica criada, com fundamento no § 5º do artigo 34 da XIV Consolidação do Regimento Interno, Comissão parlamentar de Inquérito, composta de 09 (nove) membros titulares e igual número de suplentes para, no prazo de 120 (cento e vinte ) dias, investigar fraudes ocorridas no âmbito do Departamento de Trânsito do Estado – Detran, com a suposta existência de uma máfia em esquema de emissão irregular de Carteira Nacional de Habilitação – CNH.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 xml:space="preserve">Parágrafo único – O prazo de que trata este artigo é prorrogável por até 60 (sessenta) dias, nos termos do artigo 34-A do Regimento Intern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 xml:space="preserve">Artigo 2º - Esta Resolução entra em vigor na data de sua publicação.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pPr>
      <w:r>
        <w:rPr>
          <w:rFonts w:cs="Arial (W1);Arial"/>
          <w:sz w:val="24"/>
          <w:szCs w:val="24"/>
        </w:rPr>
        <w:t xml:space="preserve">Há menos de um mês, os jornais impressos, a imprensa televisiva e as rádios, noticiaram a existência de uma quadrilha que está agindo dentro do DETRAN, na operação de emissões irregulares de carteiras de habilitação, inclusive com o envolvimento do jogador Malcom, do Corinthians , que a tinha adquirido em um prazo recorde de 20 dias. </w:t>
      </w:r>
    </w:p>
    <w:p>
      <w:pPr>
        <w:pStyle w:val="Normal"/>
        <w:ind w:firstLine="720"/>
        <w:jc w:val="both"/>
        <w:rPr/>
      </w:pPr>
      <w:r>
        <w:rPr>
          <w:rFonts w:cs="Arial (W1);Arial"/>
          <w:sz w:val="24"/>
          <w:szCs w:val="24"/>
        </w:rPr>
        <w:t xml:space="preserve">Inicialmente descoberta nas cidades de Hortolândia, Jundiai, Laranjal Paulista, São Caetano do Sul, São Vicente, Sumaré, e Valinhos, o esquema deve estar sendo operado em diversas cidades do interior do Estado, e especialmente na Capital, dando conta de que já foram movimentadas quantias entre 10 e 30 milhões de reais, com as vendas ilegais e cerca de 5 mil motoristas beneficiados com a fraude . A cobrança pela emissão irregular da CNH variava entre R$ 2 mil e R$ 6 mil, dependendo da cidade onde o pedido era feito. Contudo, o que tornam mais gravíssimas as ações de fraude, é que interceptações telefônicas mostram a ligação do esquema com uma quadrilha de falsificadores que agem em presídios paulistas. Outras escutas, realiadas pelo Grupo de Atuação Especial e Repressão ao Crime Organizado – GAECO , do Ministério Público do Estado, juntamente com a Polícia Federal e a Corregedoria da Polícia Civil, descobriram que a máfia da CNH tentou “comprar” a Ciretran de Ferraz de Vasconcelos, para ter o direito de nomear o Delegado que desejasse, de forma que a repartição  trabalhasse só para os integrantes da organização criminosa. O próprio Deputado Delegado Olim, já havia levado em plenário evidências de fraudes e até superfaturamento em lixeiras, justificando a necessidade da constituição de uma CPI. </w:t>
      </w:r>
    </w:p>
    <w:p>
      <w:pPr>
        <w:pStyle w:val="Normal"/>
        <w:ind w:firstLine="720"/>
        <w:jc w:val="both"/>
        <w:rPr/>
      </w:pPr>
      <w:r>
        <w:rPr>
          <w:rFonts w:cs="Arial (W1);Arial"/>
          <w:sz w:val="24"/>
          <w:szCs w:val="24"/>
        </w:rPr>
        <w:t xml:space="preserve">Nesse sentido, é imperiosa a necessidade desta Casa de Leis em investigar esses crimes que estão sendo cometidos dentro do DETRAN, para que possamos agir, dentro das prerrogativas e competências afetas à CPI , e em colaboração com os demais órgãos de segurança, na identificação de todos os responsáveis. </w:t>
      </w:r>
    </w:p>
    <w:p>
      <w:pPr>
        <w:pStyle w:val="Normal"/>
        <w:ind w:firstLine="720"/>
        <w:jc w:val="both"/>
        <w:rPr/>
      </w:pPr>
      <w:r>
        <w:rPr>
          <w:rFonts w:cs="Arial (W1);Arial"/>
          <w:sz w:val="24"/>
          <w:szCs w:val="24"/>
        </w:rPr>
        <w:t xml:space="preserve">Pela extrema gravidade do assunto e tendo em vista que estão em funcionamento no presente momento outras 5 (cinco) CPIs, recorremos ao § 5º do artigo 34 da XIV Consolidação do Regimento Interno, o qual permite , mediante a aprovação de Projeto de resolução com o mesmo quorum de apresentação e deliberação pela maioria absoluta dos membros da Assembleia, a criação de uma sexta CPI para funcionar concomitantemente com as demais em funcionamento. </w:t>
      </w:r>
    </w:p>
    <w:p>
      <w:pPr>
        <w:pStyle w:val="Normal"/>
        <w:ind w:firstLine="720"/>
        <w:jc w:val="both"/>
        <w:rPr>
          <w:rFonts w:cs="Arial (W1);Arial"/>
          <w:sz w:val="24"/>
          <w:szCs w:val="24"/>
        </w:rPr>
      </w:pPr>
      <w:r>
        <w:rPr>
          <w:rFonts w:cs="Arial (W1);Arial"/>
          <w:sz w:val="24"/>
          <w:szCs w:val="24"/>
        </w:rPr>
      </w:r>
    </w:p>
    <w:p>
      <w:pPr>
        <w:pStyle w:val="Normal"/>
        <w:ind w:firstLine="720"/>
        <w:jc w:val="center"/>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spacing w:lineRule="auto" w:line="360"/>
        <w:jc w:val="both"/>
        <w:rPr>
          <w:rFonts w:cs="Arial (W1);Arial"/>
          <w:b/>
          <w:b/>
          <w:bCs/>
        </w:rPr>
      </w:pPr>
      <w:r>
        <w:rPr>
          <w:rFonts w:cs="Arial (W1);Arial"/>
          <w:b/>
          <w:bCs/>
        </w:rPr>
        <w:t xml:space="preserve">a) Roque Barbiere a) Antonio Olim a) Jorge Wilson Xerife do Consumidor a) Carlos Neder a) Clelia Gomes a) Carlos Giannazi a) João Paulo Rillo a) Paulo Correa Junior a) Campos Machado a) André do Prado a) Sebastião Santos a) Raul Marcelo a) André Soares a) Marcos Neves a) Adilson Rossi a) Luis Carlos Gondim a) Ramalho da Construção a) Marcos Damasio a) Cezinha de Madureira a) Marcia Lia a) Marcos Martins a) Estevam Galvão a) Alencar Santana Braga a) Ed Thomas a) Celso Nascimento a) Fernando Cury a) Chico Sardelli a) Roberto Tripoli a) José Américo a) Beth Sahão a) Geraldo Cruz a) Mauro Bragato a) Coronel Telhada a) Gileno Gomes a) Roberto Engler </w:t>
      </w:r>
    </w:p>
    <w:p>
      <w:pPr>
        <w:pStyle w:val="Normal"/>
        <w:spacing w:lineRule="auto" w:line="360"/>
        <w:jc w:val="both"/>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ascii="Arial (W1);Arial" w:hAnsi="Arial (W1);Arial" w:cs="Arial (W1);Arial"/>
      <w:sz w:val="20"/>
      <w:szCs w:val="20"/>
    </w:rPr>
  </w:style>
  <w:style w:type="character" w:styleId="RodapChar">
    <w:name w:val="Rodapé Char"/>
    <w:basedOn w:val="Fontepargpadro"/>
    <w:qFormat/>
    <w:rPr>
      <w:rFonts w:ascii="Arial (W1);Arial" w:hAnsi="Arial (W1);Arial" w:cs="Arial (W1);Arial"/>
      <w:sz w:val="20"/>
      <w:szCs w:val="20"/>
    </w:rPr>
  </w:style>
  <w:style w:type="character" w:styleId="Corpodetexto2Char">
    <w:name w:val="Corpo de texto 2 Char"/>
    <w:basedOn w:val="Fontepargpadro"/>
    <w:qFormat/>
    <w:rPr>
      <w:rFonts w:ascii="Arial (W1);Arial" w:hAnsi="Arial (W1);Arial" w:cs="Arial (W1);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28:00Z</dcterms:created>
  <dc:creator>DDO</dc:creator>
  <dc:description/>
  <dc:language>en-US</dc:language>
  <cp:lastModifiedBy>Lenovo</cp:lastModifiedBy>
  <dcterms:modified xsi:type="dcterms:W3CDTF">2015-08-21T20:28:00Z</dcterms:modified>
  <cp:revision>2</cp:revision>
  <dc:subject/>
  <dc:title>Proposituras_Projeto de resolução.doc</dc:title>
</cp:coreProperties>
</file>