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gost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733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4385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0/08/2015, a Moção n.º 36, de 2015, apresentada pelas Deputadas Beth Sahão e Leci Brand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manifesta “repúdio à forma agressiva e desrespeitosa como os Deputados Federais Roberto Freire (PPS-SP) e Alberto Fraga (DEM-DF) se conduziram e se referiram à Deputada Federal Jandira Feghali (PCdoB-RJ), no último dia 6 de maio, na Câmara dos Deputados”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RENAN CALHEI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08:00Z</dcterms:created>
  <dc:creator>Auro Augusto Caliman</dc:creator>
  <dc:description/>
  <dc:language>en-US</dc:language>
  <cp:lastModifiedBy>Lenovo</cp:lastModifiedBy>
  <cp:lastPrinted>2015-08-26T16:22:00Z</cp:lastPrinted>
  <dcterms:modified xsi:type="dcterms:W3CDTF">2015-08-26T19:22:00Z</dcterms:modified>
  <cp:revision>6</cp:revision>
  <dc:subject/>
  <dc:title>São Paulo, 17 de março de 1997</dc:title>
</cp:coreProperties>
</file>