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6 de agost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57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9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9/08/2015, a Moção n.º 33, de 2015, apresentada pelo Deputado Edmir Chedid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 referida moção, nos termos da cópia inclusa, dirige apelo a Vossa Excelência para que determine ao Ministério da Saúde a inclusão da vacina contra o HPV - papilomavírus humano - para a população masculina no Programa Nacional de Imunizações, na qualidade de caráter obrigatór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48:00Z</dcterms:created>
  <dc:creator>Lenovo</dc:creator>
  <dc:description/>
  <dc:language>en-US</dc:language>
  <cp:lastModifiedBy>Lenovo</cp:lastModifiedBy>
  <cp:lastPrinted>2015-08-26T16:39:00Z</cp:lastPrinted>
  <dcterms:modified xsi:type="dcterms:W3CDTF">2015-08-26T19:48:00Z</dcterms:modified>
  <cp:revision>2</cp:revision>
  <dc:subject/>
  <dc:title/>
</cp:coreProperties>
</file>