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6 de agost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017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389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9/08/2015, a Moção n.º 39, de 2015, apresentada pelo Deputado Itamar Borg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determine aos órgãos competentes, em especial o Ministério da Saúde, a adoção de providências no sentido de viabilizar a pronta localização, pelos hemocentros, dos doadores inscritos no registro nacional de doadores de medula óssea (REDOME) em casos de histocompatibilidade com receptor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39:00Z</dcterms:created>
  <dc:creator>Lenovo</dc:creator>
  <dc:description/>
  <cp:keywords/>
  <dc:language>en-US</dc:language>
  <cp:lastModifiedBy>Lenovo</cp:lastModifiedBy>
  <cp:lastPrinted>2015-08-26T16:39:00Z</cp:lastPrinted>
  <dcterms:modified xsi:type="dcterms:W3CDTF">2015-08-26T20:02:00Z</dcterms:modified>
  <cp:revision>4</cp:revision>
  <dc:subject/>
  <dc:title/>
</cp:coreProperties>
</file>