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0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QUE VIATURAS POLICIAIS SEJAM REVESTIDAS DE BLINDAGEM, NA FORMA QUE MENCION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Arial (W1);Arial"/>
          <w:bCs/>
          <w:sz w:val="27"/>
          <w:szCs w:val="27"/>
        </w:rPr>
        <w:t>Artigo</w:t>
      </w:r>
      <w:r>
        <w:rPr>
          <w:rFonts w:cs="Arial (W1);Arial"/>
          <w:b/>
          <w:bCs/>
        </w:rPr>
        <w:t xml:space="preserve"> 1º </w:t>
      </w:r>
      <w:r>
        <w:rPr>
          <w:rFonts w:cs="Arial" w:ascii="Arial" w:hAnsi="Arial"/>
          <w:color w:val="000000"/>
          <w:sz w:val="27"/>
          <w:szCs w:val="27"/>
        </w:rPr>
        <w:t xml:space="preserve"> - Fica determinado no âmbito do Estado de São Paulo a colocação de Blindagem de Grau 5 (cinco) no para-brisa dianteiro, frontal nas viaturas de rondas ostensivas e policiamento tático da Policia Civil e Militar do Estado de São Paulo.</w:t>
        <w:br/>
        <w:br/>
        <w:t>Artigo  2° - As viaturas listadas no artigo 1° desta Lei dizem respeito às viaturas que serão adquiridas em licitação própria em favor das polícias Militar e Civil do Estado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7"/>
          <w:szCs w:val="27"/>
        </w:rPr>
        <w:t>Artigo  3º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– </w:t>
      </w:r>
      <w:r>
        <w:rPr>
          <w:rFonts w:cs="Arial" w:ascii="Arial" w:hAnsi="Arial"/>
          <w:color w:val="000000"/>
          <w:sz w:val="27"/>
          <w:szCs w:val="27"/>
        </w:rPr>
        <w:t>Os atuais veículos em uso pelas Instituições Policiais serão, após vistoria e discricionariedade do sr. Secretário de Segurança Pública do Estado, caso entenda devido, adaptados para a instalação da blindagem.</w:t>
        <w:br/>
        <w:br/>
      </w:r>
      <w:r>
        <w:rPr>
          <w:rFonts w:cs="Arial" w:ascii="Arial" w:hAnsi="Arial"/>
          <w:bCs/>
          <w:color w:val="000000"/>
          <w:sz w:val="27"/>
          <w:szCs w:val="27"/>
        </w:rPr>
        <w:t>Artigo 4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º –</w:t>
      </w:r>
      <w:r>
        <w:rPr>
          <w:rFonts w:cs="Arial" w:ascii="Arial" w:hAnsi="Arial"/>
          <w:color w:val="000000"/>
          <w:sz w:val="27"/>
          <w:szCs w:val="27"/>
        </w:rPr>
        <w:t>Os veículos, que vierem a ser adquiridos, só poderão entrar em uso operacional após a instalação da blindagem de que trata o artigo 1º.</w:t>
        <w:br/>
        <w:br/>
        <w:br/>
      </w:r>
      <w:r>
        <w:rPr>
          <w:rFonts w:cs="Arial" w:ascii="Arial" w:hAnsi="Arial"/>
          <w:bCs/>
          <w:color w:val="000000"/>
          <w:sz w:val="27"/>
          <w:szCs w:val="27"/>
        </w:rPr>
        <w:t>Artigo 5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º – </w:t>
      </w:r>
      <w:r>
        <w:rPr>
          <w:rFonts w:cs="Arial" w:ascii="Arial" w:hAnsi="Arial"/>
          <w:color w:val="000000"/>
          <w:sz w:val="27"/>
          <w:szCs w:val="27"/>
        </w:rPr>
        <w:t>O Poder Executivo, tem prazo máximo de 180 (cento e oitenta) dias, contados a partir da promulgação desta lei, para proceder ao disposto nos artigos1º e 3º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Cs/>
          <w:color w:val="000000"/>
          <w:sz w:val="27"/>
          <w:szCs w:val="27"/>
        </w:rPr>
        <w:t xml:space="preserve">Artigo 6º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7"/>
          <w:szCs w:val="27"/>
        </w:rPr>
      </w:pPr>
      <w:r>
        <w:rPr>
          <w:rFonts w:cs="Arial (W1);Arial" w:ascii="Arial" w:hAnsi="Arial"/>
          <w:color w:val="000000"/>
          <w:sz w:val="27"/>
          <w:szCs w:val="27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l propositura tem como objetivo principal salvaguardar a vida dos memoráveis funcionários da segurança pública do Estado, uma vez que com mais essa garantia, os mesmos poderão trabalhar com mais segurança e conforto na abordagem de veículos suspeitos, evitando assim, uma possível abordagem hostil contra os mesmos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 estado de verdadeira periculosidade em que vive a população do nosso Estado, exige da parte de seus habitantes uma série de providências com respeito a medidas próprias de segurança. As pessoas mais abastadas têm a sorte de contar com equipamentos, que visam minorar ou reduzir as consequências de impactos produzidos por armas de fogo de grosso calibre através de blindagem especial em seus veículos próprios e particulares.</w:t>
        <w:br/>
        <w:t>Os policiais civis e militares, na árdua missão de patrulhar as cidades estão sempre arriscados a sofrerem consequências, que fatalmente culmina com a lesões gravíssimas originadas por ferimentos por emprego de arma de fogo e não muito raro confrontos com a criminalidade que custa a própria vida do agente público.</w:t>
        <w:br/>
        <w:t>É lógico que ser policial não é atividade voltada exclusivamente para a morte. O Estado tem o dever e a obrigação de, não só zelar pela integridade física dos seus servidores e então adotar providencia que resultem numa melhor condição de trabalho, como também como de dar a todos eles autoproteção, para que possam diminuir as desigualdades hoje existentes entre o poderio bélico dos inimigos da sociedade e seus defensores (os policiais), que é gritante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7"/>
          <w:szCs w:val="27"/>
        </w:rPr>
      </w:pPr>
      <w:r>
        <w:rPr>
          <w:rFonts w:cs="Arial (W1);Arial" w:ascii="Arial" w:hAnsi="Arial"/>
          <w:sz w:val="27"/>
          <w:szCs w:val="27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29:00Z</dcterms:created>
  <dc:creator>DDO</dc:creator>
  <dc:description/>
  <dc:language>en-US</dc:language>
  <cp:lastModifiedBy>Lenovo</cp:lastModifiedBy>
  <dcterms:modified xsi:type="dcterms:W3CDTF">2015-08-31T19:29:00Z</dcterms:modified>
  <cp:revision>2</cp:revision>
  <dc:subject/>
  <dc:title>Proposituras_Projeto de lei.doc</dc:title>
</cp:coreProperties>
</file>