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 1189, DE 2015</w:t>
      </w:r>
    </w:p>
    <w:p>
      <w:pPr>
        <w:pStyle w:val="Header"/>
        <w:rPr/>
      </w:pPr>
      <w:r>
        <w:rPr>
          <w:b/>
        </w:rPr>
        <w:t>Mensagem A-nº 060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7 de agosto de 201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éia, o incluso projeto de lei que a</w:t>
      </w:r>
      <w:r>
        <w:rPr>
          <w:iCs/>
        </w:rPr>
        <w:t>utoriza o Poder Executivo a realizar operações de crédito com o Banco Internacional para Reconstrução e Desenvolvimento – BIRD e dá providências correlata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ua Excelência o Senhor Deputado Fernando Capez, Presidente da Assembleia Legislativa do Estado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Paulo, 18 de agosto de 2015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OFÍCIO Nº 790/2015-GS-GC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f.: Anteprojeto de Lei - </w:t>
      </w:r>
      <w:r>
        <w:rPr>
          <w:b/>
          <w:bCs/>
          <w:sz w:val="24"/>
          <w:szCs w:val="24"/>
        </w:rPr>
        <w:t>“Linha 4 – Amarela – Metrô de São Paulo – Fase 2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ubmetemos à apreciação de Vossa Excelência a Exposição de Motivos bem como a Minuta do Anteprojeto de Lei que autoriza o Poder Executivo a realizar operação de crédito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iCs/>
          <w:sz w:val="24"/>
          <w:szCs w:val="24"/>
        </w:rPr>
        <w:t xml:space="preserve">om Banco Internacional para Reconstrução e Desenvolvimento – BIRD, </w:t>
      </w:r>
      <w:r>
        <w:rPr>
          <w:bCs/>
          <w:sz w:val="24"/>
          <w:szCs w:val="24"/>
        </w:rPr>
        <w:t>cujos recursos serão aplicados, obrigatoriamente, na execução total ou parcial do projeto “Linha 4 – Amarela do Metrô de São Paulo – Fase 2”, a cargo da Companhia do Metropolitano de São Paulo – METRÔ, responsável pela execução do projeto, até o valor de US$ 210.000.000,00 (duzentos e dez milhões de dólare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operação visa desonerar o Tesouro do Estado, tendo em vista que para concluir a fase 2 do referido empreendimento, prevista para dezembro 2018, o Estado deverá investir nos próximos anos o montante estimado de R$1,087 bilh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be mencionar que o BIRD vem demonstrando interesse em participar desta nova operação de crédito uma vez que o projeto, ora em execução, já conta com financiamento deste Banco no valor de US$130,0 milh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visando à formalização das referidas operações de crédito, faz-se necessária a autorização da Egrégia Assembléia Legislativa, para que o Estado possa contrair operações de crédito, bem como prestar contragarantia à União, quando coub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oveitamos a oportunidade para renovar sinceros votos de elevada estima e apreç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ATO VILL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a Faz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ALDO ALCK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vernador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ão Paulo – SP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                                ,  de                 de                                        201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iCs/>
        </w:rPr>
        <w:t>Autoriza o Poder Executivo a realizar operações de crédito com o Banco Internacional para Reconstrução e Desenvolvimento – BIRD e dá providências correlatas.</w:t>
      </w:r>
    </w:p>
    <w:p>
      <w:pPr>
        <w:pStyle w:val="Normal"/>
        <w:spacing w:lineRule="atLeast" w:line="34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 xml:space="preserve">Fica o Poder Executivo autorizado a contratar operações de crédito </w:t>
      </w:r>
      <w:r>
        <w:rPr>
          <w:iCs/>
        </w:rPr>
        <w:t xml:space="preserve">com o Banco Internacional para Reconstrução e Desenvolvimento – BIRD, </w:t>
      </w:r>
      <w:r>
        <w:rPr>
          <w:bCs/>
        </w:rPr>
        <w:t>cujos recursos serão aplicados, obrigatoriamente, na execução total ou parcial do projeto “Linha 4 – Amarela do Metrô de São Paulo – Fase 2”, a cargo da Companhia do Metropolitano de São Paulo - METRÔ, responsável pela execução do projeto, até o valor de US$ 210.000.000,00 (duzentos e dez milhões de dólares), vedada a sua utilização para custeio de despesas correntes em consonância com § 1º do artigo 35 da Lei Complementar Federal nº 101, de 4 de maio de 2000.</w:t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Parágrafo único -</w:t>
      </w:r>
      <w:r>
        <w:rPr/>
        <w:t xml:space="preserve"> As taxas de câmbio, os juros, os prazos, as comissões e os demais encargos serão os vigentes à época das contratações dos empréstimos, admitidos pelo Banco Central do Brasil, para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Artigo 2º - </w:t>
      </w:r>
      <w:r>
        <w:rPr>
          <w:bCs/>
        </w:rPr>
        <w:t xml:space="preserve">As operações de crédito autorizadas por esta lei poderão ser garantidas diretamente pelo Estado, ou pela União, com contragarantia do Estado. </w:t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Parágrafo único -</w:t>
      </w:r>
      <w:r>
        <w:rPr/>
        <w:t xml:space="preserve"> Para assegurar o pagamento integral das operações de crédito contratadas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1 -</w:t>
      </w:r>
      <w:r>
        <w:rPr>
          <w:bCs/>
        </w:rPr>
        <w:t xml:space="preserve"> receitas próprias do Estado oriundas da arrecadação dos impostos a que se referem os artigos 155 e 157, combinado com o </w:t>
      </w:r>
      <w:r>
        <w:rPr/>
        <w:t>§ 4º do artigo 167, da Constituição Federal, quando o beneficiário da garantia ou contragarantia for a União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2 -</w:t>
      </w:r>
      <w:r>
        <w:rPr/>
        <w:t xml:space="preserve">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3</w:t>
      </w:r>
      <w:r>
        <w:rPr>
          <w:b/>
          <w:bCs/>
        </w:rPr>
        <w:t xml:space="preserve"> -</w:t>
      </w:r>
      <w:r>
        <w:rPr/>
        <w:t xml:space="preserve"> a compensação da União ao Estado pelos incentivos à exportação, na forma do artigo 155, § 2º, inciso X, alínea “a”, da Constituição Federal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3º -</w:t>
      </w:r>
      <w:r>
        <w:rPr/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 -</w:t>
      </w:r>
      <w:r>
        <w:rPr/>
        <w:t xml:space="preserve"> caráter irrevogável e irretratável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 -</w:t>
      </w:r>
      <w:r>
        <w:rPr/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I -</w:t>
      </w:r>
      <w:r>
        <w:rPr>
          <w:bCs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 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V -</w:t>
      </w:r>
      <w:r>
        <w:rPr/>
        <w:t xml:space="preserve">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V -</w:t>
      </w:r>
      <w:r>
        <w:rPr/>
        <w:t xml:space="preserve">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4º -</w:t>
      </w:r>
      <w:r>
        <w:rPr/>
        <w:t xml:space="preserve"> Os recursos provenientes das operações de crédito serão consignados como receita no orçamento do Estado, ficando a Secretaria de Planejamento e Gestão autorizada a adotar as providências que se façam necessárias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 xml:space="preserve">Parágrafo único </w:t>
      </w:r>
      <w:r>
        <w:rPr>
          <w:bCs/>
        </w:rPr>
        <w:t>– Fica o Poder Executivo autorizado a, por meio de decreto, abrir créditos suplementares ou especiais, na forma dos artigos 42 e 43, § 1º, inciso IV,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5º -</w:t>
      </w:r>
      <w:r>
        <w:rPr/>
        <w:t xml:space="preserve"> 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ind w:left="2127" w:firstLine="708"/>
        <w:rPr>
          <w:szCs w:val="26"/>
        </w:rPr>
      </w:pPr>
      <w:r>
        <w:rPr>
          <w:szCs w:val="26"/>
        </w:rPr>
        <w:t>Palácio dos Bandeirantes, aos de                             de 2015.</w:t>
      </w:r>
    </w:p>
    <w:p>
      <w:pPr>
        <w:pStyle w:val="Heading3"/>
        <w:spacing w:lineRule="atLeast" w:line="36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  <w:r>
        <w:br w:type="page"/>
      </w:r>
    </w:p>
    <w:p>
      <w:pPr>
        <w:pStyle w:val="Normal"/>
        <w:tabs>
          <w:tab w:val="clear" w:pos="709"/>
          <w:tab w:val="left" w:pos="2805" w:leader="none"/>
        </w:tabs>
        <w:spacing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SIÇÃO DE MOTIVOS</w:t>
      </w:r>
    </w:p>
    <w:p>
      <w:pPr>
        <w:pStyle w:val="Normal"/>
        <w:tabs>
          <w:tab w:val="clear" w:pos="709"/>
          <w:tab w:val="left" w:pos="2805" w:leader="none"/>
        </w:tabs>
        <w:spacing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spacing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EM ATENDIMENTO À LEI Nº 9.790/97</w:t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  <w:tab w:val="left" w:pos="3249" w:leader="none"/>
        </w:tabs>
        <w:ind w:left="444" w:hanging="4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Esboço do Conteúdo, Estrutura e Objetivos do Projeto</w:t>
      </w:r>
    </w:p>
    <w:p>
      <w:pPr>
        <w:pStyle w:val="Normal"/>
        <w:tabs>
          <w:tab w:val="clear" w:pos="709"/>
          <w:tab w:val="left" w:pos="855" w:leader="none"/>
          <w:tab w:val="left" w:pos="3249" w:leader="none"/>
        </w:tabs>
        <w:ind w:left="444" w:hanging="4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109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o Projeto</w:t>
      </w:r>
    </w:p>
    <w:p>
      <w:pPr>
        <w:pStyle w:val="TextBody"/>
        <w:ind w:left="426" w:hanging="0"/>
        <w:rPr>
          <w:b/>
          <w:b/>
          <w:bCs/>
          <w:caps/>
          <w:kern w:val="2"/>
          <w:sz w:val="22"/>
          <w:szCs w:val="22"/>
          <w:lang w:eastAsia="ar-SA"/>
        </w:rPr>
      </w:pPr>
      <w:r>
        <w:rPr>
          <w:b/>
          <w:bCs/>
          <w:caps/>
          <w:kern w:val="2"/>
          <w:sz w:val="22"/>
          <w:szCs w:val="22"/>
          <w:lang w:eastAsia="ar-SA"/>
        </w:rPr>
      </w:r>
    </w:p>
    <w:p>
      <w:pPr>
        <w:pStyle w:val="TextBody"/>
        <w:ind w:left="426" w:hanging="0"/>
        <w:rPr>
          <w:caps/>
          <w:kern w:val="2"/>
          <w:sz w:val="22"/>
          <w:szCs w:val="22"/>
          <w:lang w:eastAsia="ar-SA"/>
        </w:rPr>
      </w:pPr>
      <w:r>
        <w:rPr>
          <w:caps/>
          <w:kern w:val="2"/>
          <w:sz w:val="22"/>
          <w:szCs w:val="22"/>
          <w:lang w:eastAsia="ar-SA"/>
        </w:rPr>
        <w:t>Linha 4 – Amarela do Metrô de São Paulo – FASE 2</w:t>
      </w:r>
    </w:p>
    <w:p>
      <w:pPr>
        <w:pStyle w:val="TextBody"/>
        <w:ind w:left="426" w:hanging="0"/>
        <w:rPr>
          <w:caps/>
          <w:kern w:val="2"/>
          <w:sz w:val="22"/>
          <w:szCs w:val="22"/>
          <w:lang w:eastAsia="ar-SA"/>
        </w:rPr>
      </w:pPr>
      <w:r>
        <w:rPr>
          <w:caps/>
          <w:kern w:val="2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9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esentação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/>
      </w:pPr>
      <w:r>
        <w:rPr>
          <w:bCs/>
          <w:sz w:val="22"/>
          <w:szCs w:val="22"/>
        </w:rPr>
        <w:t xml:space="preserve">O objetivo desta Exposição de Motivos é a devida aprovação para a obtenção de recursos do </w:t>
      </w:r>
      <w:r>
        <w:rPr>
          <w:sz w:val="22"/>
          <w:szCs w:val="22"/>
          <w:lang w:eastAsia="zxx"/>
        </w:rPr>
        <w:t>Banco Internacional para Reconstrução e Desenvolvimento</w:t>
      </w:r>
      <w:r>
        <w:rPr>
          <w:bCs/>
          <w:sz w:val="22"/>
          <w:szCs w:val="22"/>
        </w:rPr>
        <w:t xml:space="preserve"> – BIRD de US$ 210,0 milhões para as obras da Linha 4 – Amarela – Fase 2, oriundos do cancelamento desse montante do financiamento de US$ 650,4 milhões da Linha 5 – Lilás procurando desonerar o Tesouro do Estado.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Linha 4 – Amarela do Metrô de São Paulo, que ligará o bairro da Luz ao Município de Taboão da Serra, é um empreendimento prioritário no contexto do Plano Integrado do Transporte Urbano – PITU/2020 para a Região Metropolitana de São Paulo – RMSP, devido a sua característica integradora com a rede de transporte sobre trilhos, interligando as Linhas 1, 2, 3 e 5 do Metrô e as Linhas 7 - Rubi, 8 - Diamante, 9 - Esmeralda, 10 - Turquesa e 11 - Coral da CPTM e os sistemas municipal e intermunicipal de ônibus, o que propiciará uma rede de transporte coletivo articulada em malha. 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0255</wp:posOffset>
            </wp:positionH>
            <wp:positionV relativeFrom="paragraph">
              <wp:posOffset>36830</wp:posOffset>
            </wp:positionV>
            <wp:extent cx="3884295" cy="3451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empreendimento está sendo implantado em duas fases. 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Fase 1 da Linha 4 - Amarela, já implementada, contempla a ligação entre a Estação da Luz até o Pátio Vila Sônia, com 12,8 km de extensão em túneis subterrâneos, construção completa de seis estações (Luz, República, Paulista, Faria Lima, Pinheiros e Butantã), construção parcial de quatro estações (Higienópolis-Mackenzie, Oscar Freire, Fradique Coutinho e Morumbi), implantação dos sistemas e equipamentos eletroeletrônicos e eletromecânicos necessários à operação do trecho e a aquisição de 14 trens metroviários pela Concessionária.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ualmente, a Linha 4 - Amarela opera com 7 estações, entre as estações Luz e Butantã, com uma demanda média diári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 de 676.538/dia útil.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ase 2 contempla o término das quatro estações iniciadas na Fase 1, a construção completa da Estação Vila Sônia, a construção do túnel de ligação entre a linha e a Estação Vila Sônia, com 1,5 km de extensão, do Terminal de Ônibus Vila Sônia, a adequação do viário no entorno da Estação Vila Sônia, a complementação da implantação dos sistemas e equipamentos eletroeletrônicos e eletromecânicos.</w:t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920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o ser concluída a Fase 2, a Linha 4 – Amarela irá operar entre o trecho compreendido pelas estações Luz e Vila Sônia, contando com 14,3 km de extensão, 11 estações e 29 trens,  beneficiará, aproximadamente, 1,7 milhões de habitantes, com uma demanda diária, prevista para 2019, de 981.000 passageiros.</w:t>
      </w:r>
    </w:p>
    <w:p>
      <w:pPr>
        <w:pStyle w:val="Normal"/>
        <w:ind w:left="422" w:firstLine="145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bjetivos do Proje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tivos Gerai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 objetivo do projeto é o desenvolvimento de um sistema de transporte urbano integrado para a Região Metropolitana de São Paulo, previsto no Plano Integrado do Transporte Urbano – PITU/2020, que irá facilitar a integração entre metrô, ônibus e trens metropolitanos.</w:t>
      </w:r>
    </w:p>
    <w:p>
      <w:pPr>
        <w:pStyle w:val="Normal"/>
        <w:ind w:left="422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tivos Específico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s principais objetivos específicos do projeto sã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1134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senvolvimento de ações e estratégias para melhorar o acesso da população predominantemente de baixa renda aos centros urbanos de saúde, trabalho, educação e lazer;</w:t>
      </w:r>
    </w:p>
    <w:p>
      <w:pPr>
        <w:pStyle w:val="Normal"/>
        <w:tabs>
          <w:tab w:val="clear" w:pos="709"/>
          <w:tab w:val="left" w:pos="426" w:leader="none"/>
        </w:tabs>
        <w:ind w:left="49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elhoria das condições de vida, com redução do tempo de viagem gasto pela população em deslocamento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dução da emissão de poluentes atmosféricos em decorrência da diminuição da circulação de veículos particulares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Implantação da Fas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1.4.1 Obras Civi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As obras civis foram contratadas em 2 trechos, conforme apresentado na figura abaixo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 w:eastAsia="zxx"/>
        </w:rPr>
      </w:pPr>
      <w:r>
        <w:rPr>
          <w:rFonts w:cs="Arial" w:ascii="Arial" w:hAnsi="Arial"/>
          <w:b/>
          <w:sz w:val="22"/>
          <w:szCs w:val="22"/>
          <w:lang w:val="en-US" w:eastAsia="zxx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535</wp:posOffset>
            </wp:positionH>
            <wp:positionV relativeFrom="paragraph">
              <wp:posOffset>42545</wp:posOffset>
            </wp:positionV>
            <wp:extent cx="5871845" cy="18694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Trecho 1:</w:t>
      </w:r>
      <w:r>
        <w:rPr>
          <w:rFonts w:cs="Arial" w:ascii="Arial" w:hAnsi="Arial"/>
          <w:sz w:val="22"/>
          <w:szCs w:val="22"/>
          <w:lang w:eastAsia="zxx"/>
        </w:rPr>
        <w:t xml:space="preserve"> Complementação das estações São Paulo-Morumbi, Fradique Coutinho, Oscar Freire e Higienópolis-Mackenzie, da Base de Manutenção Cunha Gago e do Pátio de Estacionamento e Manutenção Vila Sônia, com ampliação do estacionamento de trens (mais 10 vias) e implantação do Terminal de Ônibus Vila Sôni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Trecho 2:</w:t>
      </w:r>
      <w:r>
        <w:rPr>
          <w:rFonts w:cs="Arial" w:ascii="Arial" w:hAnsi="Arial"/>
          <w:sz w:val="22"/>
          <w:szCs w:val="22"/>
          <w:lang w:eastAsia="zxx"/>
        </w:rPr>
        <w:t xml:space="preserve"> Estação Vila Sônia e Prolongamento de 1,5 km de túnel e via permanente, ampliação da superestrutura de via permanente do Pátio Vila Sôni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1.4.2 Sistema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s contratos para o provimento de sistemas estão divididos em fornecimento e apoio técnico e contemplam a implantação nas estações, poços de ventilação e saída de emergência, pátio, terminal de ônibus e Base de Manutenção Cunha Gag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s sistemas que integram o projeto Linha 4 – Amarela se subdividem conforme descrito a seguir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Sistema de Alimentação Elétrica:</w:t>
      </w:r>
      <w:r>
        <w:rPr>
          <w:rFonts w:cs="Arial" w:ascii="Arial" w:hAnsi="Arial"/>
          <w:sz w:val="22"/>
          <w:szCs w:val="22"/>
          <w:lang w:eastAsia="zxx"/>
        </w:rPr>
        <w:t xml:space="preserve"> visam à transformação, regulagem e distribuição de energia elétrica para alimentação dos trens e dos demais sistemas necessários para viabilizar a operação das estaçõ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Sistemas Auxiliares: elevadores, escadas rolantes, iluminação, bandejamento, entre outros:</w:t>
      </w:r>
      <w:r>
        <w:rPr>
          <w:rFonts w:cs="Arial" w:ascii="Arial" w:hAnsi="Arial"/>
          <w:sz w:val="22"/>
          <w:szCs w:val="22"/>
          <w:lang w:eastAsia="zxx"/>
        </w:rPr>
        <w:t xml:space="preserve"> têm como funções principais a segurança e supervisão das estações e pelo deslocamento vertical dos passageiros e funcionário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Sistema de Telecomunicações:</w:t>
      </w:r>
      <w:r>
        <w:rPr>
          <w:rFonts w:cs="Arial" w:ascii="Arial" w:hAnsi="Arial"/>
          <w:sz w:val="22"/>
          <w:szCs w:val="22"/>
          <w:lang w:eastAsia="zxx"/>
        </w:rPr>
        <w:t xml:space="preserve"> tem como função a comunicação e transmissão de voz e dados, automação e integração entre os sistemas de telecomunicações e sinalização, prover diagnósticos contínuos de falhas e informações sobre o estado operacional de todos os equipamentos em tempo real e armazenar por períodos pré-definidos em base de dados, as informações e os dados relevantes da operação para fins estatísticos, históricos, estudos e anális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Sistema de Controle de Arrecadação e de Passageiros:</w:t>
      </w:r>
      <w:r>
        <w:rPr>
          <w:rFonts w:cs="Arial" w:ascii="Arial" w:hAnsi="Arial"/>
          <w:sz w:val="22"/>
          <w:szCs w:val="22"/>
          <w:lang w:eastAsia="zxx"/>
        </w:rPr>
        <w:t xml:space="preserve"> visa o controle de arrecadação para a perfeita operação, manutenção e administração do sistema metroviário, aumentar os níveis de segurança e otimizar o desempenho operaciona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Sistema de Portas de Plataforma:</w:t>
      </w:r>
      <w:r>
        <w:rPr>
          <w:rFonts w:cs="Arial" w:ascii="Arial" w:hAnsi="Arial"/>
          <w:sz w:val="22"/>
          <w:szCs w:val="22"/>
          <w:lang w:eastAsia="zxx"/>
        </w:rPr>
        <w:t xml:space="preserve"> responsável pela segurança dos usuários impedindo o acesso à via de passagem dos tren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Sistema de Transmissão de Dados:</w:t>
      </w:r>
      <w:r>
        <w:rPr>
          <w:rFonts w:cs="Arial" w:ascii="Arial" w:hAnsi="Arial"/>
          <w:sz w:val="22"/>
          <w:szCs w:val="22"/>
          <w:lang w:eastAsia="zxx"/>
        </w:rPr>
        <w:t xml:space="preserve"> responsável pela transmissão via fibras ópticas dos dados dos sistemas que compõem o automatismo projetado para o empreendiment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1.4.3 Material Rodante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Caberá à Concessionária a aquisição de  29 trens (14 trens já em operação na Fase 1 e 15  para a Fase 2) com operação automática, sem a presença de condutores (</w:t>
      </w:r>
      <w:r>
        <w:rPr>
          <w:rFonts w:cs="Arial" w:ascii="Arial" w:hAnsi="Arial"/>
          <w:i/>
          <w:sz w:val="22"/>
          <w:szCs w:val="22"/>
          <w:lang w:eastAsia="zxx"/>
        </w:rPr>
        <w:t>Driverless</w:t>
      </w:r>
      <w:r>
        <w:rPr>
          <w:rFonts w:cs="Arial" w:ascii="Arial" w:hAnsi="Arial"/>
          <w:sz w:val="22"/>
          <w:szCs w:val="22"/>
          <w:lang w:eastAsia="zxx"/>
        </w:rPr>
        <w:t>), equipados com câmeras no interior dos carros, gravação de imagens, passagem livre entre os carros e ar condicionado.</w:t>
      </w:r>
    </w:p>
    <w:p>
      <w:pPr>
        <w:pStyle w:val="Normal"/>
        <w:ind w:left="422" w:hanging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Financiamento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Além dos recursos oriundos do Governo do Estado de São Paulo, o Projeto Linha 4 – Amarela (Fase 2) conta com um contrato de empréstimo  no valor de US$ 130 milhões, assinado em 27 de setembro de 2010, com Banco Internacional para Reconstrução e Desenvolvimento – BIRD e outro, de igual valor, assinado em 15 de novembro de 2010, com o </w:t>
      </w:r>
      <w:r>
        <w:rPr>
          <w:rFonts w:cs="Arial" w:ascii="Arial" w:hAnsi="Arial"/>
          <w:i/>
          <w:sz w:val="22"/>
          <w:szCs w:val="22"/>
          <w:lang w:eastAsia="zxx"/>
        </w:rPr>
        <w:t>Japan Bank for International Cooperation</w:t>
      </w:r>
      <w:r>
        <w:rPr>
          <w:rFonts w:cs="Arial" w:ascii="Arial" w:hAnsi="Arial"/>
          <w:sz w:val="22"/>
          <w:szCs w:val="22"/>
          <w:lang w:eastAsia="zxx"/>
        </w:rPr>
        <w:t xml:space="preserve"> – JBIC. Cabe ressaltar que estes empréstimos tiveram suas datas de encerramento prorrogadas de 30 de junho de 2014 para 30 de abril de 2016, conforme autorização da SEAIN/COFIEX, sendo necessária uma segunda prorrogação para dezembro de 2018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s recursos dos bancos internacionais destinam-se ao financiamento parcial dos seguintes componente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ind w:left="6381" w:firstLine="709"/>
        <w:jc w:val="both"/>
        <w:rPr>
          <w:rFonts w:ascii="Arial" w:hAnsi="Arial" w:cs="Arial"/>
          <w:b/>
          <w:b/>
          <w:sz w:val="20"/>
          <w:lang w:eastAsia="zxx"/>
        </w:rPr>
      </w:pPr>
      <w:r>
        <w:rPr>
          <w:rFonts w:eastAsia="Arial" w:cs="Arial" w:ascii="Arial" w:hAnsi="Arial"/>
          <w:b/>
          <w:sz w:val="20"/>
          <w:lang w:eastAsia="zxx"/>
        </w:rPr>
        <w:t xml:space="preserve">       </w:t>
      </w:r>
      <w:r>
        <w:rPr>
          <w:rFonts w:cs="Arial" w:ascii="Arial" w:hAnsi="Arial"/>
          <w:b/>
          <w:sz w:val="20"/>
          <w:lang w:eastAsia="zxx"/>
        </w:rPr>
        <w:t>US$ mil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420"/>
        <w:gridCol w:w="1240"/>
      </w:tblGrid>
      <w:tr>
        <w:trPr>
          <w:trHeight w:val="288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Contrato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abamento do pátio, estações e do terminal Vila Sô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129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544</w:t>
            </w:r>
          </w:p>
        </w:tc>
      </w:tr>
      <w:tr>
        <w:trPr>
          <w:trHeight w:val="288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va Licitação </w:t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359</w:t>
            </w:r>
          </w:p>
        </w:tc>
      </w:tr>
      <w:tr>
        <w:trPr>
          <w:trHeight w:val="288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ção Vila Sônia e extens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7129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682</w:t>
            </w:r>
          </w:p>
        </w:tc>
      </w:tr>
      <w:tr>
        <w:trPr>
          <w:trHeight w:val="288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va Licitação </w:t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.767</w:t>
            </w:r>
          </w:p>
        </w:tc>
      </w:tr>
      <w:tr>
        <w:trPr>
          <w:trHeight w:val="28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ecimento e implantação de sistem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6121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762</w:t>
            </w:r>
          </w:p>
        </w:tc>
      </w:tr>
      <w:tr>
        <w:trPr>
          <w:trHeight w:val="28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ão da implantação de sistem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61294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37</w:t>
            </w:r>
          </w:p>
        </w:tc>
      </w:tr>
      <w:tr>
        <w:trPr>
          <w:trHeight w:val="288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O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7294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2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ront-end Fe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.1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Repasse de Recursos do Financiamento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 recursos oriundos do financiamento serão repassados pelo Tesouro do Estado de São Paulo à Companhia do Metropolitano de São Paulo – Metr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1.6.1 Cronograma de Execução Financ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Apresentamos as necessidades de recursos segundo a Revisão Orçamentária 2015, Proposta 2016 e Plurian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alores em US$ mil</w:t>
      </w:r>
    </w:p>
    <w:tbl>
      <w:tblPr>
        <w:tblW w:w="93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363"/>
        <w:gridCol w:w="981"/>
        <w:gridCol w:w="935"/>
        <w:gridCol w:w="832"/>
        <w:gridCol w:w="791"/>
        <w:gridCol w:w="791"/>
        <w:gridCol w:w="791"/>
        <w:gridCol w:w="1057"/>
      </w:tblGrid>
      <w:tr>
        <w:trPr>
          <w:trHeight w:val="284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Contrato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o até jun/1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REALIZAR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bamento do pátio, estações e do terminal Vila Sô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6129401</w:t>
            </w:r>
          </w:p>
        </w:tc>
        <w:tc>
          <w:tcPr>
            <w:tcW w:w="9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0.521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.023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.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544</w:t>
            </w:r>
          </w:p>
        </w:tc>
      </w:tr>
      <w:tr>
        <w:trPr>
          <w:trHeight w:val="284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a Licitação </w:t>
            </w:r>
          </w:p>
        </w:tc>
        <w:tc>
          <w:tcPr>
            <w:tcW w:w="9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367</w:t>
            </w:r>
          </w:p>
        </w:tc>
        <w:tc>
          <w:tcPr>
            <w:tcW w:w="8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6.992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8.359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359</w:t>
            </w:r>
          </w:p>
        </w:tc>
      </w:tr>
      <w:tr>
        <w:trPr>
          <w:trHeight w:val="284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ção Vila Sônia e extens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129401</w:t>
            </w:r>
          </w:p>
        </w:tc>
        <w:tc>
          <w:tcPr>
            <w:tcW w:w="9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8.258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4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82</w:t>
            </w:r>
          </w:p>
        </w:tc>
      </w:tr>
      <w:tr>
        <w:trPr>
          <w:trHeight w:val="284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a Licitação </w:t>
            </w:r>
          </w:p>
        </w:tc>
        <w:tc>
          <w:tcPr>
            <w:tcW w:w="9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.372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3.069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0.325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44.766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.767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implantação de sistema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61213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9.9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.4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.1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.5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.6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5.84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762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ão da implantação de sistema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6129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1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6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.90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37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O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729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6.1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4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5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.2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21</w:t>
            </w:r>
          </w:p>
        </w:tc>
      </w:tr>
      <w:tr>
        <w:trPr>
          <w:trHeight w:val="29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ront-end Fe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</w:tr>
      <w:tr>
        <w:trPr>
          <w:trHeight w:val="296" w:hRule="atLeast"/>
        </w:trPr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15.578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15.211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3.8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05.3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7.17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71.61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.197</w:t>
            </w:r>
          </w:p>
        </w:tc>
      </w:tr>
      <w:tr>
        <w:trPr>
          <w:trHeight w:val="119" w:hRule="atLeast"/>
        </w:trPr>
        <w:tc>
          <w:tcPr>
            <w:tcW w:w="17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ELEGÍVEIS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ESP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5.07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.596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9.06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9.86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2.3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8.849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03.924</w:t>
            </w:r>
          </w:p>
        </w:tc>
      </w:tr>
      <w:tr>
        <w:trPr>
          <w:trHeight w:val="119" w:hRule="atLeast"/>
        </w:trPr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ROJETO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84.009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9.45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32.90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15.25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39.49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07.111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91.1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Observa-se que o total a serem gastos nos contratos elegíveis é de US$ 587.197 mil e que US$ 260.000 mil advêm dos financiamentos contratados, restariam US$ 327.197 mil para o Tesouro do Estad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 xml:space="preserve">A solicitação de aportes de recursos de US$ 210.000 mil </w:t>
      </w:r>
      <w:r>
        <w:rPr>
          <w:rFonts w:cs="Arial" w:ascii="Arial" w:hAnsi="Arial"/>
          <w:bCs/>
          <w:sz w:val="22"/>
          <w:szCs w:val="22"/>
        </w:rPr>
        <w:t xml:space="preserve">para as obras da Linha 4 – Amarela (Fase 2), oriundos do cancelamento desse montante do financiamento de US$ 650.400 mil  milhões da Linha 5 – Lilás desoneraria o Tesouro do Estad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te modo, os recursos do Governo do Estado seriam reduzidos para US$ 117.197 mi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 tem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alores em US$ mil</w:t>
      </w:r>
    </w:p>
    <w:tbl>
      <w:tblPr>
        <w:tblW w:w="89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81"/>
        <w:gridCol w:w="844"/>
        <w:gridCol w:w="989"/>
        <w:gridCol w:w="989"/>
        <w:gridCol w:w="989"/>
        <w:gridCol w:w="989"/>
        <w:gridCol w:w="960"/>
      </w:tblGrid>
      <w:tr>
        <w:trPr>
          <w:trHeight w:val="3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TOS ELEGÍVEIS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alizado até jun/15 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ALIZAR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P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3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3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1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19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IRD 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79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1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6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RD – US$ 210,0 M.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96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3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70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BI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3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ELEGIVEIS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9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8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83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39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17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8.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.197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ÃO ELEGÍVEIS (GESP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7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9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6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8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2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924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ROJE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0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4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90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25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49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.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.1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Valores em R$ mil</w:t>
      </w:r>
    </w:p>
    <w:tbl>
      <w:tblPr>
        <w:tblW w:w="90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986"/>
        <w:gridCol w:w="691"/>
        <w:gridCol w:w="791"/>
        <w:gridCol w:w="791"/>
        <w:gridCol w:w="791"/>
        <w:gridCol w:w="942"/>
        <w:gridCol w:w="942"/>
      </w:tblGrid>
      <w:tr>
        <w:trPr>
          <w:trHeight w:val="299" w:hRule="atLeast"/>
        </w:trPr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o até jun/15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REALIZAR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99" w:hRule="atLeast"/>
        </w:trPr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096" w:type="dxa"/>
            <w:tcBorders>
              <w:top w:val="single" w:sz="4" w:space="0" w:color="80808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bamento do pátio, estações e do terminal V. Sônia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840</w:t>
            </w:r>
          </w:p>
        </w:tc>
        <w:tc>
          <w:tcPr>
            <w:tcW w:w="691" w:type="dxa"/>
            <w:tcBorders>
              <w:top w:val="single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0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7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010</w:t>
            </w:r>
          </w:p>
        </w:tc>
      </w:tr>
      <w:tr>
        <w:trPr>
          <w:trHeight w:val="299" w:hRule="atLeast"/>
        </w:trPr>
        <w:tc>
          <w:tcPr>
            <w:tcW w:w="3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Licitação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00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</w:tr>
      <w:tr>
        <w:trPr>
          <w:trHeight w:val="299" w:hRule="atLeast"/>
        </w:trPr>
        <w:tc>
          <w:tcPr>
            <w:tcW w:w="3096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ção V. Sônia e extensão</w:t>
            </w:r>
          </w:p>
        </w:tc>
        <w:tc>
          <w:tcPr>
            <w:tcW w:w="9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94</w:t>
            </w:r>
          </w:p>
        </w:tc>
        <w:tc>
          <w:tcPr>
            <w:tcW w:w="6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</w:t>
            </w:r>
          </w:p>
        </w:tc>
        <w:tc>
          <w:tcPr>
            <w:tcW w:w="7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27</w:t>
            </w:r>
          </w:p>
        </w:tc>
        <w:tc>
          <w:tcPr>
            <w:tcW w:w="942" w:type="dxa"/>
            <w:tcBorders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21</w:t>
            </w:r>
          </w:p>
        </w:tc>
      </w:tr>
      <w:tr>
        <w:trPr>
          <w:trHeight w:val="299" w:hRule="atLeast"/>
        </w:trPr>
        <w:tc>
          <w:tcPr>
            <w:tcW w:w="3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Licitação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6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00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600</w:t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200</w:t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60.000</w:t>
            </w:r>
          </w:p>
        </w:tc>
        <w:tc>
          <w:tcPr>
            <w:tcW w:w="94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60.000</w:t>
            </w:r>
          </w:p>
        </w:tc>
      </w:tr>
      <w:tr>
        <w:trPr>
          <w:trHeight w:val="299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implant. de sistemas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287</w:t>
            </w:r>
          </w:p>
        </w:tc>
      </w:tr>
      <w:tr>
        <w:trPr>
          <w:trHeight w:val="299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da implant. de sistemas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15</w:t>
            </w:r>
          </w:p>
        </w:tc>
      </w:tr>
      <w:tr>
        <w:trPr>
          <w:trHeight w:val="299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OC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8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289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ront-end Fe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ELEGÍVEIS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3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9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.66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.07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.88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85.56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44.876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ELEGÍVEIS (GESP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15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5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03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17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47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71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865</w:t>
            </w:r>
          </w:p>
        </w:tc>
      </w:tr>
      <w:tr>
        <w:trPr>
          <w:trHeight w:val="124" w:hRule="atLeast"/>
        </w:trPr>
        <w:tc>
          <w:tcPr>
            <w:tcW w:w="30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ROJETO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.51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451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17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.24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35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6.22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2.7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No tocante às Fontes de Recursos tem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V</w:t>
      </w:r>
      <w:r>
        <w:rPr>
          <w:rFonts w:cs="Arial" w:ascii="Arial" w:hAnsi="Arial"/>
          <w:b/>
          <w:sz w:val="22"/>
          <w:szCs w:val="22"/>
          <w:lang w:eastAsia="ar-SA"/>
        </w:rPr>
        <w:t>alores em R$ m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tbl>
      <w:tblPr>
        <w:tblW w:w="89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77"/>
        <w:gridCol w:w="807"/>
        <w:gridCol w:w="946"/>
        <w:gridCol w:w="946"/>
        <w:gridCol w:w="946"/>
        <w:gridCol w:w="1155"/>
        <w:gridCol w:w="960"/>
      </w:tblGrid>
      <w:tr>
        <w:trPr>
          <w:trHeight w:val="3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TOS ELEGÍVEIS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alizado até jun/15 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REALIZAR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P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0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23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257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6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.85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IRD 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773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20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43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4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236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RD – US$ 210,0 M.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3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719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5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5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570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BIC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1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8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.222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.36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9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3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.4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.88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5.5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4.87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ÃO ELEGÍVEIS (GESP)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15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55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7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47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7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865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ROJETO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.51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45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81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.60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.3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6.2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2.7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1"/>
          <w:numId w:val="2"/>
        </w:numPr>
        <w:suppressAutoHyphens w:val="true"/>
        <w:ind w:left="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ícios Decorrentes do Programa</w:t>
      </w:r>
    </w:p>
    <w:p>
      <w:pPr>
        <w:pStyle w:val="TextBody"/>
        <w:tabs>
          <w:tab w:val="left" w:pos="2835" w:leader="none"/>
          <w:tab w:val="left" w:pos="204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Esta linha, quando concluída, ligando os corredores de alto fluxo de veículos como os corredores da Francisco Morato e da Rebouças, deverão gerar reduções elevadas quando comparadas com os projet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dução de poluentes atmosféricos: 22 mil toneladas/ano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dução dos gases do efeito estufa: 215 mil toneladas/ano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no consumo de combustível: 190 milhões de litros/ano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nexão do bairro da Vila Sônia, na zona Oeste, com as regiões de Pinheiros, Paulista, Consolação e centro da cidade de São Paulo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tegração</w:t>
      </w:r>
      <w:r>
        <w:rPr>
          <w:rFonts w:cs="Arial" w:ascii="Arial" w:hAnsi="Arial"/>
          <w:sz w:val="22"/>
          <w:szCs w:val="22"/>
        </w:rPr>
        <w:t xml:space="preserve"> dos centros comerciais de Butantã, Pinheiros, Faria Lima, Paulista e centro da cidade de São Paulo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</w:t>
      </w:r>
      <w:r>
        <w:rPr>
          <w:rFonts w:cs="Arial" w:ascii="Arial" w:hAnsi="Arial"/>
          <w:sz w:val="22"/>
          <w:szCs w:val="22"/>
        </w:rPr>
        <w:t>acilitação de acesso aos centros médicos como o Hospital das Clínicas, Instituto do Coração e Hospital do Câncer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tituição</w:t>
      </w:r>
      <w:r>
        <w:rPr>
          <w:rFonts w:cs="Arial" w:ascii="Arial" w:hAnsi="Arial"/>
          <w:sz w:val="22"/>
          <w:szCs w:val="22"/>
        </w:rPr>
        <w:t xml:space="preserve"> da rede do sistema metroviário, integrando as Linhas 1, 2, 3 e 17 do Metrô e Linhas 7, 9 e 11 da CPTM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ícios Indiretos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20487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Os benefícios indiretos, também denominados de externalidades, representam os benefícios alcançados fora do âmbito do projeto, isto é, aqueles obtidos pelos não usuários do sistema de transporte, e compreendem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dução dos custos de acidentes, devido à diminuição dos gastos hospitalares, bem como</w:t>
      </w:r>
      <w:r>
        <w:rPr>
          <w:rFonts w:cs="Arial" w:ascii="Arial" w:hAnsi="Arial"/>
          <w:sz w:val="22"/>
          <w:szCs w:val="22"/>
        </w:rPr>
        <w:t xml:space="preserve"> a perda na produção dos acidentados e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dução dos custos da poluição atmosférica, devido à diminuição da quilometragem percorrida pelos ônibus e a consequente diminuição na emissão de poluente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3.</w:t>
        <w:tab/>
        <w:t>Indicação clara dos Órgãos e ou Secretarias de Estado que Executarão o program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aps/>
          <w:kern w:val="2"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 Companhia do Metropolitano de São Paulo - Metrô, empresa vinculada à Secretaria dos Transportes Metropolitanos – STM do Governo do Estado de São Paulo, é a empresa que realiza a implantação, operação e a manutenção do sistema metroviário na Região Metropolitana de São Paulo, possuindo estrutura financeira, técnica e administrativa para desenvolver, implantar e operar projetos de transporte coletivo de mas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center" w:pos="1560" w:leader="none"/>
        </w:tabs>
        <w:spacing w:before="0" w:after="24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aps/>
          <w:sz w:val="22"/>
          <w:szCs w:val="22"/>
          <w:lang w:eastAsia="ar-SA"/>
        </w:rPr>
        <w:t xml:space="preserve">4. </w:t>
        <w:tab/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Prazo de Execução</w:t>
      </w:r>
    </w:p>
    <w:p>
      <w:pPr>
        <w:pStyle w:val="TextBody"/>
        <w:tabs>
          <w:tab w:val="left" w:pos="2835" w:leader="none"/>
          <w:tab w:val="left" w:pos="19920" w:leader="none"/>
        </w:tabs>
        <w:ind w:left="42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forme o Planejamento da Cia. do Metrô a implantação da Fase 2 da Linha 4 – Amarela deverá ocorrer em etapas, a saber:</w:t>
      </w:r>
    </w:p>
    <w:p>
      <w:pPr>
        <w:pStyle w:val="TextBody"/>
        <w:tabs>
          <w:tab w:val="left" w:pos="2835" w:leader="none"/>
          <w:tab w:val="left" w:pos="19920" w:leader="none"/>
        </w:tabs>
        <w:ind w:left="42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complementação das estações Higienópolis-Mackenzie e Oscar Freire e do Pátio no final do ano de 2016; e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s estações São Paulo – Morumbi e Vila S</w:t>
      </w:r>
      <w:r>
        <w:rPr>
          <w:rFonts w:eastAsia="Calibri" w:cs="Arial" w:ascii="Arial" w:hAnsi="Arial"/>
          <w:sz w:val="22"/>
          <w:szCs w:val="22"/>
          <w:lang w:eastAsia="en-US"/>
        </w:rPr>
        <w:t>onia e o Prolongamento para o início do ano de 2018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onsiderando estes prazos de conclusão e em razão de que parte dos sistemas serão pagos posteriormente ao início da operação comercial os Termos de Aceitação Definitiva dos equipamentos, será necessária a prorrogação da data limite “clossing date” deste novo financiamento para dezembro de 2018.  </w:t>
      </w:r>
    </w:p>
    <w:p>
      <w:pPr>
        <w:pStyle w:val="Normal"/>
        <w:rPr>
          <w:rFonts w:ascii="Arial" w:hAnsi="Arial" w:eastAsia="Calibri" w:cs="Arial"/>
          <w:kern w:val="2"/>
          <w:sz w:val="14"/>
          <w:szCs w:val="14"/>
          <w:lang w:eastAsia="en-US"/>
        </w:rPr>
      </w:pPr>
      <w:r>
        <w:rPr>
          <w:rFonts w:eastAsia="Calibri" w:cs="Arial" w:ascii="Arial" w:hAnsi="Arial"/>
          <w:kern w:val="2"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F/GPF/P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osto 2015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édia para os dias úteis do período compreendido entre julho/2014 e junho/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Candara" w:hAnsi="Candara" w:cs="Candara"/>
      <w:b/>
      <w:spacing w:val="10"/>
      <w:sz w:val="28"/>
      <w:szCs w:val="28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extodenotaderodapChar">
    <w:name w:val="Texto de nota de rodapé Char"/>
    <w:basedOn w:val="Fontepargpadro"/>
    <w:qFormat/>
    <w:rPr>
      <w:rFonts w:eastAsia="Lucida Sans Unicode"/>
      <w:kern w:val="2"/>
      <w:lang w:val="en-US" w:bidi="pt-B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Lucida Sans Unicode"/>
      <w:spacing w:val="0"/>
      <w:kern w:val="2"/>
      <w:sz w:val="20"/>
      <w:lang w:val="en-US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06:00Z</dcterms:created>
  <dc:creator>ATL</dc:creator>
  <dc:description/>
  <cp:keywords/>
  <dc:language>en-US</dc:language>
  <cp:lastModifiedBy>ALESP</cp:lastModifiedBy>
  <cp:lastPrinted>2015-08-24T17:13:00Z</cp:lastPrinted>
  <dcterms:modified xsi:type="dcterms:W3CDTF">2015-08-27T18:21:00Z</dcterms:modified>
  <cp:revision>5</cp:revision>
  <dc:subject/>
  <dc:title>Senhor Presidente</dc:title>
</cp:coreProperties>
</file>