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ind w:firstLine="720"/>
        <w:jc w:val="both"/>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t xml:space="preserve">COMISSÃO PARLAMENTAR DE INQUÉRITO </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t>EMPRESAS  DE TELECOMUNICAÇÕES</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t>REUNIÃO ESPECIAL DE ELEIÇÃO DE PRESIDENTE E VICE- PRESIDENTE DA COMISSÃO PARLAMENTAR DE INQUÉRITO CONSTITUIDA COM A FINALIDADE DE INVESTIGAR OS SERVIÇOS PRESTADOS PELAS EMPRESAS DE TELECOMUNICAÇÕES , ENVOLVENDO TELEFONIA FIXA, MÓVEL, INTERNET E TELEVISÃO POR ASSINATURA NO ESTADO DE SÃO PAULO.</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t>PRESIDENTE</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t>DEPUTADO ORLANDO MORANDO - PSDB</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t>03/06/2015</w:t>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pBdr>
          <w:top w:val="single" w:sz="4" w:space="0" w:color="000000"/>
          <w:left w:val="single" w:sz="4" w:space="1" w:color="000000"/>
          <w:bottom w:val="single" w:sz="4" w:space="1" w:color="000000"/>
          <w:right w:val="single" w:sz="4" w:space="0" w:color="000000"/>
        </w:pBdr>
        <w:spacing w:lineRule="auto" w:line="360"/>
        <w:ind w:firstLine="709"/>
        <w:jc w:val="center"/>
        <w:rPr>
          <w:rFonts w:ascii="Times New Roman" w:hAnsi="Times New Roman"/>
          <w:b/>
          <w:b/>
        </w:rPr>
      </w:pPr>
      <w:r>
        <w:rPr>
          <w:rFonts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left="131" w:hanging="0"/>
        <w:rPr>
          <w:rFonts w:ascii="Times New Roman" w:hAnsi="Times New Roman"/>
          <w:b/>
          <w:b/>
        </w:rPr>
      </w:pPr>
      <w:r>
        <w:rPr>
          <w:rFonts w:ascii="Times New Roman" w:hAnsi="Times New Roman"/>
          <w:b/>
        </w:rPr>
      </w:r>
    </w:p>
    <w:p>
      <w:pPr>
        <w:pStyle w:val="Normal"/>
        <w:spacing w:lineRule="auto" w:line="360"/>
        <w:ind w:left="131" w:hanging="0"/>
        <w:rPr>
          <w:rFonts w:ascii="Times New Roman" w:hAnsi="Times New Roman"/>
          <w:b/>
          <w:b/>
        </w:rPr>
      </w:pPr>
      <w:r>
        <w:rPr>
          <w:rFonts w:ascii="Times New Roman" w:hAnsi="Times New Roman"/>
          <w:b/>
        </w:rPr>
        <w:t>REUNIÃO ESPECIAL DE ELEIÇÃO DE PRESIDENTE E VICE-PRESIDENTE.</w:t>
      </w:r>
    </w:p>
    <w:p>
      <w:pPr>
        <w:pStyle w:val="Normal"/>
        <w:spacing w:lineRule="auto" w:line="360"/>
        <w:ind w:firstLine="131"/>
        <w:rPr>
          <w:rFonts w:ascii="Times New Roman" w:hAnsi="Times New Roman"/>
          <w:b/>
          <w:b/>
        </w:rPr>
      </w:pPr>
      <w:r>
        <w:rPr>
          <w:rFonts w:ascii="Times New Roman" w:hAnsi="Times New Roman"/>
          <w:b/>
        </w:rPr>
        <w:t>BK CONSULTORIA E SERVIÇOS LTDA.</w:t>
      </w:r>
    </w:p>
    <w:p>
      <w:pPr>
        <w:pStyle w:val="Normal"/>
        <w:spacing w:lineRule="auto" w:line="360"/>
        <w:jc w:val="both"/>
        <w:rPr>
          <w:rFonts w:ascii="Times New Roman" w:hAnsi="Times New Roman"/>
          <w:b/>
          <w:b/>
        </w:rPr>
      </w:pPr>
      <w:r>
        <w:rPr>
          <w:rFonts w:ascii="Times New Roman" w:hAnsi="Times New Roman"/>
          <w:b/>
        </w:rPr>
        <w:t xml:space="preserve">  </w:t>
      </w:r>
      <w:r>
        <w:rPr>
          <w:rFonts w:ascii="Times New Roman" w:hAnsi="Times New Roman"/>
          <w:b/>
        </w:rPr>
        <w:t>03/06/201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CHICO SARDELLI – PV –</w:t>
      </w:r>
      <w:r>
        <w:rPr>
          <w:rFonts w:cs="Times New Roman" w:ascii="Times New Roman" w:hAnsi="Times New Roman"/>
        </w:rPr>
        <w:t xml:space="preserve"> Boa tarde a todos. Havendo número regimental, declaro aberta a reunião especial de eleição do presidente e do vice-presidente da Comissão Parlamentar de Inquérito, constituída pelo ato número 19 de março de 2015. Com a finalidade de investigar os serviços prestados pelas empresas de telecomunicações envolvendo telefonia fixa, móvel, internet e televisão por assinatura no estado de São Paulo. </w:t>
      </w:r>
    </w:p>
    <w:p>
      <w:pPr>
        <w:pStyle w:val="Normal"/>
        <w:spacing w:lineRule="auto" w:line="360"/>
        <w:ind w:firstLine="720"/>
        <w:jc w:val="both"/>
        <w:rPr>
          <w:rFonts w:ascii="Times New Roman" w:hAnsi="Times New Roman" w:cs="Times New Roman"/>
        </w:rPr>
      </w:pPr>
      <w:r>
        <w:rPr>
          <w:rFonts w:cs="Times New Roman" w:ascii="Times New Roman" w:hAnsi="Times New Roman"/>
        </w:rPr>
        <w:t>Registro com muito prazer a presença dos nobres parlamentares, deputado Roberto Morais, deputado Luiz Fernando, deputado Orlando Morando, deputado Ed Thomas. E aproveito, em nome de todos, perguntar aos membros deste colegiado se há a indicação de algum nome para o cargo de presidente desta Comissã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O SR. ROBERTO MORAIS – PPS – </w:t>
      </w:r>
      <w:r>
        <w:rPr>
          <w:rFonts w:cs="Times New Roman" w:ascii="Times New Roman" w:hAnsi="Times New Roman"/>
        </w:rPr>
        <w:t>Pela ordem, senhor president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CHICO SARDELLI – PV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ela ordem, o deputado Roberto Morai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ROBERTO MORAIS – PPS –</w:t>
      </w:r>
      <w:r>
        <w:rPr>
          <w:rFonts w:cs="Times New Roman" w:ascii="Times New Roman" w:hAnsi="Times New Roman"/>
        </w:rPr>
        <w:t xml:space="preserve"> Saudando todos os deputados presentes, as pessoas que aqui estão, nós indicamos o nobre deputado Orlando Morando, já que essa Comissão Parlamentar faz parte da antiga legislatura e como nós já tínhamos conversado com o presidente efetivo da Casa, ela continua nessa legislatura aqui. Então vai ser aberta novamente. Então para que não se mude o presidente, nós indicamos nobre deputado Orlando Morando.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CHICO SARDELLI – PV –</w:t>
      </w:r>
      <w:r>
        <w:rPr>
          <w:rFonts w:cs="Times New Roman" w:ascii="Times New Roman" w:hAnsi="Times New Roman"/>
        </w:rPr>
        <w:t xml:space="preserve">  Coloco em votação o nome do deputado Orlando Morando. Os senhores deputados que estiverem de acordo, permaneçam como se encontram. Aprovado. Declaro eleito o senhor deputado Orlando Morando, a quem convido para assumir os trabalho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Boa tarde a todos. Mais uma vez eu quero agradecer aos meus amigos, colegas deputados, em especial ao deputado Chico Sardelli que iniciou esse procedimento mais uma vez. E agradeço a confiança de poder continuar presidindo essa Comissão Parlamentar de Inquérito. Comissão essa que eu tenho me dedicado para poder aprimorar o serviço de telecomunicações no estado de São Paulo.</w:t>
      </w:r>
    </w:p>
    <w:p>
      <w:pPr>
        <w:pStyle w:val="Normal"/>
        <w:spacing w:lineRule="auto" w:line="360"/>
        <w:ind w:firstLine="720"/>
        <w:jc w:val="both"/>
        <w:rPr>
          <w:rFonts w:ascii="Times New Roman" w:hAnsi="Times New Roman" w:cs="Times New Roman"/>
        </w:rPr>
      </w:pPr>
      <w:r>
        <w:rPr>
          <w:rFonts w:cs="Times New Roman" w:ascii="Times New Roman" w:hAnsi="Times New Roman"/>
        </w:rPr>
        <w:t>Agradeço ao deputado Chico Sardelli pela confiança, ao deputado Roberto Morais. Agora o amigo e companheiro de partido, deputado Luiz Fernando Machado, que estava no Congresso Nacional e agora serve ao povo de São Paulo como deputado estadual. Deputado Ed Thomas, e demais deputados que irão, conosco, compor esta Comissã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eu agradeço muito a confiança e espero dar continuidade a um trabalho bastante exitoso aqui, de um assunto que todos vocês conhecem o índice de reclamação, a opinião e o que pensa a população do estado de São Paulo. </w:t>
      </w:r>
    </w:p>
    <w:p>
      <w:pPr>
        <w:pStyle w:val="Normal"/>
        <w:spacing w:lineRule="auto" w:line="360"/>
        <w:ind w:firstLine="720"/>
        <w:jc w:val="both"/>
        <w:rPr>
          <w:rFonts w:ascii="Times New Roman" w:hAnsi="Times New Roman" w:cs="Times New Roman"/>
        </w:rPr>
      </w:pPr>
      <w:r>
        <w:rPr>
          <w:rFonts w:cs="Times New Roman" w:ascii="Times New Roman" w:hAnsi="Times New Roman"/>
        </w:rPr>
        <w:t>Na nossa primeira etapa nós tivemos a oportunidade de ouvir aqui os institutos e órgãos de defesa do consumidor, Procon, Idec. Tivemos a oportunidade de colher informações da própria polícia civil. Então eu tenho certeza que nós poderemos caminhar com bastante velocidade e qualidade para que possamos efetivamente oferecer uma resposta à sociedade deste grave problema que é a qualidade do serviço e o atendimento.</w:t>
      </w:r>
    </w:p>
    <w:p>
      <w:pPr>
        <w:pStyle w:val="Normal"/>
        <w:spacing w:lineRule="auto" w:line="360"/>
        <w:ind w:firstLine="720"/>
        <w:jc w:val="both"/>
        <w:rPr>
          <w:rFonts w:ascii="Times New Roman" w:hAnsi="Times New Roman" w:cs="Times New Roman"/>
        </w:rPr>
      </w:pPr>
      <w:r>
        <w:rPr>
          <w:rFonts w:cs="Times New Roman" w:ascii="Times New Roman" w:hAnsi="Times New Roman"/>
        </w:rPr>
        <w:t>Suspendo os trabalhos por um minut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rPr>
      </w:pPr>
      <w:r>
        <w:rPr>
          <w:rFonts w:cs="Times New Roman" w:ascii="Times New Roman" w:hAnsi="Times New Roman"/>
        </w:rPr>
        <w:t>***</w:t>
      </w:r>
    </w:p>
    <w:p>
      <w:pPr>
        <w:pStyle w:val="Normal"/>
        <w:spacing w:lineRule="auto" w:line="360"/>
        <w:ind w:firstLine="720"/>
        <w:jc w:val="center"/>
        <w:rPr>
          <w:rFonts w:ascii="Times New Roman" w:hAnsi="Times New Roman" w:cs="Times New Roman"/>
        </w:rPr>
      </w:pPr>
      <w:r>
        <w:rPr>
          <w:rFonts w:cs="Times New Roman" w:ascii="Times New Roman" w:hAnsi="Times New Roman"/>
        </w:rPr>
        <w:t>Sessão suspensa por um minuto</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rPr>
      </w:pPr>
      <w:r>
        <w:rPr>
          <w:rFonts w:cs="Times New Roman" w:ascii="Times New Roman" w:hAnsi="Times New Roman"/>
        </w:rPr>
        <w:t>***</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Reabertos os trabalhos. O próximo item seria a indicação do vice. Respeitando que na CPI que nós encerramos no dia 15 de março deste ano, era o deputado André do Prado, eu pediria e consultaria o plenário se nós poderíamos deixar em aberto a indicação do vice, e se vocês assim anuírem, a gente não elegeria o vice na data de hoj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O SR. – </w:t>
      </w:r>
      <w:r>
        <w:rPr>
          <w:rFonts w:cs="Times New Roman" w:ascii="Times New Roman" w:hAnsi="Times New Roman"/>
        </w:rPr>
        <w:t>OK.</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Sem problema? Então nós passaremos direto agora ao item número 7, que trata sobre a relatoria.</w:t>
      </w:r>
    </w:p>
    <w:p>
      <w:pPr>
        <w:pStyle w:val="Normal"/>
        <w:spacing w:lineRule="auto" w:line="360"/>
        <w:ind w:firstLine="720"/>
        <w:jc w:val="both"/>
        <w:rPr>
          <w:rFonts w:ascii="Times New Roman" w:hAnsi="Times New Roman" w:cs="Times New Roman"/>
        </w:rPr>
      </w:pPr>
      <w:r>
        <w:rPr>
          <w:rFonts w:cs="Times New Roman" w:ascii="Times New Roman" w:hAnsi="Times New Roman"/>
        </w:rPr>
        <w:t>Caso haja definição política, o presidente possui a prerrogativa de indicar. Como eu já havia feito uma consulta aos mesmos, a minha indicação é para que continue como relator o nobre deputado Roberto Morais. Então peço uso da prerrogativa mais natural, que a gente tem aqui um tratamento democrático, então nobre deputado Roberto Morais vai continuar como relator.</w:t>
      </w:r>
    </w:p>
    <w:p>
      <w:pPr>
        <w:pStyle w:val="Normal"/>
        <w:spacing w:lineRule="auto" w:line="360"/>
        <w:ind w:firstLine="720"/>
        <w:jc w:val="both"/>
        <w:rPr>
          <w:rFonts w:ascii="Times New Roman" w:hAnsi="Times New Roman" w:cs="Times New Roman"/>
        </w:rPr>
      </w:pPr>
      <w:r>
        <w:rPr>
          <w:rFonts w:cs="Times New Roman" w:ascii="Times New Roman" w:hAnsi="Times New Roman"/>
        </w:rPr>
        <w:t>Lembrando que não é uma continuidade, nós iniciamos uma nova CPI, porém, de imediato eu gostaria de submeter ao plenário se nós poderemos utilizar já o material da CPI que se encerrou com relatório parcial que nós havíamos concluído. Se podemos trazer isso para agregar aqui na nossa, vamos dizer, nova CPI.</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ROBERTO MORAIS – PPS –</w:t>
      </w:r>
      <w:r>
        <w:rPr>
          <w:rFonts w:cs="Times New Roman" w:ascii="Times New Roman" w:hAnsi="Times New Roman"/>
        </w:rPr>
        <w:t xml:space="preserve"> Pela orde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Pela ordem, o nobre relator deputado Roberto Morai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ROBERTO MORAIS – PPS –</w:t>
      </w:r>
      <w:r>
        <w:rPr>
          <w:rFonts w:cs="Times New Roman" w:ascii="Times New Roman" w:hAnsi="Times New Roman"/>
        </w:rPr>
        <w:t xml:space="preserve"> Eu agradeço a indicação do nosso presidente, os demais deputados, para dar sequência ao trabalho que nós começamos no final de 2014 aqui na Assembleia Legislativa, e se estendeu até o dia 14 de março, com o final da Legislatur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agradeço, mais uma vez, a confiança e também do presidente da Casa, deputado Fernando Capez, que foi muito correto, e tem sido, aliás, os seus atos, em fazer com que a CPI fosse reinstalada, começasse novamente para apurar um assunto tão polêmico que existe, que é a questão da nossa telefoni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u gostaria, sim, que nós utilizássemos o material já colhido para que não tenhamos que trazer todas aquelas pessoas já ouvidas e a partir de agora a gente possa ter uma nova sequência de pessoas convidadas ou convocadas para fazer parte dessa CPI.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Sem a menor dúvida nobre deputado Roberto Morais, então nós já faremos aqui, vamos encaminhar o relatório parcial a todos os membros da CPI, daquilo que nós fizemos, vamos assim considerar, na primeira etapa e gostaria de definir com vocês se podemos manter a data de quarta-feira, às 14 horas para que possamos ter a nossa sessão desta Comissão Parlamentar de Inquérito. Alguém tem alguma outra sugestão? Chico Sardelli?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CHICO SARDELLI – PV –</w:t>
      </w:r>
      <w:r>
        <w:rPr>
          <w:rFonts w:cs="Times New Roman" w:ascii="Times New Roman" w:hAnsi="Times New Roman"/>
        </w:rPr>
        <w:t xml:space="preserve"> Não, eu colocava, presidente, primeiro parabenizar a Vossa Excelência pela condução de mais essa etapa, de mais esse trabalho frente a presidência dessa Comissão tão importante, Comissão Parlamentar de Inquérito, que busca informações sobre os serviços de telecomunicações.</w:t>
      </w:r>
    </w:p>
    <w:p>
      <w:pPr>
        <w:pStyle w:val="Normal"/>
        <w:spacing w:lineRule="auto" w:line="360"/>
        <w:ind w:firstLine="720"/>
        <w:jc w:val="both"/>
        <w:rPr>
          <w:rFonts w:ascii="Times New Roman" w:hAnsi="Times New Roman" w:cs="Times New Roman"/>
        </w:rPr>
      </w:pPr>
      <w:r>
        <w:rPr>
          <w:rFonts w:cs="Times New Roman" w:ascii="Times New Roman" w:hAnsi="Times New Roman"/>
        </w:rPr>
        <w:t>Aproveitar também e parabenizar o nobre relator. A única coisa é que a CPI de acidentes ferroviários do estado de São Paulo acontece às quartas-feiras às 10 horas da manhã. Eu não sei, o secretário não é o mesmo que vai atuar naquela? Não necessariamente. Eu não sei se poderia ser um pouquinho mais tard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14h:30?</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CHICO SARDELLI – PV –</w:t>
      </w:r>
      <w:r>
        <w:rPr>
          <w:rFonts w:cs="Times New Roman" w:ascii="Times New Roman" w:hAnsi="Times New Roman"/>
        </w:rPr>
        <w:t xml:space="preserve"> Às 15 hora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Às 15, o problema é o plenário depois. Sugestão, a gente inicia às 14h:30, tendo necessidade, esse horário é flexível, ele não é engessado. Nós podemos mudar tanto o dia quanto o horári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s só para iniciar, como eu já pretendo ter sessão na próxima semana, fica definido quarta-feira, às 14 horas. Até para que todos possam organizar com suas respectivas assessoria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CHICO SARDELLI –</w:t>
      </w:r>
      <w:r>
        <w:rPr>
          <w:rFonts w:cs="Times New Roman" w:ascii="Times New Roman" w:hAnsi="Times New Roman"/>
        </w:rPr>
        <w:t xml:space="preserve"> </w:t>
      </w:r>
      <w:r>
        <w:rPr>
          <w:rFonts w:cs="Times New Roman" w:ascii="Times New Roman" w:hAnsi="Times New Roman"/>
          <w:b/>
        </w:rPr>
        <w:t>PV –</w:t>
      </w:r>
      <w:r>
        <w:rPr>
          <w:rFonts w:cs="Times New Roman" w:ascii="Times New Roman" w:hAnsi="Times New Roman"/>
        </w:rPr>
        <w:t xml:space="preserve"> 14 ou 14h:30?</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14h:30, por sua sugestão. Protelar um pouquinho mais o horári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CHICO SARDELLI – PV –</w:t>
      </w:r>
      <w:r>
        <w:rPr>
          <w:rFonts w:cs="Times New Roman" w:ascii="Times New Roman" w:hAnsi="Times New Roman"/>
        </w:rPr>
        <w:t xml:space="preserve"> E já quero aproveitar o início do nosso trabalho, já que foram convocados ou convidados os presidente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Convocados, anteriorment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CHICO SARDELLI – PV –</w:t>
      </w:r>
      <w:r>
        <w:rPr>
          <w:rFonts w:cs="Times New Roman" w:ascii="Times New Roman" w:hAnsi="Times New Roman"/>
        </w:rPr>
        <w:t xml:space="preserve"> Convocados, anteriormente, que nós, através dessa primeira sessão pudéssemos fazer a convocação dos presidentes das operadoras de telecomunicações do estado de São Paulo para que pudessem também ajudar nos nossos trabalhos aqui a partir desse momento.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Nobre deputado, Chico Sardelli, não tenha dúvida que este presidente que acabou de ser eleito tenha toda disposição, até porque na primeira etapa o requerimento foi meu mesmo que convocou. Porém, eu pediria a vocês para que não infringíssemos nenhuma cláusula regimental, que todo requerimento possa ser pautado e constar na pauta da reuniã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eu sugiro a Vossa Excelência, se assim me permitir, que faça ele, protocole e a gente aprecie, para que não tenha surpresa e para que possamos dar sempre ciência a todos os deputados sobre aquilo que será deliberado. Então pode ter certeza que tem o meu total apoio para esta convocação, desde já eu vou pedir para a secretaria desta CPI que por favor comunique a delegacia de polícia civil da Assembleia Legislativa que eu vou requisitar que um delegado ou um agente possa acompanhar, porque o desrespeito que foi feito com o presidente da Vivo, e ele foi salvo pelo gongo, porque terminou a legislatura, ele foi convocado, nós demos a benevolência para que ele não viesse, porque estaria em uma viagem na Espanha, ele assumiu o compromisso que viria na reunião seguinte e não compareceu. </w:t>
      </w:r>
    </w:p>
    <w:p>
      <w:pPr>
        <w:pStyle w:val="Normal"/>
        <w:spacing w:lineRule="auto" w:line="360"/>
        <w:ind w:firstLine="720"/>
        <w:jc w:val="both"/>
        <w:rPr>
          <w:rFonts w:ascii="Times New Roman" w:hAnsi="Times New Roman" w:cs="Times New Roman"/>
        </w:rPr>
      </w:pPr>
      <w:r>
        <w:rPr>
          <w:rFonts w:cs="Times New Roman" w:ascii="Times New Roman" w:hAnsi="Times New Roman"/>
        </w:rPr>
        <w:t>Então vai ficar claro que em convocado nós já vamos determinar a condução coercitiva àqueles que não vieram à primeira reuniã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eu peço que, por favor, oficie a delegacia de polícia da Assembleia, porque se algum presidente de empresa acha que o tempo e o dinheiro do povo de São Paulo que nos paga para estarmos aqui não será valorizado, tenham a certeza que vão cair do cavalo. Aqui nós não vamos perseguir, mas vamos exigir cada direito e cada prerrogativa que é dos deputados estaduai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u interpretei um verdadeiro afronto e desrespeito que foi feito pelo presidente da Vivo, senhor Valente. Eu só não mandei buscá-lo pela polícia em casa porque a CPI foi encerrada. Mas pode ter certeza que em segunda convocação àqueles que não vierem, a polícia civil já estará preparada para fazer a condução coercitiva. É uma prerrogativa da CPI e nós iremos cumprir o regimento desta Casa. </w:t>
      </w:r>
    </w:p>
    <w:p>
      <w:pPr>
        <w:pStyle w:val="Normal"/>
        <w:spacing w:lineRule="auto" w:line="360"/>
        <w:ind w:firstLine="720"/>
        <w:jc w:val="both"/>
        <w:rPr>
          <w:rFonts w:ascii="Times New Roman" w:hAnsi="Times New Roman" w:cs="Times New Roman"/>
        </w:rPr>
      </w:pPr>
      <w:r>
        <w:rPr>
          <w:rFonts w:cs="Times New Roman" w:ascii="Times New Roman" w:hAnsi="Times New Roman"/>
        </w:rPr>
        <w:t>Então eu só peço que Vossa Excelência apresente o requerimento pedindo a convocação para uma próxima reunião.</w:t>
      </w:r>
    </w:p>
    <w:p>
      <w:pPr>
        <w:pStyle w:val="Normal"/>
        <w:spacing w:lineRule="auto" w:line="360"/>
        <w:ind w:firstLine="720"/>
        <w:jc w:val="both"/>
        <w:rPr>
          <w:rFonts w:ascii="Times New Roman" w:hAnsi="Times New Roman" w:cs="Times New Roman"/>
        </w:rPr>
      </w:pPr>
      <w:r>
        <w:rPr>
          <w:rFonts w:cs="Times New Roman" w:ascii="Times New Roman" w:hAnsi="Times New Roman"/>
        </w:rPr>
        <w:t>Eu queria registrar a presença de um membro dessa Comissão Parlamentar de Inquérito, que vai colaborar muito, eu tenho certeza disso, o delegado Olim, eleito para essa legislatura e que vem somar esforços conosco aquilo na CPI de Telecomunicações.</w:t>
      </w:r>
    </w:p>
    <w:p>
      <w:pPr>
        <w:pStyle w:val="Normal"/>
        <w:spacing w:lineRule="auto" w:line="360"/>
        <w:ind w:firstLine="720"/>
        <w:jc w:val="both"/>
        <w:rPr>
          <w:rFonts w:ascii="Times New Roman" w:hAnsi="Times New Roman" w:cs="Times New Roman"/>
        </w:rPr>
      </w:pPr>
      <w:r>
        <w:rPr>
          <w:rFonts w:cs="Times New Roman" w:ascii="Times New Roman" w:hAnsi="Times New Roman"/>
        </w:rPr>
        <w:t>Lembrando que a CPI ampliou, mediante as reclamações que recebemos no momento em que apurávamos os problemas com a telefonia móvel, a CPI agora também vai investigar a questão da TV a cabo, telefonia fixa e também a internet. Então é a CPI da telecomunicação, a sua abrangência foi maior, como é uma nova CPI, ela foi ampliada. O requerimento que colheu as assinaturas já consta com todos esses dados, requerimento assinado por este deputad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LUIZ FERNANDO MACHADO – PSDB –</w:t>
      </w:r>
      <w:r>
        <w:rPr>
          <w:rFonts w:cs="Times New Roman" w:ascii="Times New Roman" w:hAnsi="Times New Roman"/>
        </w:rPr>
        <w:t xml:space="preserve"> Senhor president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Com a palavra, o senhor deputado Luiz Fernando Machad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LUIZ FERNANDO MACHADO – PSDB –</w:t>
      </w:r>
      <w:r>
        <w:rPr>
          <w:rFonts w:cs="Times New Roman" w:ascii="Times New Roman" w:hAnsi="Times New Roman"/>
        </w:rPr>
        <w:t xml:space="preserve"> Eu gostaria de parabenizar a Vossa Excelência pela eleição, a indicação do Roberto Morais para a relatoria aqui desta comissão, e queria pedir a Vossa Excelência que antes de nós procedermos a convocação dos presidentes das empresas de telefonia, especialmente aqui colocadas por Vossa Excelência, o presidente da Vivo, que tivéssemos oportunidade de ter acesso ao relatório parcial que foi encaminhad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u, particularmente, tenho uma preocupação muito grande, Chico, com o PNBL – Plano Nacional de Banda Larga, que, acreditou eu, seja objeto de discussão desta Comissão, que o Plano Nacional de Banda Larga, as iniciativas que foram tomas por parte das operadoras, em especial a Telefônica Vivo aqui no estado de São Paulo para implementação. </w:t>
      </w:r>
    </w:p>
    <w:p>
      <w:pPr>
        <w:pStyle w:val="Normal"/>
        <w:spacing w:lineRule="auto" w:line="360"/>
        <w:ind w:firstLine="720"/>
        <w:jc w:val="both"/>
        <w:rPr>
          <w:rFonts w:ascii="Times New Roman" w:hAnsi="Times New Roman" w:cs="Times New Roman"/>
        </w:rPr>
      </w:pPr>
      <w:r>
        <w:rPr>
          <w:rFonts w:cs="Times New Roman" w:ascii="Times New Roman" w:hAnsi="Times New Roman"/>
        </w:rPr>
        <w:t>Então eu não sei se seria o melhor caminho para que eu pudesse, desde o início, acompanhar, por exemplo, o Plano Nacional de Banda Larga, a convocação de presidente. Eu entendo que se nós tivéssemos oportunidade no momento anterior, convidarmos, ou convocarmos os técnicos, diretos, enfim, aqueles que tê</w:t>
      </w:r>
      <w:bookmarkStart w:id="0" w:name="_GoBack"/>
      <w:bookmarkEnd w:id="0"/>
      <w:r>
        <w:rPr>
          <w:rFonts w:cs="Times New Roman" w:ascii="Times New Roman" w:hAnsi="Times New Roman"/>
        </w:rPr>
        <w:t>m afinidade com os temas, seria mais proveitoso sob o aspecto de quem está iniciando na Comissão. Eu tenho a convicção, Olim, que chegando agora não posso questionar os atos que já foram concebidos no passado com o trabalho da própria comissão.</w:t>
      </w:r>
    </w:p>
    <w:p>
      <w:pPr>
        <w:pStyle w:val="Normal"/>
        <w:spacing w:lineRule="auto" w:line="360"/>
        <w:ind w:firstLine="720"/>
        <w:jc w:val="both"/>
        <w:rPr>
          <w:rFonts w:ascii="Times New Roman" w:hAnsi="Times New Roman" w:cs="Times New Roman"/>
        </w:rPr>
      </w:pPr>
      <w:r>
        <w:rPr>
          <w:rFonts w:cs="Times New Roman" w:ascii="Times New Roman" w:hAnsi="Times New Roman"/>
        </w:rPr>
        <w:t>Mas eu desconheço a forma como foi feita o encaminhamento. Então se eu tivesse acesso a esse relatório parcial, os caminhos que a própria comissão já percorreu no sentido de buscar os interesses do povo de São Paulo.</w:t>
      </w:r>
    </w:p>
    <w:p>
      <w:pPr>
        <w:pStyle w:val="Normal"/>
        <w:spacing w:lineRule="auto" w:line="360"/>
        <w:ind w:firstLine="720"/>
        <w:jc w:val="both"/>
        <w:rPr>
          <w:rFonts w:ascii="Times New Roman" w:hAnsi="Times New Roman" w:cs="Times New Roman"/>
        </w:rPr>
      </w:pPr>
      <w:r>
        <w:rPr>
          <w:rFonts w:cs="Times New Roman" w:ascii="Times New Roman" w:hAnsi="Times New Roman"/>
        </w:rPr>
        <w:t>Então eu quero trazer esse tema, senhor presidente, do Plano Nacional de Banda Larga, porque este Plano Nacional de Banda Larga deveria ter inserido na comunidade, principalmente os mais simples, inserido 35 milhões de pessoas no acesso à internet, no acesso a uma internet com custo mais reduzido.</w:t>
      </w:r>
    </w:p>
    <w:p>
      <w:pPr>
        <w:pStyle w:val="Normal"/>
        <w:spacing w:lineRule="auto" w:line="360"/>
        <w:ind w:firstLine="720"/>
        <w:jc w:val="both"/>
        <w:rPr>
          <w:rFonts w:ascii="Times New Roman" w:hAnsi="Times New Roman" w:cs="Times New Roman"/>
        </w:rPr>
      </w:pPr>
      <w:r>
        <w:rPr>
          <w:rFonts w:cs="Times New Roman" w:ascii="Times New Roman" w:hAnsi="Times New Roman"/>
        </w:rPr>
        <w:t>E eu tive muita dificuldade de poder observar, e até mesmo poder avaliar quantos foram beneficiados no estado de São Paulo com Plano Nacional de Banda Larga. Então eu acredito que antes de nós procederemos essas convocações, eu gostaria de ter os esclarecimentos por parte das operadoras especialmente nesse tema.</w:t>
      </w:r>
    </w:p>
    <w:p>
      <w:pPr>
        <w:pStyle w:val="Normal"/>
        <w:spacing w:lineRule="auto" w:line="360"/>
        <w:ind w:firstLine="720"/>
        <w:jc w:val="both"/>
        <w:rPr>
          <w:rFonts w:ascii="Times New Roman" w:hAnsi="Times New Roman" w:cs="Times New Roman"/>
        </w:rPr>
      </w:pPr>
      <w:r>
        <w:rPr>
          <w:rFonts w:cs="Times New Roman" w:ascii="Times New Roman" w:hAnsi="Times New Roman"/>
        </w:rPr>
        <w:t>Visto que, senhor presidente, recentemente, os veículos de comunicação publicaram, delegado Olim, de que há em discussão por parte do Ministério das Comunicações, do governo federal, do Plano Nacional de Banda Larga 2, que haveria a indicação de utilização de recursos de um fundo da ordem de 15 bilhões de reais.</w:t>
      </w:r>
    </w:p>
    <w:p>
      <w:pPr>
        <w:pStyle w:val="Normal"/>
        <w:spacing w:lineRule="auto" w:line="360"/>
        <w:ind w:firstLine="720"/>
        <w:jc w:val="both"/>
        <w:rPr>
          <w:rFonts w:ascii="Times New Roman" w:hAnsi="Times New Roman" w:cs="Times New Roman"/>
        </w:rPr>
      </w:pPr>
      <w:r>
        <w:rPr>
          <w:rFonts w:cs="Times New Roman" w:ascii="Times New Roman" w:hAnsi="Times New Roman"/>
        </w:rPr>
        <w:t>Eu quero entender, primeiro, se não deu certo o PNBL de início, como é que agora já se passa por uma segunda fase consumindo mais recursos do povo brasileir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senhor presidente, fica aqui a minha sugestão e fica também à nossa assessoria técnica de comissão o pedido para que nós façamos um requerimento em sinal de compreensão do Plano Nacional de Banda Larga, especialmente aqui em São Paulo, quais foram os frutos que deram esse Plano Nacional de Banda Larga.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Quero aqui registrar a presença do nobre deputado Roberto Tripoli, que prestigia esta sessão, mesmo não sendo membro da CPI, seja muito bem-vindo. O senhor tem assento garantido aqui conosco. Muito obrigado pela sua presença.</w:t>
      </w:r>
    </w:p>
    <w:p>
      <w:pPr>
        <w:pStyle w:val="Normal"/>
        <w:spacing w:lineRule="auto" w:line="360"/>
        <w:ind w:firstLine="720"/>
        <w:jc w:val="both"/>
        <w:rPr>
          <w:rFonts w:ascii="Times New Roman" w:hAnsi="Times New Roman" w:cs="Times New Roman"/>
        </w:rPr>
      </w:pPr>
      <w:r>
        <w:rPr>
          <w:rFonts w:cs="Times New Roman" w:ascii="Times New Roman" w:hAnsi="Times New Roman"/>
        </w:rPr>
        <w:t>Para responder ao nobre deputado Luiz Fernando Machado, primeiro, a aprovação de uma convocação não impõe data. A prerrogativa é da presidência marcar. O importante é ter o requerimento marcado. Então isso não impede que todos os deputados que tenham interesse em convocar, ou convidar, sejam eles autoridades, representantes de empresas, prestadores de serviço, enfim, ele apresenta e aí nós faremos isso aqui dentro de um cronograma que nós iremos defini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egundo, pediria que Vossa Excelência apresente um requerimento, a nossa secretaria não tem a prerrogativa de apresentar. A prerrogativa vem do parlamentar.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o senhor que vai acrescentar muito aqui, apresente, como nós já teremos reunião na próxima semana, a gente já terá oportunidade de submeter ao plenário. </w:t>
      </w:r>
    </w:p>
    <w:p>
      <w:pPr>
        <w:pStyle w:val="Normal"/>
        <w:spacing w:lineRule="auto" w:line="360"/>
        <w:ind w:firstLine="720"/>
        <w:jc w:val="both"/>
        <w:rPr>
          <w:rFonts w:ascii="Times New Roman" w:hAnsi="Times New Roman" w:cs="Times New Roman"/>
        </w:rPr>
      </w:pPr>
      <w:r>
        <w:rPr>
          <w:rFonts w:cs="Times New Roman" w:ascii="Times New Roman" w:hAnsi="Times New Roman"/>
        </w:rPr>
        <w:t>E o requerimento parcial do relatório da primeira etapa será entregue no gabinete de cada membro desta Comissão ainda no dia de hoje para que vocês possam tomar conhecimento. Com a palavra, o nobre deputado delegado Oli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DELEGADO OLIM – PP –</w:t>
      </w:r>
      <w:r>
        <w:rPr>
          <w:rFonts w:cs="Times New Roman" w:ascii="Times New Roman" w:hAnsi="Times New Roman"/>
        </w:rPr>
        <w:t xml:space="preserve"> Presidente, eu queria, depois, uma autorização dos senhores, uma comissão de delegados da divisão antissequestro e da divisão lá do rouba a banco, são delegados que usam muito de serviços dessas operadoras. Oi, Tim. E os problemas que nós temos com eles, vocês não têm noção do que é tentar, mesmo com autorização judicial, rapidamente um grampo, ou rapidamente uma erb(?) de onde está acontecendo o sequestro ou um pagamento. </w:t>
      </w:r>
    </w:p>
    <w:p>
      <w:pPr>
        <w:pStyle w:val="Normal"/>
        <w:spacing w:lineRule="auto" w:line="360"/>
        <w:ind w:firstLine="720"/>
        <w:jc w:val="both"/>
        <w:rPr>
          <w:rFonts w:ascii="Times New Roman" w:hAnsi="Times New Roman" w:cs="Times New Roman"/>
        </w:rPr>
      </w:pPr>
      <w:r>
        <w:rPr>
          <w:rFonts w:cs="Times New Roman" w:ascii="Times New Roman" w:hAnsi="Times New Roman"/>
        </w:rPr>
        <w:t>Geralmente eles nos fazem de palhaços. Eu gostaria de trazer para que explicassem o que a gente precisa, que com certeza não conseguimos nunca, uma vez eu mandei prender uma operadora, mas você chega lá e são vários, não da para saber quem é. Então a gente tem muitos problemas na políc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eu queria trazer pessoas que são ligadas diretamente, que pedem, principalmente a divisão antissequestro, que é muito rápido, e eu traria somente o rouba a bancos que deve ter, sei lá, 80, 90 grampos para explicar quais os problemas que a polícia civil tem de todas as operadoras sem exceção. </w:t>
      </w:r>
    </w:p>
    <w:p>
      <w:pPr>
        <w:pStyle w:val="Normal"/>
        <w:spacing w:lineRule="auto" w:line="360"/>
        <w:ind w:firstLine="720"/>
        <w:jc w:val="both"/>
        <w:rPr>
          <w:rFonts w:ascii="Times New Roman" w:hAnsi="Times New Roman" w:cs="Times New Roman"/>
        </w:rPr>
      </w:pPr>
      <w:r>
        <w:rPr>
          <w:rFonts w:cs="Times New Roman" w:ascii="Times New Roman" w:hAnsi="Times New Roman"/>
        </w:rPr>
        <w:t>Eu acho que até para nós é bom sabermos para saber o que se passa um delegado com autorização judicial para que consiga o que é de direito para prender rapidamente o bandido, qualquer coisa, de uma régua de telefone que os telefones são ligados, de uma rapidez de saber de uma erb(?), de uma ligação para investigação, hoje é inteligência e você pega o ladrão. Você não consegue pegar as quadrilhas pelo pouco caso que nos fazem.</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eu gostaria que o senhor me autorizasse, eu traria aqui uns dois ou três delegados que só fazem isso e entendem muito e podem nos ajudar para posteriormente poder trazê-los para uma explicação ou o porquê que demora tanto, porque nunca ninguém cobrou nada, então eu acho que agora é a hora para a gente até ajudar a polícia nessa CPI de serviços de telecomunicaçõe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ROBERTO MORAIS – PPS –</w:t>
      </w:r>
      <w:r>
        <w:rPr>
          <w:rFonts w:cs="Times New Roman" w:ascii="Times New Roman" w:hAnsi="Times New Roman"/>
        </w:rPr>
        <w:t xml:space="preserve"> Pela ordem, senhor president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Com a palavra, o deputado Roberto Morai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ROBERTO MORAIS – PPS –</w:t>
      </w:r>
      <w:r>
        <w:rPr>
          <w:rFonts w:cs="Times New Roman" w:ascii="Times New Roman" w:hAnsi="Times New Roman"/>
        </w:rPr>
        <w:t xml:space="preserve"> Essa Comissão tem novos deputados que foram eleitos em outubro, o deputado delegado Olim e deputado Luiz Fernando Machado. Os demais são remanescentes da CPI anterior.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uita gente não acreditava que a CPI desse continuidade. Eles não respeitam, delegado Olim, o maior parlamento desse país, que a Assembleia Legislativa, não vindo dar esclarecimentos. Não respeita delegado de polícia, não respeita promotoria pública, o próprio presidente Fernando Capez fez denúncias contra eles. Imagine a população que tem dificuldade no acess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a CPI realmente ganha, a partir de agora, com os novos integrantes, com a sua vinda, conhecimento que o senhor tem da Polícia Civil, como brilhante delegado que é, o senhor continua sendo delegado, hoje eleito com essa votação maciça pelo seu trabalho sério feito à frente da Polícia Civil do estado de São Paulo. Eu parabenizo tanto o senhor quanto o deputado Luiz Fernando Machado que venha a integrar, e eu tenho certeza, trazer muito mais conteúdo e muito mais informações para essa CPI.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Respondendo o questionamento do deputado Olim. Da mesma forma, pedir que o senhor apresente um requerimento, neste caso, convidando, até porque eles não são parte da apuração que nós estamos fazendo, mas como já fizemos com o Departamento de Proteção à Cidadania, nós recebemos aqui nessa primeira etapa um delegado, eu não me recordo nome, que trouxe importantes contribuições, até porque ele que estava apurando o caso do deputado Fernando Capez que foi vítima de uma cobrança indevida e nos deu a oportunidade de trazer os problemas existentes com cobranças indevidas por parte das operador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ossa Excelência, que é conhecedor dos melhores quadros da Polícia Civil, fica, inclusive, uma sugestão de apresentar a delegacia que apura, e até o nome do delegado, para facilitar. E aí na próxima reunião, como nós vamos sempre apreciar mediante a pauta, por favor, nos submeta essa pauta, eu tenho certeza que vem colaborar muit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u já tinha ouvido isso de um delegado de polícia, e com mesmo com ação judicial, é um calvário conseguir a quebra do sigilo. É um calvário. Pode ter certeza que esta oportunidade que nós teremos com esses delegados irá contribuir muito. Por quê ? As operadoras normalmente querem desviar dos responsáveis, e mandam técnicos. Os técnicos quando acuados, são demitidos depois que vem prestar um depoiment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ós vimos isso aqui com o gerente-geral da Anatel aqui de São Paulo. Veio aqui depor em uma semana, assumiu um compromisso que ia notificar a Anatel em Brasília, a agência mãe, para pedir a suspensão de venda de chips. Habilitar novos celulares em São Paulo, considerando que o sistema estava sobrecarregado. </w:t>
      </w:r>
    </w:p>
    <w:p>
      <w:pPr>
        <w:pStyle w:val="Normal"/>
        <w:spacing w:lineRule="auto" w:line="360"/>
        <w:ind w:firstLine="720"/>
        <w:jc w:val="both"/>
        <w:rPr>
          <w:rFonts w:ascii="Times New Roman" w:hAnsi="Times New Roman" w:cs="Times New Roman"/>
        </w:rPr>
      </w:pPr>
      <w:r>
        <w:rPr>
          <w:rFonts w:cs="Times New Roman" w:ascii="Times New Roman" w:hAnsi="Times New Roman"/>
        </w:rPr>
        <w:t>Ele mesmo disse que era funcionário há 35 anos. Foi exonerado. Foi demitido. Como foram demitidos mais algun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ROBERTO MORAIS – PPS –</w:t>
      </w:r>
      <w:r>
        <w:rPr>
          <w:rFonts w:cs="Times New Roman" w:ascii="Times New Roman" w:hAnsi="Times New Roman"/>
        </w:rPr>
        <w:t xml:space="preserve"> Alguns assessores, parec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PRESIDENTE ORLANDO MORANDO – PSDB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omo é empresa privada, não me diz respeito. Mas teve uma empresa que prestava consultoria e fez um dossiê desse parlamentar aqui. Só que ela esqueceu o dossiê dentro da minha sala, e eu mandei entregar o dossiê para el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se esse pessoal acha que alguém aqui está perdendo tempo, eles estão profundamente equivocados, mas desde já nós teremos muito interesse em ouvir toda a contribuição que esses delegados têm e é mais uma falha. A gente já deixa o diagnóstico claro de que quando a gente imagina que o problema da telefonia está em um serviço mal feito, em uma ligação que constantemente é interrompida, nas cobranças indevidas, e o Procon de São Paulo fala por si próprio, eles continuam com esse péssimo ranking de liderar os índices de reclamação, até as autoridades sofrem com o péssimo serviço oferecid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ntão só peço que Vossa Excelência apresente por escrito o requerimento e na próxima quarta-feira, às 14h:30, possamos deliberar acerca deste tema também.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ecretaria está só pedindo para ter tempo hábil para publicação, que esses requerimentos do deputado Chico Sardelli, do deputado Olim e do deputado Luiz Fernando Machado, se puderem ser apresentados ainda no dia de hoje, no máximo na segunda, que eles já vão figurar na pauta da próxima quarta-feira. Eu peço só essa gentileza, de poder colaborar com os trabalhos da secretaria.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O SR. LUIZ FERNANDO MACHADO – PSDB –</w:t>
      </w:r>
      <w:r>
        <w:rPr>
          <w:rFonts w:cs="Times New Roman" w:ascii="Times New Roman" w:hAnsi="Times New Roman"/>
        </w:rPr>
        <w:t xml:space="preserve"> Senhor presidente, mais uma questão de ordem de encaminhamento. Se Vossa Excelência puder nos auxiliar. Vossa Excelência se refere à convocação de presidentes de empresas de telefonia que não teria uma data específica e seria importante de nós somente aprovarmos o requerimento de convocaçã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u queria ter de Vossa Excelência, do vice-presidente e do nosso relator, um desenvolvimento de um planejamento de trabalho, até para gente poder inserir no contexto do tempo tudo aquilo que eu tenho interesse aqui de averiguar. O senhor se refere ao gerente da Anatel, que esteve aqui. Eu acredito que o novo gerente também deva vir, se tem algo que me intriga, delegado Olim e Chico Sardelli, é o fato da precificação da tarifa da telefoni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mo se chega a um preço? Quais são os requisitos imprescindíveis na elaboração da planilha que venha a identificar o custo das ligações para o cidadão de maneira final? </w:t>
      </w:r>
    </w:p>
    <w:p>
      <w:pPr>
        <w:pStyle w:val="Normal"/>
        <w:spacing w:lineRule="auto" w:line="360"/>
        <w:ind w:firstLine="720"/>
        <w:jc w:val="both"/>
        <w:rPr>
          <w:rFonts w:ascii="Times New Roman" w:hAnsi="Times New Roman" w:cs="Times New Roman"/>
        </w:rPr>
      </w:pPr>
      <w:r>
        <w:rPr>
          <w:rFonts w:cs="Times New Roman" w:ascii="Times New Roman" w:hAnsi="Times New Roman"/>
        </w:rPr>
        <w:t>O processo de privatização deve ser levado em consideração? Até porque toda essa malha que está no estado de São Paulo, sob responsabilidade da Vivo Telefônica, ela está computada em tudo aquilo que recebeu do sistema Telebrás.</w:t>
      </w:r>
    </w:p>
    <w:p>
      <w:pPr>
        <w:pStyle w:val="Normal"/>
        <w:spacing w:lineRule="auto" w:line="360"/>
        <w:ind w:firstLine="720"/>
        <w:jc w:val="both"/>
        <w:rPr>
          <w:rFonts w:ascii="Times New Roman" w:hAnsi="Times New Roman" w:cs="Times New Roman"/>
        </w:rPr>
      </w:pPr>
      <w:r>
        <w:rPr>
          <w:rFonts w:cs="Times New Roman" w:ascii="Times New Roman" w:hAnsi="Times New Roman"/>
        </w:rPr>
        <w:t>Então eu queria entender, deputado Roberto Tripoli, efetivamente como nós fazemos para chegar ao preço da tarifa da telefonia. Como se faz iss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u acompanhei pela Comissão de Minas e Energia, no Congresso Nacional, a Aneel, que faz de modo muito competente uma fórmula que chega-se ao preço da tarifa da energia elétrica, que hoje é um absurdo, em razão do que é feito no governo da presidente Dilma passado. </w:t>
      </w:r>
    </w:p>
    <w:p>
      <w:pPr>
        <w:pStyle w:val="Normal"/>
        <w:spacing w:lineRule="auto" w:line="360"/>
        <w:ind w:firstLine="720"/>
        <w:jc w:val="both"/>
        <w:rPr>
          <w:rFonts w:ascii="Times New Roman" w:hAnsi="Times New Roman" w:cs="Times New Roman"/>
        </w:rPr>
      </w:pPr>
      <w:r>
        <w:rPr>
          <w:rFonts w:cs="Times New Roman" w:ascii="Times New Roman" w:hAnsi="Times New Roman"/>
        </w:rPr>
        <w:t>Mas existe um critério para se chegar ao preço da tarifa de energia elétrica. Qual é esse critério na telefonia? Qual é o critério que é utilizado?</w:t>
      </w:r>
    </w:p>
    <w:p>
      <w:pPr>
        <w:pStyle w:val="Normal"/>
        <w:spacing w:lineRule="auto" w:line="360"/>
        <w:ind w:firstLine="720"/>
        <w:jc w:val="both"/>
        <w:rPr>
          <w:rFonts w:ascii="Times New Roman" w:hAnsi="Times New Roman" w:cs="Times New Roman"/>
        </w:rPr>
      </w:pPr>
      <w:r>
        <w:rPr>
          <w:rFonts w:cs="Times New Roman" w:ascii="Times New Roman" w:hAnsi="Times New Roman"/>
        </w:rPr>
        <w:t>Nós temos que levar em consideração que esse é um aspecto que vem de 20, 30 anos, esse processo já vem se modernizando há algum tempo, e chegar ao custo, ao preço da tarifa, é, para mim, algo fundamental. Tentar interpretar de que modo a Anatel faz a precificação da tarifa é fundamental.</w:t>
      </w:r>
    </w:p>
    <w:p>
      <w:pPr>
        <w:pStyle w:val="Normal"/>
        <w:spacing w:lineRule="auto" w:line="360"/>
        <w:ind w:firstLine="720"/>
        <w:jc w:val="both"/>
        <w:rPr>
          <w:rFonts w:ascii="Times New Roman" w:hAnsi="Times New Roman" w:cs="Times New Roman"/>
        </w:rPr>
      </w:pPr>
      <w:r>
        <w:rPr>
          <w:rFonts w:cs="Times New Roman" w:ascii="Times New Roman" w:hAnsi="Times New Roman"/>
        </w:rPr>
        <w:t>Então eu vou inserir mais esse ponto, por isso eu queria, senhor presidente, ter uma noção no tempo daquilo que nós vamos fazer, e um planejamento de ordem que nós possamos aqui fazer as audiências públicas, convocações, convites, enfim, tudo aquilo. Mas o preço da tarifa é algo que me intrig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b/>
        </w:rPr>
        <w:t>O SR. PRESIDENTE ORLANDO MORANDO – PSDB –</w:t>
      </w:r>
      <w:r>
        <w:rPr/>
        <w:t xml:space="preserve"> Nobre deputado Luiz Fernando Machado, da mesma forma, eu peço que Vossa Excelência apresente um requerimento, ele será apreciado. Após a aprovação dos requerimentos essa presidência vai determinar aqui a pauta de trabalhos a serem seguidas.</w:t>
      </w:r>
    </w:p>
    <w:p>
      <w:pPr>
        <w:pStyle w:val="Normal"/>
        <w:spacing w:lineRule="auto" w:line="360"/>
        <w:ind w:firstLine="720"/>
        <w:jc w:val="both"/>
        <w:rPr/>
      </w:pPr>
      <w:r>
        <w:rPr/>
        <w:t>Nada mais havendo a ser tratado. Antes eu quero registrar a presença da nobre deputado Célia Leão, que aqui já nos prestigia e vem participar da próxima Comissão, que é a CCJ, que é a sessão seguinte que teremos aqui nesse plenário. Não vejo, mas me comunicam que o decano desta Casa, o nobre deputado Curiati também nos prestigia nessa tarde, muito pela sua presença.</w:t>
      </w:r>
    </w:p>
    <w:p>
      <w:pPr>
        <w:pStyle w:val="Normal"/>
        <w:spacing w:lineRule="auto" w:line="360"/>
        <w:ind w:firstLine="720"/>
        <w:jc w:val="both"/>
        <w:rPr/>
      </w:pPr>
      <w:r>
        <w:rPr/>
        <w:t>Nada mais havendo a se tratar, declaro encerrada a presente reunião. Muito obrigado a todos e um bom feriado a todos também.</w:t>
      </w:r>
    </w:p>
    <w:p>
      <w:pPr>
        <w:pStyle w:val="Normal"/>
        <w:spacing w:lineRule="auto" w:line="360"/>
        <w:ind w:firstLine="720"/>
        <w:jc w:val="both"/>
        <w:rPr/>
      </w:pPr>
      <w:r>
        <w:rPr/>
      </w:r>
    </w:p>
    <w:p>
      <w:pPr>
        <w:pStyle w:val="ListParagraph"/>
        <w:spacing w:lineRule="auto" w:line="360"/>
        <w:ind w:left="1080" w:hanging="0"/>
        <w:jc w:val="center"/>
        <w:rPr>
          <w:rFonts w:ascii="Times New Roman" w:hAnsi="Times New Roman" w:cs="Times New Roman"/>
        </w:rPr>
      </w:pPr>
      <w:r>
        <w:rPr>
          <w:rFonts w:cs="Times New Roman" w:ascii="Times New Roman" w:hAnsi="Times New Roman"/>
        </w:rPr>
      </w:r>
    </w:p>
    <w:p>
      <w:pPr>
        <w:pStyle w:val="ListParagraph"/>
        <w:spacing w:lineRule="auto" w:line="360"/>
        <w:ind w:left="1080" w:hanging="0"/>
        <w:jc w:val="center"/>
        <w:rPr>
          <w:rFonts w:ascii="Times New Roman" w:hAnsi="Times New Roman" w:cs="Times New Roman"/>
        </w:rPr>
      </w:pPr>
      <w:r>
        <w:rPr>
          <w:rFonts w:cs="Times New Roman" w:ascii="Times New Roman" w:hAnsi="Times New Roman"/>
        </w:rPr>
        <w:t>*      *      *</w:t>
      </w:r>
    </w:p>
    <w:sectPr>
      <w:headerReference w:type="even" r:id="rId2"/>
      <w:headerReference w:type="default" r:id="rId3"/>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b07"/>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32760"/>
    <w:rPr/>
  </w:style>
  <w:style w:type="character" w:styleId="Pagenumber">
    <w:name w:val="page number"/>
    <w:basedOn w:val="DefaultParagraphFont"/>
    <w:uiPriority w:val="99"/>
    <w:semiHidden/>
    <w:unhideWhenUsed/>
    <w:qFormat/>
    <w:rsid w:val="009327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32760"/>
    <w:pPr>
      <w:tabs>
        <w:tab w:val="clear" w:pos="720"/>
        <w:tab w:val="center" w:pos="4320" w:leader="none"/>
        <w:tab w:val="right" w:pos="8640" w:leader="none"/>
      </w:tabs>
    </w:pPr>
    <w:rPr/>
  </w:style>
  <w:style w:type="paragraph" w:styleId="ListParagraph">
    <w:name w:val="List Paragraph"/>
    <w:basedOn w:val="Normal"/>
    <w:uiPriority w:val="34"/>
    <w:qFormat/>
    <w:rsid w:val="000e288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3</Pages>
  <Words>3847</Words>
  <Characters>20774</Characters>
  <CharactersWithSpaces>245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7:00Z</dcterms:created>
  <dc:creator>Rafa Vieira</dc:creator>
  <dc:description/>
  <dc:language>en-US</dc:language>
  <cp:lastModifiedBy>tobias.kogan</cp:lastModifiedBy>
  <dcterms:modified xsi:type="dcterms:W3CDTF">2015-06-10T15: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