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DEPUTADO ORLANDO MORANDO – PSDB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17/06/201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COMISSÃO PARLAMENTAR DE INQUÉRITO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MPRESAS DE TELECOMUNICAÇÕE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7.06.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Boa tarde a todos. Havendo número regimental, declaro aberta a 3ª Reunião da Comissão Parlamentar de Inquérito criada pelo Ato 19 de março de 2015 com a finalidade de investigar os serviços prestados pelas empresas de telecomunicação envolvendo telefonia fixa, móvel, internet e televisão por assinatura no estado. </w:t>
      </w:r>
    </w:p>
    <w:p>
      <w:pPr>
        <w:pStyle w:val="Normal"/>
        <w:rPr>
          <w:rFonts w:ascii="Times New Roman" w:hAnsi="Times New Roman" w:cs="Times New Roman"/>
          <w:sz w:val="24"/>
          <w:szCs w:val="24"/>
        </w:rPr>
      </w:pPr>
      <w:r>
        <w:rPr>
          <w:rFonts w:cs="Times New Roman" w:ascii="Times New Roman" w:hAnsi="Times New Roman"/>
          <w:sz w:val="24"/>
          <w:szCs w:val="24"/>
        </w:rPr>
        <w:tab/>
        <w:t>Registro a presença do nobre deputado Ed Thomas, deputado substituto nesta comissão, deputado Davi Zaia, deputado Delegado Olim, deputado Chico Sardelli.</w:t>
      </w:r>
    </w:p>
    <w:p>
      <w:pPr>
        <w:pStyle w:val="Normal"/>
        <w:rPr>
          <w:rFonts w:ascii="Times New Roman" w:hAnsi="Times New Roman" w:cs="Times New Roman"/>
          <w:sz w:val="24"/>
          <w:szCs w:val="24"/>
        </w:rPr>
      </w:pPr>
      <w:r>
        <w:rPr>
          <w:rFonts w:cs="Times New Roman" w:ascii="Times New Roman" w:hAnsi="Times New Roman"/>
          <w:sz w:val="24"/>
          <w:szCs w:val="24"/>
        </w:rPr>
        <w:tab/>
        <w:t>Leitura da ata da reuniã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 SR. CHICO SARDELLI – PV –</w:t>
      </w:r>
      <w:r>
        <w:rPr>
          <w:rFonts w:cs="Times New Roman" w:ascii="Times New Roman" w:hAnsi="Times New Roman"/>
          <w:sz w:val="24"/>
          <w:szCs w:val="24"/>
        </w:rPr>
        <w:t xml:space="preserve"> Pela ordem, senhor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Pela ordem deputado Chico Sarde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O SR. CHICO SARDELLI – PV –</w:t>
      </w:r>
      <w:r>
        <w:rPr>
          <w:rFonts w:cs="Times New Roman" w:ascii="Times New Roman" w:hAnsi="Times New Roman"/>
          <w:sz w:val="24"/>
          <w:szCs w:val="24"/>
        </w:rPr>
        <w:t xml:space="preserve"> Peço a dispensa da leitura da 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É regimental o pedido de Vossa Excelência, considero dispensada a leitura da ata. Estando todos de acordo está dispensada a leitura da ata, considerada então por aprov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rdem do dia. Item nº 01, Requerimento do senhor deputado Olim que solicita a oitiva dos senhores Fábio Nelson Fernandes, delegado titular de polícia, Delegacia de Divisão Antissequestro DHPP, doutor Rafael Corrêa Lodi, delegado assistente da 1ª Delegacia de Divisão Antissequestro DHPP e Ronaldo Augusto Maranhão Sayeg, delegado da 5ª de Roubos a Bancos para esclarecer o colegiado acerca de dificuldades encontradas pelas autoridades policiais para obter informações judiciais autorizadas junto às concessionárias de telecomunicaç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oradores inscritos. Requerimento está em votação. Aqueles que forem favoráveis permaneçam como se encontram. Aprov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Item nº2, Requerimento do nobre deputado Chico Sardelli que solicita a convocação do senhor Carlos Hernan Zentero de los Santos, presidente da empresa Claro do Brasil a fim de prestar esclarecimento sobre a atuação da empresa no estado e o grande número de reclamação de usuários quantos a seus serviç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oradores inscritos. Requerimento está em votação. Aqueles que forem favoráveis permaneçam como se encontram. Aprovada a convocação do presidente da Clar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Requerimento nº 03, Requerimento também do deputado Chico Sardelli que solicita a convocação do senhor Gokul Hemmady, presidente da empresa Nextel do Brasil, a fim de prestar esclarecimento sobre a atuação da empresa no estado e o grande número de reclamações de usuários quanto aos serviços prestad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oradores inscritos, está encerrada a discussão. O requerimento está em votação. Aqueles que forem favoráveis permaneçam como se encontram. Aprov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Requerimento nº04, Requerimento do senhor deputado Chico Sardelli que solicita a convocação do senhor Bayard Gontijo, diretor presidente da OI do Brasil a fim de prestar esclarecimento sobre a atuação da empresa no estado e o grande número de reclamações de usuários quanto a seus serviç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requerimento está em discussão. Não havendo oradores inscritos, está encerrada a discussão. O requerimento está em votação. Aqueles que forem favoráveis permaneçam como se encontram. Aprova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Requerimento nº05 do deputado Chico Sardelli que solicita a convocação do senhor Rodrigo Abreu, diretor presidente da empresa Telecom Itália Mobile, Tim do Brasil, a fim de prestar esclarecimento sobre a atuação da empresa no estado e o grande número de reclamações de usuários quanto a seus serviç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oradores inscritos, está encerrada a discussão. O requerimento está em votação. Aqueles que forem favoráveis ao requerimento permaneçam como se encontram. Aprov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Requerimento nº 06, Requerimento do deputado Chico Sardelli que solicita a convocação do senhor Amos Genish, diretor presidente da empresa Telefônica/ Vivo do Brasil a fim de prestar esclarecimento sobre a atuação da empresa e o grande número de reclamações de seus usuários quanto aos serviços prestad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oradores inscritos, está encerrada a discussão. O requerimento está em votação. Aqueles que forem favoráveis permaneçam como se encontram. Aprovado o requerimento convocando o presidente da Telefônica, consequentemente o mesmo grupo para que possa falar sobre a Vivo nesta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Requerimento nº07 de autoria deste deputado. Passo nosso vice-presidente, peço ao deputado Chico Sardelli que assuma a presidência, considerando que esse requerimento é de autor deste presidente.</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jc w:val="center"/>
        <w:rPr>
          <w:rFonts w:ascii="Times New Roman" w:hAnsi="Times New Roman" w:cs="Times New Roman"/>
          <w:sz w:val="24"/>
          <w:szCs w:val="24"/>
        </w:rPr>
      </w:pPr>
      <w:r>
        <w:rPr>
          <w:rFonts w:cs="Times New Roman" w:ascii="Times New Roman" w:hAnsi="Times New Roman"/>
          <w:sz w:val="24"/>
          <w:szCs w:val="24"/>
        </w:rPr>
        <w:t>Assume a presidência o deputado Chico Sardell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Item nº07, Requerimento do senhor deputado Orlando Morando que solicita que essa comissão encaminhe para o Instituto de Defesa do Consumidor, IDEP, convite para que seu representante venha até essa CPI com a finalidade de apresentar informações pertinentes às reclamações recebidas nos setores de telefônica móvel e fixa, bem como televisão por assinatura e serviço de transmiss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requerimento está em discussão. Não havendo deputados para discussão, coloco o requerimento em votação. Os deputados que forem favoráveis permaneçam como se encontram. Aprov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Item nº08, Requerimento do senhor deputado Orlando Morando que solicita que essa comissão encaminhe para a Fundação PROCON São Paulo convite para que venham representantes até essa CPI com a finalidade de apresentar informações pertinentes às reclamações recebidas dos setores da telefonia móvel e fixa, bem como televisão por assinatura e serviços de transmissão de internet.</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presente requerimento está em discussão. Não havendo deputados inscritos para a discussão, o requerimento está em votação. Os deputados que forem favoráveis permaneçam como se encontram. Aprova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Item nº 09, Requerimento do senhor deputado Orlando Morando que solicita que essa comissão encaminhe para a Agência Nacional de Telecomunicações, ANATEL, requerimento convocando a pessoa responsável pela agência no estado de São Paulo. Na ausência desta, o presidente da agência acompanhado de equipe técnica que achar necessário para prestar esclarecimentos sobre os serviços de telefonia móvel que estão sendo realizados no Estado de São Paul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presente requerimento está em discussão. Não havendo deputados inscritos para discussão, coloco o presente requerimento em votação. Os deputados que forem favoráveis ao requerimento permaneçam como se encontram. O requerimento foi aprova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Devolvo a palavra ao presidente dessa comissão, deputado Orlando Morando. </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jc w:val="center"/>
        <w:rPr>
          <w:rFonts w:ascii="Times New Roman" w:hAnsi="Times New Roman" w:cs="Times New Roman"/>
          <w:sz w:val="24"/>
          <w:szCs w:val="24"/>
        </w:rPr>
      </w:pPr>
      <w:r>
        <w:rPr>
          <w:rFonts w:cs="Times New Roman" w:ascii="Times New Roman" w:hAnsi="Times New Roman"/>
          <w:sz w:val="24"/>
          <w:szCs w:val="24"/>
        </w:rPr>
        <w:t>Assume a presidência o deputado Orlando Morando</w:t>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Agradeço ao nobre deputado, vice-presidente Chico Sardelli. Gostaria que numa declaração de voto, especialmente dos itens 07, 08 e 09, justificar o porquê.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Como essa Comissão Parlamentar de Inquérito teve a sua atuação ampliada e não mais apenas restrita à telefonia móvel, o chamado telefone celular, e agora TV a Cabo, que é a TV por assinatura, a Internet e também a Telefonia Fixa, considero fundamental nos certificados de dados oficiais, especialmente da Fundação PROCON e a colaboração do Instituto de Defesa do Consumidor para que possamos tomar real conhecimento dos índices dos indicativos de reclamações desses outros serviços pelos quis essa CPI tem a sua finalidade de investiga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m nenhum momento aqui queremos tratar de números ou dados que não sejam oficiais e que efetivamente não tenham chegado por reclamação por esses institut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Quanto ao representante da agência, nos sentimos na obrigação de revalidar. Porque o mesmo que veio depor na nossa primeira etapa da CPI, foi demitido depois que esteve na CPI. Não conheço os reais motivos, mas foi demitido. Então nós queremos aqui ouvir esse novo representante da ANATEL em São Paulo para colher aqui informações daquilo que ele pensa haver de forma que vem fiscalizando o serviç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ão havendo mais nad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ED THOMAS – PSB –</w:t>
      </w:r>
      <w:r>
        <w:rPr>
          <w:rFonts w:cs="Times New Roman" w:ascii="Times New Roman" w:hAnsi="Times New Roman"/>
          <w:sz w:val="24"/>
          <w:szCs w:val="24"/>
        </w:rPr>
        <w:t xml:space="preserve"> Pela ordem, senhor presid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Pela ordem nobre deputado Ed Thoma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ED THOMAS – PSB –</w:t>
      </w:r>
      <w:r>
        <w:rPr>
          <w:rFonts w:cs="Times New Roman" w:ascii="Times New Roman" w:hAnsi="Times New Roman"/>
          <w:sz w:val="24"/>
          <w:szCs w:val="24"/>
        </w:rPr>
        <w:t xml:space="preserve"> Presidente Orlando Morando, não sei se seria dessa forma a colocação, mas eu tenho aqui alguns números de empresas de telecomunicações, president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os Estados Unidos os preços praticados por empresas lá, inclusive com a carga tributária e apenas é um dado. Planos residenciais trinta dólares por mês, ligando do número fixo de graça para qualquer lugar do mundo. Esses trinta dólares, mais a internet ilimitada, senhor president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gostaria de colocar, se possível for nesses documentos da CPI e se pudéssemos, buscar informações dos preços praticados por empresas ou por essas empresas, Delegado Olim, em outros países para que a gente faça um comparativo com os preços praticados aqui no nosso Brasil.</w:t>
      </w:r>
    </w:p>
    <w:p>
      <w:pPr>
        <w:pStyle w:val="Normal"/>
        <w:ind w:left="57" w:firstLine="651"/>
        <w:rPr/>
      </w:pPr>
      <w:r>
        <w:rPr>
          <w:rFonts w:cs="Times New Roman" w:ascii="Times New Roman" w:hAnsi="Times New Roman"/>
          <w:sz w:val="24"/>
          <w:szCs w:val="24"/>
        </w:rPr>
        <w:t>Creio que esse diagnóstico seria de muita importância, até para o consumidor entender, saber aquilo que está pagando. Porque aqui estamos pagando e muita coisa não estamos recebendo. E se é o mesmo preço praticado lá fora, até porque algumas operadoras também o fazem em outros país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ntão senhor presidente, não fica nem como requerimento desse deputado, mas da própria comissão, do senhor presidente, de todos os deputados para que a gente tivesse esse acréscimo de informação e informação é direito do cidadão dentro dessa CPI, senhor presidente.</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Agradeço a colaboração do deputado Ed Thomas exatamente nesse sentido. O deputado Luiz Fernando Machado na nossa primeira reunião já havia tratado acerca de tema muito similar a esse. Inclusive com pedido de solicitação de subcomissão aqu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Como nós vamos oferecer um roteiro já na próxima semana de atuação, considero fundamental a gente poder ter comparativos de preços usando todos os princípios corretos que é a tributação, carga tributária, até para que nós efetivamente possamos mostrar o que custa no Brasil.</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Apesar de que quando você compra algo, você não compra um refrigerador achando que ele vai gelar só a metade. Você compra um fogão achando que ele vai poder oferecer toda a energia no frio ou no calor necessário. É um pressuposto de qualidade, já deveria ser uma lógica. Mas eu considero importante a gente ter essas tabelas comparativas de preç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m sendo definido por essa presidência instalar a subcomissão, o que caminha para isso, nós vamos tratar com muito cuidado e não apenas comparar aos Estados Unidos, mas inclusive países vizinhos aqui na América Latina par que possamos ter essa referênci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Com a palavra o nobre deputado Luiz Fernando Machado a quem desde já agradeço e registro a presença nessa sess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Senhor presidente, só queria cumprimentá-lo, cumprimentar toda comissão. Desculpe pelo atraso, passei em outra comissão antes de chegar aqui e vi que os requerimentos já foram aprovados, o encaminhamento da sessão já foi d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Mas queria chamar atenção para que nós não fizéssemos a comparação sem elementos e base daquilo que formam o preço da tarifa no Brasil. É necessário para isso que nós tenhamos a chance de conhecer exatamente o inventário de que tratei aqui na reunião passada, o modelo que foi concebido no Estado de São Paulo que deu a empresa Vivo Telefônica a oportunidade de ter aqui a sua maior atuação. É um modelo que foi implementado já de alguns anos e para compor esse preço de tarifa que hoje é existente, há de se fazer uma análise muito precisa do inventário das empresas, especialmente do que receberam aqui no Estado de São Paul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gostaria de insistir para que nós tivéssemos efetivamente esse roteiro, Vossa Excelência sabe que já dispus a fazer, mas especialmente para que nós tivéssemos condições de antes de ouvir os presidentes, que agora já é uma questão fática, nós ouviremos os presidentes porque aqui já está deliberado e aprovado, mas que nós tenhamos a chance de ter a compreens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Por exemplo, eu tenho senhor presidente, não essa informação, mas eu tenho essa curiosidade de como nós chegamos ao preço da tarifa no Brasil. Como se chega a essa tarifa? Qual é o elemento que leva a se chegar? Qual é a fórmul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tenho senhor presidente, até porque atuei no Congresso Nacional na Comissão de Minas e Energia, um sentimento de que as empresas e a ANEEL especialmente que é a agência reguladora da energia no país, tem critério para a formatação de preço. E eu nunca consegui compreender qual é a fórmula que as empresas de telefonia se utilizam para compor o seu preç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Tenho absoluta convicção que isso vem de um modelo passado quando nós tivemos aqui a famosa privatização e nessa privatização o estado entregou para as empresas de telefonia alguns bens. E esse inventário, eu particularmente não consigo ter nenhum tipo de informação. Já entrei em sites, já fiz busc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ão vou fazer aqui um requerimento pela informação até porque acredito que essa comissão deve no seu todo buscar esses elementos até para que nós estejamos convencidos, Delegado Olim, convencidos da fórmula utilizad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Mas eu não sei a fórmula. Eu não sei qual é a fórmula estabelecida aqui. Como se chega à tarifa existente. E mais senhor presidente, nós precisamos também entender por parte do nosso governo, o governo que todos nós aqui servimos, como é feito o controle disso. Como é feito o controle diss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u particularmente tenho uma curiosidade muito grande em saber quantas linhas de telefonia móvel, por exemplo, são disponibilizadas pelo Governo do Estado de São Paulo para todo seu staff. Qual é a tarifação que é feita em cima disso? Como é que é feita a contratação na Secretaria de Segurança Pública de uma linha telefônica? Come é feita na Secretaria de Saúde? São feitas em conjunto? Não são feitas em conjunto? Como isso está dividi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u acho que nós podemos dar uma contribuição efetiva para o Estado de São Paulo, uma contribuição efetiva para o cidadão do Estado de São Paulo a partir do momento em que nós criarmos elementos de convicção para nós mesmos, porque nós não sabem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particularmente indago aqui se tem alguém que possa me informar como se chega ao preço da tarifa de telefone aqui no Estado de São Paulo ou no Brasil.</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 o inventário, o que o Estado de São Paulo, naquele modelo que foi feito no passado, como nós chegamos? O que nós entregamos, por exemplo, para as empresas que hoje são responsáveis pela operação da telefonia no Estado de São Paulo. O que nós deixamos para elas? O que elas receberam no modelo que foi concebido em privatizaç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sses são pontos, senhor presidente, que eu acredito que após a aprovação desses requerimentos que eram um desejo da comissão, agente possa organizar para quando a oitiva daqueles que são os presidentes da operadora, nós saibamos efetivamente aquilo que nós vamos questiona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Porque não dá aqui também para nós entrarmos com a ação, vamos ouvir o presidente da Telefônica, por exemplo, que aqui está aprovado. Ouvir o quê del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w:t>
      </w:r>
      <w:r>
        <w:rPr>
          <w:rFonts w:cs="Times New Roman" w:ascii="Times New Roman" w:hAnsi="Times New Roman"/>
          <w:sz w:val="24"/>
          <w:szCs w:val="24"/>
        </w:rPr>
        <w:t xml:space="preserve"> – O senhor pode ter certeza, esse deputado tem muita coisa para ouvir dele. Particularmente com todo o respeito, muita cois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Mas deputado, uma coisa é o desejo pessoal, outra coisa é o formato que a comissão vai levar para encontrar um caminho para que se deságue num relatório. Eu tenho lido com muita atenção o que Vossa Excelência mandou para nosso gabine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ntão ouvir o presidente é nossa obrigação, faremos isso, não há mais discussão. Mas o que questionar efetivamente nós precisamos construi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xml:space="preserve">. Pela ordem, o senhor me permite um aparte?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Com certez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xml:space="preserve"> </w:t>
        <w:tab/>
        <w:t xml:space="preserve">Eu não sei se Vossa Excelência fez esse requerimento de convocação do técnico dessas concessionárias ou n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w:t>
      </w:r>
      <w:r>
        <w:rPr>
          <w:rFonts w:cs="Times New Roman" w:ascii="Times New Roman" w:hAnsi="Times New Roman"/>
          <w:sz w:val="24"/>
          <w:szCs w:val="24"/>
        </w:rPr>
        <w:t xml:space="preserve"> – N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xml:space="preserve"> Seria importante que nós pudéssemos ter um contato nesse sentido, presidente Orlando, para que a gente tivesse subsídios até para a possível vinda do president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Ou para colaborar? Nesse sentido o presidente da Assembleia Fernando Capez já autorizou à CPI contratar um técnico externo para nos auxiliar tecnicamente para a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ós estamos buscando uma fundação sem fins lucrativos de Campinas, até para dar isenção e naturalmente não vamos contratar nenhum técnico que já tivesse vínculo com qualquer uma dessas empresas. Estamos tomando esse cuid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Mas já está autorizado, inclusive sob o aspecto orçamentário, a CPI tem um assessoramento técnico externo porque é difícil a gente achar técnico de telecomunicaç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Como eu não sou, deputado Olim não é, Vossa Excelência não é, mas a gente vai se cercar tecnicamente também, até para ser justo. Para a defesa daquele que vier apresentar, a gente ter fundamentação técnic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sse presidente já tomou essas providênci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Ótimo, acho que facilita muito o trabalho nosso como agentes políticos dessa CPI e também a transparência efetiva do processo. Todo mundo diz que é caro ou é barato, barato eu nunca vi, mas caro eu v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Mas é importante que nós saibamos como é a formatação do preço final que o consumidor paga.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Primeiro responder ao deputado Luiz Fernando Machado. Nós aprovamos hoje outros requerimentos. Naturalmente posso antecipar que a oitiva dos presidentes das empresas não será já na próxima semana. Até porque como a CPI foi ampliada, nós vamos voltar a ouvir a Fundação PROCON para que ela nos certifique oficialmente não daquilo que ela já falou, isso nós já temos. Da telefonia móvel a gente já tem os dados. </w:t>
      </w:r>
    </w:p>
    <w:p>
      <w:pPr>
        <w:pStyle w:val="Normal"/>
        <w:ind w:left="57" w:firstLine="651"/>
        <w:rPr/>
      </w:pPr>
      <w:r>
        <w:rPr>
          <w:rFonts w:cs="Times New Roman" w:ascii="Times New Roman" w:hAnsi="Times New Roman"/>
          <w:sz w:val="24"/>
          <w:szCs w:val="24"/>
        </w:rPr>
        <w:t xml:space="preserve">Mas como a CPI foi ampliada, TV a cabo, internet e a telefonia fixa. Até porque eu preciso me certificar porque há empresas aqui que oferece telefonia fixa e móvel, nós vamos fazer uma única oitiv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IDEC também foi muito solicito conosco aqui para nos certificar e naturalmente nós vamos ouvir antes deles o técnico, que na minha avaliação responsável é o gerente da ANATEL aqui de São Paulo. Foi o roteiro anterior que nós seguimo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que eu considero fundamental a aprovação da convocação e por isso figurou na pauta e foi apresentada pelo deputado Chico Sardelli, porque esses mesmos já estavam convocados na comissão anterior. Nós reeditamos porque não existiu tempo útil antes que ela fosse finalizada. Então praticamente foi protocolar a vind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que eu também vou antecipar deputado Luiz Fernando Machado, é possível que haja representantes dessas empresas. Nós gostaríamos de conduzir isso com toda tranquilidade possível, porém não vou aceitar ser desrespeitado, não a mim, aqui a figura do deputado Orlando Morando é só aquilo que ele representa e nesse momento nós estamos representando aquelas pessoas sem voz que passam horas no telefone tentando resolver um problema quando há sinal.</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que eu vou fazer valer aqui das minhas prerrogativas é respeitar as pesso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Insisto aos representantes daquelas empresas que aqui se encontram, quando convocados, nós damos a tolerância até de não pode pontualmente na convocação, combinamos de vir numa data, mas presidente convocado será conduzido coercitivamente se não aparecer nessa Comissão Parlamentar de Inquérit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presidente da Vivo nos desrespeitou quando finalizamos. Eu dei a benevolência de uma viagem internacional a ele, na semana seguinte que era para ele ter comparecido, ele não veio. Ele virá. Não sei que é agora. O atual parece que não se encontra mais pelo que nós vimos na internet, mas saibam que todos os convocados virão aqui, por vontade ou por força da lei. Mas vir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gora o momento que eles virão é natural, até porque a CPI foi ampliada e nós queremos colher todos os dados. E eu insisto, não é para acusar ninguém, é para poder fazer uma confrontação e mais do que isso, saber o que eles podem oferecer de soluç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Mas por que o presidente? Porque nós já fomos muito enganados. Só por isso, viu, Luiz Fernando. Eu estou aqui há doze anos e há dez faço parte da Comissão de Comunicação e Transporte. Só fui autor de um requerimento em CPI porque tentamos ao longo de todos esses anos exaurir esses problemas e ouvir de verdad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í sempre vinha um técnico aqui, quando você o apertava, mostrava que havia erro, o técnico era substituí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ós queremos falar com o responsável pela empresa. Porque quem assina o balanço final é ele. Quem sabe da empresa dele é ele. Ele pode até trazer técnicos para amparar, mas a voz que será registrada e dada aqui até para eventual indiciamento vai ser a do presidente, espero que isso não ocorra de verdad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espero que nosso relatório final seja de bom grado para que possamos oferecer solução. Aqui, com todo o respeito aos delegados que aqui se encontram hoje, o deputado Olim e outros dois colegas que estão aqui gentilmente, inclusive termos uma reunião depois a fim de tratar acerca desses temas, a CPI não é uma delegacia de polícia. Para a delegacia de polícia são conduzidos os criminosos que são flagrados na rua. Aqui não é uma delegacia de polícia, mas usaremos de toda autoridade necessária para dar voz a essas pessoas que não têm como o senhor colocou, nem são ouvidos nem sinal têm.</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ós precisamos dar essa respost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PSDB –</w:t>
      </w:r>
      <w:r>
        <w:rPr>
          <w:rFonts w:cs="Times New Roman" w:ascii="Times New Roman" w:hAnsi="Times New Roman"/>
          <w:sz w:val="24"/>
          <w:szCs w:val="24"/>
        </w:rPr>
        <w:t xml:space="preserve"> Senhor presidente, se possível for, eu gostaria de fazer a conclusão as minhas fala e acomodando naturalmente a sugestão do deputado Chico Sardelli para que nós pudéssemos fazer um requerimento extra pauta. Não sei se é possível.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Impossível, já foi tratado, esse deputado não aceita e esse presidente muito menos. Nem aqui e nem em nenhuma comissão. Estando na pauta. Olha o respeito que eu tenho por Vossa Excelência, eu não posso abrir precedentes porque se abrir para Vossa Excelência, serei obrigado a abrir para tod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Deputado Orlando Morando, Vossa Excelência quando ouvir o questionamento de minha pessoa, não pessoalize, se é possível regimentalm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Não é possível.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Se é possível um requerimento extra pauta, façamos, se não é possível, não faremos. Porque dentro de outras casas o requerimento extra pauta é possível desde que aprovado por dois terços dos presentes em comissão. Se não é possível, não há problema nenhum. Vou solicitar a Vossa Excelência que peça ao nosso secretário da Comissão Parlamentar de Inquérito que possa me auxiliar na elaboração desses três pontos, que acho fundamentais.</w:t>
      </w:r>
    </w:p>
    <w:p>
      <w:pPr>
        <w:pStyle w:val="Normal"/>
        <w:ind w:left="57" w:firstLine="651"/>
        <w:rPr/>
      </w:pPr>
      <w:r>
        <w:rPr>
          <w:rFonts w:cs="Times New Roman" w:ascii="Times New Roman" w:hAnsi="Times New Roman"/>
          <w:sz w:val="24"/>
          <w:szCs w:val="24"/>
        </w:rPr>
        <w:t xml:space="preserve">A precificação, como se chega á tarifa. Queria ter acesso ao inventário das empresas de telefonia que aqui receberam inúmeros benefícios do Estado de São Paulo e terceiro, senhor presidente, que acho que vai ser muito valioso para nós, muito valioso, que nós tivéssemos acesso do Governo do Estado de São Paulo a alguns planos. Porque essas operadoras são especialistas em varej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mercado corporativo por muitas vezes é muito mais mal fiscalizado do que o próprio varejo. O cidadão está de certa forma buscando seus interesses, o corporativo muitas vezes é engoli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Na última avaliação que fiz no portal de transparência do Governo do Estado de São Paulo deputado Davi Zaia, são quatro bilhões por mandato o sistema de Telecom.</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Um bilhão por ano?</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Um bilhão por ano deputado Orlando Moran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w:t>
      </w:r>
      <w:r>
        <w:rPr>
          <w:rFonts w:cs="Times New Roman" w:ascii="Times New Roman" w:hAnsi="Times New Roman"/>
          <w:sz w:val="24"/>
          <w:szCs w:val="24"/>
        </w:rPr>
        <w:t xml:space="preserve"> – Bom cliente o Governo do Est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Ano passado, sem juízo de valor, foi feita uma licitação de links aqui no Estado de São Paulo que beirou os quinhentos milhões de reais, links dedicados contratados. </w:t>
      </w:r>
    </w:p>
    <w:p>
      <w:pPr>
        <w:pStyle w:val="Normal"/>
        <w:ind w:left="57" w:firstLine="651"/>
        <w:rPr/>
      </w:pPr>
      <w:r>
        <w:rPr>
          <w:rFonts w:cs="Times New Roman" w:ascii="Times New Roman" w:hAnsi="Times New Roman"/>
          <w:sz w:val="24"/>
          <w:szCs w:val="24"/>
        </w:rPr>
        <w:t xml:space="preserve">Como é que está o sinal de uma escola pública que tem contrato, por exemplo, com a Telefônica, como é que está chegando o sinal numa escola pública lá em General Salgado nesse momento? Lá em Urânia? Lá em Santa Salete? Como é que está chegando esse sinal? Está chegando? Quem afere isso? Um link dedicado custa dois mil reais, um link de </w:t>
      </w:r>
      <w:r>
        <w:rPr>
          <w:rFonts w:cs="Times New Roman" w:ascii="Times New Roman" w:hAnsi="Times New Roman"/>
          <w:i/>
          <w:sz w:val="24"/>
          <w:szCs w:val="24"/>
        </w:rPr>
        <w:t>speed</w:t>
      </w:r>
      <w:r>
        <w:rPr>
          <w:rFonts w:cs="Times New Roman" w:ascii="Times New Roman" w:hAnsi="Times New Roman"/>
          <w:sz w:val="24"/>
          <w:szCs w:val="24"/>
        </w:rPr>
        <w:t xml:space="preserve"> custa cento e vinte reais. Será que eu preciso do dedicado ou do </w:t>
      </w:r>
      <w:r>
        <w:rPr>
          <w:rFonts w:cs="Times New Roman" w:ascii="Times New Roman" w:hAnsi="Times New Roman"/>
          <w:i/>
          <w:sz w:val="24"/>
          <w:szCs w:val="24"/>
        </w:rPr>
        <w:t>speed</w:t>
      </w:r>
      <w:r>
        <w:rPr>
          <w:rFonts w:cs="Times New Roman" w:ascii="Times New Roman" w:hAnsi="Times New Roman"/>
          <w:sz w:val="24"/>
          <w:szCs w:val="24"/>
        </w:rPr>
        <w:t xml:space="preserve">? Será que o governo precisa trabalhar com link dedicado ou link do </w:t>
      </w:r>
      <w:r>
        <w:rPr>
          <w:rFonts w:cs="Times New Roman" w:ascii="Times New Roman" w:hAnsi="Times New Roman"/>
          <w:i/>
          <w:sz w:val="24"/>
          <w:szCs w:val="24"/>
        </w:rPr>
        <w:t>speed</w:t>
      </w:r>
      <w:r>
        <w:rPr>
          <w:rFonts w:cs="Times New Roman" w:ascii="Times New Roman" w:hAnsi="Times New Roman"/>
          <w:sz w:val="24"/>
          <w:szCs w:val="24"/>
        </w:rPr>
        <w:t xml:space="preserv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Só o POUPATEMPO, senhor presidente, para aproveitar aqui a presença do nosso deputado Davi Zaia, na minha modesta fonte de informação, só o 0800 tem mais de cem linhas telefônicas. E esse 0800 de graça não tem absolutamente nada. Absolutamente nada, senhor presidente. O custo é altíssimo. Como é feito iss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governo é entendido como um só, a tarifa é reduzida para que o cidadão possa pagar como num plano corporativo reduzindo a partir do momento que esses são instalados? Ou isso é feito como se fossem clientes individuais? A Secretaria de Saúde é um cliente, Segurança Pública é outro, Educação é outr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ntão a delegacia de polícia lá de Guarulhos pede uma linha telefônica, ele instala, qual o preço disso? Qual o preço da assinatura disso? Qual é o preço da tarifa que é cobrada por iss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Se nós não nos debruçarmos aqui, nós vamos deixar passar a oportunidade, inclusive, senhor presidente, de buscarmos nos últimos cinco anos aquilo que as operadoras de telefonia levaram, porventura, indevidamente dos cofres do governo do Estado de São Paulo. Porque pela lei de telecomunicação nós temos cinco anos para tratar aquilo que foi feito de maneira errada ou com inconformidade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Vou encerra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Se o senhor permitir, o senhor está com a palavra. Hoje a gente teve o privilégio de ter aqui o ex secretário de gestão, confesso que eu não o conheço. Que ele pudesse nos auxiliar no requerimento da informação que Vossa Excelência pautasse na próxima reunião, uma sugestão, exatamente a fim de saber quais são os métodos de contratação, as atuais empresas que prestam serviço, qual o valor desse serviço, quanto está sendo o valor dessas contratações anualm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cho que suas dúvidas são extremamente pertinentes. Até porque nós podemos colaborar com a CPI, mostrar caminhos, que se eventualmente o Estado não estiver fazendo, par que se busque o princípio da economicidad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Deputado Davi Zaia, se pudermos colaborar ele foi secretário de gestão, eu confesso não sei se uma única secretaria contrata, se cada secretaria contrata os serviços, até para a gente formular o requerimento de informação, pedir ajuda para saber se nós teremos que oficiar todas as secretari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w:t>
      </w:r>
      <w:r>
        <w:rPr>
          <w:rFonts w:cs="Times New Roman" w:ascii="Times New Roman" w:hAnsi="Times New Roman"/>
          <w:sz w:val="24"/>
          <w:szCs w:val="24"/>
        </w:rPr>
        <w:t xml:space="preserve"> Eu vou concluir dizendo o seguinte, não é má fé de que está lá no serviço, não é má fé de quem contrata. É senhor presidente, algo novo, absolutamente nov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É o que eu pergunto a Vossa Excelência. Agora no meu gabinete está o Jeferson, está lá a Bruna, eles estão usando o link de internet.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w:t>
      </w:r>
      <w:r>
        <w:rPr>
          <w:rFonts w:cs="Times New Roman" w:ascii="Times New Roman" w:hAnsi="Times New Roman"/>
          <w:sz w:val="24"/>
          <w:szCs w:val="24"/>
        </w:rPr>
        <w:t xml:space="preserve"> – Está funcionan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A velocidade para que o trabalho seja realizado, a velocidade desse link, quanto é que eu pago por el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Vocês estão rindo, mas é verdade. Ontem eu estava no meu gabinete e a internet, abaixo do lento, qual é o grau? Estava abaixo do lent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pessoal brinca que é internet à lenha.  Por isso eu perguntei se estava funcionand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Já eu, senhor presidente, tive uma coisa positiva que aconteceu. Depois que eu entrei na CPI, o sinal de celular e o sinal da minha internet melhorou absurdamente. Sugiro até que vocês sejam também signatários, porque se há um caminho para a melhoria do sinal é a adesão à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ORLANDO MORANDO – PSDB –</w:t>
      </w:r>
      <w:r>
        <w:rPr>
          <w:rFonts w:cs="Times New Roman" w:ascii="Times New Roman" w:hAnsi="Times New Roman"/>
          <w:sz w:val="24"/>
          <w:szCs w:val="24"/>
        </w:rPr>
        <w:t xml:space="preserve"> Se eu puder vou habilitar um aparelho no seu nome. Eu pago a conta, quem sabe eu tenha essa sort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DAVI ZAIA – PPS –</w:t>
      </w:r>
      <w:r>
        <w:rPr>
          <w:rFonts w:cs="Times New Roman" w:ascii="Times New Roman" w:hAnsi="Times New Roman"/>
          <w:sz w:val="24"/>
          <w:szCs w:val="24"/>
        </w:rPr>
        <w:t xml:space="preserve"> Só para registrar de fato. O deputado levanta uma questão que quando ocupei a função de secretário não se preocupou muito.</w:t>
      </w:r>
    </w:p>
    <w:p>
      <w:pPr>
        <w:pStyle w:val="Normal"/>
        <w:ind w:left="57" w:firstLine="6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linhas telefônicas são responsabilidade de cada secretaria. O link para transmissão de dados é uma licitação centralizada conduzida pela PRODESP e Planejamento agora é responsável por iss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ssa foi a solicitação do senhor que foi renovada ano passado. Houve toda uma discussão dado o modelo a ser feito. Lembro que acompanhei isso. Buscou-se a experiência de outros estados e se concluiu pelo modelo que acabou sendo encaminhado com desconto em relação ao que tinha anteriorme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grande problema que fica depois é a fiscalização do dia a dia, do que é entregue de fat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Mas em relação ao POUPATEMPO, lembro que assim que a gente assumiu a secretaria, tivemos a oportunidade de olhar isso e nós tínhamos um contrato do 0800, questionamos, buscamos uma empresa que fez um rápido levantament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O Estado tinha contrato com uma empresa que fazia teleatendimento e ela tinha a obrigação de contratar a operadora, mas nós pagávamos a cont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Levantamos a conta e solicitamos que se fizesse um levantamento, o preço estava muito acima, estavam cobrando como se a gente fosse um cliente normal que gasta com a conta cinquenta a cem reais por mês e nós estávamos gastando naquele momento um milhão e seiscentos mil por mês com o 0800. </w:t>
      </w:r>
    </w:p>
    <w:p>
      <w:pPr>
        <w:pStyle w:val="Normal"/>
        <w:ind w:left="57" w:firstLine="651"/>
        <w:rPr/>
      </w:pPr>
      <w:r>
        <w:rPr>
          <w:rFonts w:cs="Times New Roman" w:ascii="Times New Roman" w:hAnsi="Times New Roman"/>
          <w:sz w:val="24"/>
          <w:szCs w:val="24"/>
        </w:rPr>
        <w:t xml:space="preserve">Determinamos que fosse feita um novo contato com a empresa para rediscutir o valor. A empresa não concordou. Buscamos alternativas no mercado e fechamos com um contrato de oitocentos mil.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Oitocentos por mês? Ou seja, nós saímos de dezenove milhões e duzentos/ano para nove milhões e seiscentos/an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O secretário Davi Zaia através da sua gestão economizou dez milhões de reais por ano para o governo do Estado de São Paulo. </w:t>
      </w:r>
    </w:p>
    <w:p>
      <w:pPr>
        <w:pStyle w:val="Normal"/>
        <w:ind w:left="57" w:firstLine="651"/>
        <w:rPr/>
      </w:pPr>
      <w:r>
        <w:rPr>
          <w:rFonts w:cs="Times New Roman" w:ascii="Times New Roman" w:hAnsi="Times New Roman"/>
          <w:sz w:val="24"/>
          <w:szCs w:val="24"/>
        </w:rPr>
        <w:t xml:space="preserve">O senhor me perdoe deputado Davi Zaia, mas olhe o que a excelência nos disse. Valiosíssima a informação, valiosíssima. Nós temos um café da manhã às oito e meia da manhã para tomar, precisamos levar essa informaç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Se cada secretaria contrata individualmente, é como se Vossa Excelência tivesse uma empresa em que cada setor contratasse um telefone. </w:t>
      </w:r>
    </w:p>
    <w:p>
      <w:pPr>
        <w:pStyle w:val="Normal"/>
        <w:ind w:left="57" w:firstLine="6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7" w:firstLine="651"/>
        <w:rPr/>
      </w:pPr>
      <w:r>
        <w:rPr>
          <w:rFonts w:cs="Times New Roman" w:ascii="Times New Roman" w:hAnsi="Times New Roman"/>
          <w:b/>
          <w:sz w:val="24"/>
          <w:szCs w:val="24"/>
        </w:rPr>
        <w:t xml:space="preserve">O SR. PRESIDENTE ORLANDO MORANDO – PSDB – </w:t>
      </w:r>
      <w:r>
        <w:rPr>
          <w:rFonts w:cs="Times New Roman" w:ascii="Times New Roman" w:hAnsi="Times New Roman"/>
          <w:sz w:val="24"/>
          <w:szCs w:val="24"/>
        </w:rPr>
        <w:t>É como se fosse um supermercado, cada gerente faz uma contrataçã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Ao passo que se você tem um volume concentrado de linha, você tem uma redução no valor da tarif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DAVI ZAIA – PPS –</w:t>
      </w:r>
      <w:r>
        <w:rPr>
          <w:rFonts w:cs="Times New Roman" w:ascii="Times New Roman" w:hAnsi="Times New Roman"/>
          <w:sz w:val="24"/>
          <w:szCs w:val="24"/>
        </w:rPr>
        <w:t xml:space="preserve"> Mas agora é preciso levantar porque uma série de estudos estava sendo feita para aprimorar isso e avançar nessa questão da contrataçã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Senhor Davi Zaia, você acredita que se nós oficiarmos a Secretaria da Fazenda, eu tenho uma máxima que se você quer descobrir quanto custa, pergunta para quem paga.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DAVI ZAIA – PPS –</w:t>
      </w:r>
      <w:r>
        <w:rPr>
          <w:rFonts w:cs="Times New Roman" w:ascii="Times New Roman" w:hAnsi="Times New Roman"/>
          <w:sz w:val="24"/>
          <w:szCs w:val="24"/>
        </w:rPr>
        <w:t xml:space="preserve"> A Secretaria pode ter algumas informações.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Ou eu faço um requerimento a todas.</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DAVI ZAIA – PPS –</w:t>
      </w:r>
      <w:r>
        <w:rPr>
          <w:rFonts w:cs="Times New Roman" w:ascii="Times New Roman" w:hAnsi="Times New Roman"/>
          <w:sz w:val="24"/>
          <w:szCs w:val="24"/>
        </w:rPr>
        <w:t xml:space="preserve"> Todas têm seu ordenador de despesa. De qualquer forma, há projetos que precisam ser acompanhados, porque a própria licitação que a PRUDESP procedeu para transmissão de dados permitia também que você colocasse voz sobre dados que hoje os sistemas permitem isso.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Acho que é uma boa iniciativa e acho que essas preocupações questionadas ajudariam que o próprio governo acelerasse mudanças nessa área. Porque é uma área que tem muitas mudanças, muitas tecnologias são oferecidas e as empresas, claro, sempre querem um contrato melhor para ela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ntão é preciso uma ação permanente do Poder Público. Isso nós dizemos das nossas contas, se a gente não estiver sempre olhando quanto está gastando, a gente percebe que está pagando um plano que a gente não precis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ntão em relação ao governo essa é uma vigilância constante que precisa haver e eu não tenho dúvidas que questionamentos nesse sentido poderiam trazer uma contribuição enorme para o próprio Estado de São Paulo.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LUIZ FERNANDO MACHADO – PSDB –</w:t>
      </w:r>
      <w:r>
        <w:rPr>
          <w:rFonts w:cs="Times New Roman" w:ascii="Times New Roman" w:hAnsi="Times New Roman"/>
          <w:sz w:val="24"/>
          <w:szCs w:val="24"/>
        </w:rPr>
        <w:t xml:space="preserve"> Só para encerrar já que eu estou aqui nesse pequeno bate papo com o Davi Zaia, também contribuir na seguinte direção, senhor presidente, nós temos um cliente corporativo chamado Governo do Estado de São Paulo e eu tenho certeza de que a Secretaria de Saúde contrata, a Secretaria de Educação contrata, a delegacia de polícia contrata, ou seja, a Secretaria de Segurança Pública e não há uma uniformidade nessas contratações. Eu tenho certeza, senhor presidente, porque o volume pago, vinte milhões, desceu para dez um simples cham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ós precisamos ter uma auditoria independente nessas contas que seja contratada e controlada pelo governo do estado e preferencialmente por uma agência do tipo, não estou aqui fazendo indicativo de quem contratar Price, Deloitte, KPMG, são essas grandes empresas independentes de consultori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Porque não dá para nós entendermos que as empresas também não se organizem para num momento de fazer a busca de informação em colocar suas pequenas subsidiárias para poder atuar no sentido de ganhar essas licitações, ah, por aqui está tudo bem.</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ós precisamos caminhar nessa direção. Não tenho dúvidas, senhor presidente, que a contribuição que Vossa Excelência dará para o cliente final, para o cidadão, para o nosso eleitor, é uma grande contribuição, mas não podemos tirar do horizonte o cliente corporativo porque esse também paga contribuições vultosas para que o lucro seja enviado para o exterio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Especialmente um cliente corporativo que é remunerado com dinheiro público, que é o Governo do Estado.</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Mas para finalizar, deputado Ed Thomas. Deputado Luiz Fernando, primeiro nós tivemos um depoimento aqui importante e rico de que falhas existiam e foram corrigidas nesta past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Recomendo que na próxima reunião da CPI que será na próxima semana que Vossa Excelência apresente dentre tudo aquilo que lhe couber dúvidas, requerimento de todas as secretarias necessárias para que eles possam enviar dados a essa CP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Tenho certeza de que o Governo do Estado usará esse quesito, lembrando que se também não for feito, podemos quebrar sigilos fiscais quando necessário fo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Com a palavra o deputado Ed Thomas. </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ED THOMAS – PSB –</w:t>
      </w:r>
      <w:r>
        <w:rPr>
          <w:rFonts w:cs="Times New Roman" w:ascii="Times New Roman" w:hAnsi="Times New Roman"/>
          <w:sz w:val="24"/>
          <w:szCs w:val="24"/>
        </w:rPr>
        <w:t xml:space="preserve"> Seu presidente, apenas nessa simetria e dentro do que o deputado Luiz Fernando e na explanação do sempre secretário, nosso amigo deputado Zaia colocou, não sei se é a crise que chegou ou a economia de secretarias é que nunca faltou.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a semana que se passou eu fiz contato com a Secretaria de Esportes, a saber, de verbas de esporte e de convênios e ‘olha, vamos retornar para o senhor, deputado’, ‘tá bom, o meu celular é esse’. ‘Não deputado, nós não retornamos para celular, nós não ligamos para celul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Com certeza, Delegado Olim, estão se cortando despesas. ‘Deputado, deixe um telefone fixo, porque no celular nós não vamos ligar’, foi na Secretaria de Esportes, dado important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Agora pouco Vossa Excelência colocou que atender o cidadão, o cidadão é o mais importante que espera.</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Boa pergunta, vamos questionar  se não tem um 0800, pode ser que eles não estejam ligando no celular, mas vamos no 0800 da secretaria, se é que tem lá.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ED THOMAS – PSB –</w:t>
      </w:r>
      <w:r>
        <w:rPr>
          <w:rFonts w:cs="Times New Roman" w:ascii="Times New Roman" w:hAnsi="Times New Roman"/>
          <w:sz w:val="24"/>
          <w:szCs w:val="24"/>
        </w:rPr>
        <w:t xml:space="preserve"> Eu recebi aqui esse cidadão, foi logo às 10h30min da manhã: “Caro amigo, bom dia. Sei que o senhor Orlando Morando é presidente da CPI e que o senhor parte, se é possível me dizer como anda a polêmica do corte da internet após o fim da franquia. O que me incomoda é o corte total da internet. Explico: tenho dois netos que usam o pré-pago e eu consegui acompanhá-los na saída da escola, mesmo após o término da franquia, pois a velocidade caia para 32 kbs, mas era o suficiente para acompanhá-los via GPS dos celulares, enviar ou receber mensagens e com o corte, nada disso eu consigo’. Falei se ele já não tinha entrado em contato com o PROCON, sei que o PROCON se manifestou ao contrário, porém as teles insistem no corte. Tenho várias solicitações abertas da Vivo e Tim que são as operadoras que eu uso. Insistem em dizer que é improcedente a minha solicitação. Elas fecham e eu abro uma nova. Acho que poderiam fazer um escalonamento de velocidade, mas não o corte, elas poderiam até cobrar mais caro por essa franquia, mas o corte não, o corte poderia ser quando você não tiver crédito para utilizar, tendo crédito, que se cobre algum valor.”.</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ssa é a preocupação do cidadão, de um avô que aqui monitora os netos e que realmente não é simples. Esse acesso à tecnologia hoje não é um luxo de maneira nenhuma, mas é uma necessidade de todos nós para realmente podermos trabalh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É a importância que a CPI tem e eu disse que traria a mensagem dele aqui, estou registrando para dizer da importância, senhor presidente, dessa comissão aqui formada e da resposta que essa população está esperando de todos nós.</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Deputado Ed Thomas, há coisas que me frustram profundamente, dentre elas nós não vamos saber responder para o vovô.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Eu tenho um plano, como todos. E o meu inclui internet, como é que a gente mede para saber se eu já gastei toda a minha internet? Como é que a gente consegue medir isso? Eu sei que chega uma determinada parte do mês que cai a velocidade, aí eles mandam uma mensagem.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w:t>
      </w:r>
      <w:r>
        <w:rPr>
          <w:rFonts w:cs="Times New Roman" w:ascii="Times New Roman" w:hAnsi="Times New Roman"/>
          <w:sz w:val="24"/>
          <w:szCs w:val="24"/>
        </w:rPr>
        <w:t xml:space="preserve"> Está aqui a mensagem, eu mostro para Vossa Excelência. “Foram consumidos 100% dos 3gb do volume de dados e a velocidade foi reduzida. Veja as opções para reestabelecer a velocidade de conexão em </w:t>
      </w:r>
      <w:hyperlink r:id="rId2">
        <w:r>
          <w:rPr>
            <w:rStyle w:val="InternetLink"/>
            <w:rFonts w:cs="Times New Roman" w:ascii="Times New Roman" w:hAnsi="Times New Roman"/>
            <w:sz w:val="24"/>
            <w:szCs w:val="24"/>
          </w:rPr>
          <w:t>www.ecad.tim.com.br</w:t>
        </w:r>
      </w:hyperlink>
      <w:r>
        <w:rPr>
          <w:rFonts w:cs="Times New Roman" w:ascii="Times New Roman" w:hAnsi="Times New Roman"/>
          <w:sz w:val="24"/>
          <w:szCs w:val="24"/>
        </w:rPr>
        <w:t>“.</w:t>
      </w:r>
    </w:p>
    <w:p>
      <w:pPr>
        <w:pStyle w:val="Normal"/>
        <w:ind w:left="57" w:firstLine="651"/>
        <w:rPr>
          <w:rFonts w:ascii="Times New Roman" w:hAnsi="Times New Roman" w:cs="Times New Roman"/>
          <w:b/>
          <w:b/>
          <w:sz w:val="24"/>
          <w:szCs w:val="24"/>
        </w:rPr>
      </w:pPr>
      <w:r>
        <w:rPr>
          <w:rFonts w:cs="Times New Roman" w:ascii="Times New Roman" w:hAnsi="Times New Roman"/>
          <w:b/>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Que coincidência, o meu é Vivo, aparece uma mensagem igualzinh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b/>
          <w:sz w:val="24"/>
          <w:szCs w:val="24"/>
        </w:rPr>
        <w:t>O SR.</w:t>
      </w:r>
      <w:r>
        <w:rPr>
          <w:rFonts w:cs="Times New Roman" w:ascii="Times New Roman" w:hAnsi="Times New Roman"/>
          <w:sz w:val="24"/>
          <w:szCs w:val="24"/>
        </w:rPr>
        <w:t xml:space="preserve"> Recentemente uma decisão do Tribunal de Justiça não sei se monocrática, se colegiada foi proibido que isso fosse feito e após a proibição, está aqui, Delegado Olim. Deputado, delegado, esclarecedor de crimes famosos, caso Mércia, enfim. Está aqui o exemplo somos nós.</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w:t>
      </w:r>
      <w:r>
        <w:rPr>
          <w:rFonts w:cs="Times New Roman" w:ascii="Times New Roman" w:hAnsi="Times New Roman"/>
          <w:sz w:val="24"/>
          <w:szCs w:val="24"/>
        </w:rPr>
        <w:t xml:space="preserve"> – E o pior, qual é a ferramenta que eu tenho para saber o que eu tenho. Na energia elétrica você vai ao relógio, tem um negócio que gira, você tem uma aferição, a água é do mesmo jeito. Você tem um hidrômetro. Como é que eu descubro quanto eu já gastei? Eu não sei.</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Pode ser que exista um site no qual a gente entre e descubr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Pessoal, antes de dar por encerrado eu gostaria de passar a palavra para o Delegado Olim.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DELEGADO OLIM – PP</w:t>
      </w:r>
      <w:r>
        <w:rPr>
          <w:rFonts w:cs="Times New Roman" w:ascii="Times New Roman" w:hAnsi="Times New Roman"/>
          <w:sz w:val="24"/>
          <w:szCs w:val="24"/>
        </w:rPr>
        <w:t xml:space="preserve"> – Primeiramente boa tarde a todos. Eu queria em nome do presidente da CPI das Empresas de Telecomunicações e os membros agradecer a presença do delegado de polícia, diretor do Inter 6 de Santos, homem de uma competência muito grande, doutor Virgilio Caetano. Ele vai ser muito útil para nós. Vocês podem ter certeza, se tem alguém que entende de telefonia é el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Pelo pouco que conversei com ele, peguei a pessoa certa. Ele veio. Pedi para que ele viesse, largou tudo em Santos e veio aqui. Agora vamos conversar com ele.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Tenho o agradecimento do presidente e de todos os membros. Sua presença aqui será muito útil para nó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pPr>
      <w:r>
        <w:rPr>
          <w:rFonts w:cs="Times New Roman" w:ascii="Times New Roman" w:hAnsi="Times New Roman"/>
          <w:b/>
          <w:sz w:val="24"/>
          <w:szCs w:val="24"/>
        </w:rPr>
        <w:t>O SR. PRESIDENTE – ORLANDO MORANDO – PSDB –</w:t>
      </w:r>
      <w:r>
        <w:rPr>
          <w:rFonts w:cs="Times New Roman" w:ascii="Times New Roman" w:hAnsi="Times New Roman"/>
          <w:sz w:val="24"/>
          <w:szCs w:val="24"/>
        </w:rPr>
        <w:t xml:space="preserve"> Da mesma forma essa presidência quer agradecer a disponibilidade de vir aqui nesse primeiro momento trazendo informações e naturalmente num momento oportuno, ouvi-lo oficialmente aqui na CPI a fim de aprimorar.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Eu já dei um triste relato. Eu também já tive na família, fui vitima de um sequestrado. É lamentável. Com ordem judicial você não conseguia acessar, ter acesso à linha telefônica, é dificuldade. É um negócio horroroso, é um trauma que você não apaga e tenho certeza que é mais uma vez a oportunidade de a gente dar voz para essas vítimas. Não o sequestrado, mas a família do sequestrado, a polícia que quer buscar solução e não consegue, desculpe, uma vergonha. Porque todas as autoridades cumprem o papel, a autoridade policial, a judicial e o concessionário que teria a obrigação de fornecer é de uma morosidade que muitas vezes leva uma vida a ser ceifada pela ausência de responsabilidade.</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Agradeço mais uma vez aqui Vossa Excelência.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t xml:space="preserve">Nada mais havendo a se tratar, declaro encerrada a reunião lembrando antes que na próxima semana, todos vocês já se preparem que nós teremos uma reunião ordinária da Comissão Parlamentar de Inquérito. Muito obrigado. Boa tarde a todos.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PargrafodaLista"/>
        <w:ind w:left="1068"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ind w:left="57" w:firstLine="65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firstLine="65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style>
  <w:style w:type="paragraph" w:styleId="Footer">
    <w:name w:val="Footer"/>
    <w:basedOn w:val="Normal"/>
    <w:pPr>
      <w:spacing w:lineRule="auto" w:line="240" w:before="0" w:after="0"/>
      <w:ind w:left="0" w:hanging="0"/>
      <w:jc w:val="lef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d.tim.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2:00Z</dcterms:created>
  <dc:creator>Rosemary Neves de Sales</dc:creator>
  <dc:description/>
  <dc:language>en-US</dc:language>
  <cp:lastModifiedBy>Lenovo</cp:lastModifiedBy>
  <cp:lastPrinted>2015-06-24T15:57:00Z</cp:lastPrinted>
  <dcterms:modified xsi:type="dcterms:W3CDTF">2015-08-06T19:52:00Z</dcterms:modified>
  <cp:revision>2</cp:revision>
  <dc:subject/>
  <dc:title/>
</cp:coreProperties>
</file>