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auto" w:line="360"/>
        <w:jc w:val="both"/>
        <w:rPr>
          <w:rFonts w:ascii="Times New Roman" w:hAnsi="Times New Roman" w:cs="Times New Roman"/>
          <w:sz w:val="24"/>
          <w:szCs w:val="24"/>
        </w:rPr>
      </w:pPr>
      <w:r>
        <w:rPr>
          <w:rFonts w:cs="Times New Roman" w:ascii="Times New Roman" w:hAnsi="Times New Roman"/>
          <w:sz w:val="24"/>
          <w:szCs w:val="24"/>
        </w:rPr>
        <w:tab/>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Times New Roman" w:hAnsi="Times New Roman" w:cs="Times New Roman"/>
          <w:b/>
          <w:b/>
          <w:sz w:val="24"/>
          <w:szCs w:val="24"/>
        </w:rPr>
      </w:pPr>
      <w:r>
        <w:rPr>
          <w:rFonts w:cs="Times New Roman" w:ascii="Times New Roman" w:hAnsi="Times New Roman"/>
          <w:b/>
          <w:sz w:val="24"/>
          <w:szCs w:val="24"/>
        </w:rPr>
        <w:t>COMISSÃO PARLAMENTAR DE INQUÉRITO</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Times New Roman" w:hAnsi="Times New Roman" w:cs="Times New Roman"/>
          <w:b/>
          <w:b/>
          <w:sz w:val="24"/>
          <w:szCs w:val="24"/>
        </w:rPr>
      </w:pPr>
      <w:r>
        <w:rPr>
          <w:rFonts w:cs="Times New Roman" w:ascii="Times New Roman" w:hAnsi="Times New Roman"/>
          <w:b/>
          <w:sz w:val="24"/>
          <w:szCs w:val="24"/>
        </w:rPr>
        <w:t>EMPRESAS DE TELECOMUNICAÇÕES</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PRESIDENTE  </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Times New Roman" w:hAnsi="Times New Roman" w:cs="Times New Roman"/>
          <w:b/>
          <w:b/>
          <w:sz w:val="24"/>
          <w:szCs w:val="24"/>
        </w:rPr>
      </w:pPr>
      <w:r>
        <w:rPr>
          <w:rFonts w:cs="Times New Roman" w:ascii="Times New Roman" w:hAnsi="Times New Roman"/>
          <w:b/>
          <w:sz w:val="24"/>
          <w:szCs w:val="24"/>
        </w:rPr>
        <w:t>DEPUTADO ORLANDO MORANDO - PSDB</w:t>
      </w:r>
      <w:bookmarkStart w:id="0" w:name="_GoBack"/>
      <w:bookmarkEnd w:id="0"/>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Times New Roman" w:hAnsi="Times New Roman" w:cs="Times New Roman"/>
          <w:b/>
          <w:b/>
          <w:sz w:val="24"/>
          <w:szCs w:val="24"/>
        </w:rPr>
      </w:pPr>
      <w:r>
        <w:rPr>
          <w:rFonts w:cs="Times New Roman" w:ascii="Times New Roman" w:hAnsi="Times New Roman"/>
          <w:b/>
          <w:sz w:val="24"/>
          <w:szCs w:val="24"/>
        </w:rPr>
        <w:t>30.06.2015</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CPI - EMPRESAS DE TELECOMUNICAÇÕES</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BK CONSULTORIA E SERVIÇOS LTDA</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30.06.2015</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ab/>
        <w:t>O SR. PRESIDENTE - ORLANDO MORANDO - PSDB -</w:t>
      </w:r>
      <w:r>
        <w:rPr>
          <w:rFonts w:cs="Times New Roman" w:ascii="Times New Roman" w:hAnsi="Times New Roman"/>
          <w:sz w:val="24"/>
          <w:szCs w:val="24"/>
        </w:rPr>
        <w:t xml:space="preserve"> Boa tarde a todos. Havendo número regimental, declaro aberta a 5ª Reunião da Comissão Parlamentar de Inquérito criada pelo Ato 19.03.2015 com a finalidade de investigar os serviços prestados pelas empresas de telecomunicações envolvendo telefonia fixa, telefonia móvel, internet e televisão por assinatura no Estado de São Paul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Registro a presença do nobre deputado Luiz Fernando Machado, do nobre deputado Chico Sardelli, do deputado Roberto Morais, relator dessa comissão parlamentar de inquérito, do deputado André do Prado, do Delegado Olim e como já havia mencionado, do vice-presidente o deputado Chico Sardell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Solicito ao secretário a leitura da ata da reunião anterior.</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b/>
          <w:sz w:val="24"/>
          <w:szCs w:val="24"/>
        </w:rPr>
        <w:tab/>
        <w:t>O SR. ROBERTO MORAIS - PPS -</w:t>
      </w:r>
      <w:r>
        <w:rPr>
          <w:rFonts w:cs="Times New Roman" w:ascii="Times New Roman" w:hAnsi="Times New Roman"/>
          <w:sz w:val="24"/>
          <w:szCs w:val="24"/>
        </w:rPr>
        <w:t xml:space="preserve"> Pela ordem, senhor president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O SR. PRESIDENTE - ORLANDO MORANDO - PSDB -</w:t>
      </w:r>
      <w:r>
        <w:rPr>
          <w:rFonts w:cs="Times New Roman" w:ascii="Times New Roman" w:hAnsi="Times New Roman"/>
          <w:sz w:val="24"/>
          <w:szCs w:val="24"/>
        </w:rPr>
        <w:t xml:space="preserve"> Pela ordem nobre deputado Orlando Morai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b/>
          <w:sz w:val="24"/>
          <w:szCs w:val="24"/>
        </w:rPr>
        <w:tab/>
        <w:t>O SR. ROBERTO MORAIS - PPS -</w:t>
      </w:r>
      <w:r>
        <w:rPr>
          <w:rFonts w:cs="Times New Roman" w:ascii="Times New Roman" w:hAnsi="Times New Roman"/>
          <w:sz w:val="24"/>
          <w:szCs w:val="24"/>
        </w:rPr>
        <w:t xml:space="preserve"> Solicito a dispensa da leitura da at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O SR. PRESIDENTE - ORLANDO MORANDO - PSDB -</w:t>
      </w:r>
      <w:r>
        <w:rPr>
          <w:rFonts w:cs="Times New Roman" w:ascii="Times New Roman" w:hAnsi="Times New Roman"/>
          <w:sz w:val="24"/>
          <w:szCs w:val="24"/>
        </w:rPr>
        <w:t xml:space="preserve"> Estando todos de acordo, está dispensada a leitura da ata considerada então como aprovad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Ordem do dia. Item nº01, Requerimento do senhor deputado Alencar Santana que solicita a convocação do presidente da Sky Brasil Serviços Ltda., Sky TV, senhor Luiz Eduardo Batista, a fim de prestar depoimento nesta comissão acerca de inúmeras reclamações efetuadas pelos seus consumidor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ab/>
      </w:r>
      <w:r>
        <w:rPr>
          <w:rFonts w:cs="Times New Roman" w:ascii="Times New Roman" w:hAnsi="Times New Roman"/>
          <w:b/>
          <w:sz w:val="24"/>
          <w:szCs w:val="24"/>
        </w:rPr>
        <w:t>O SR. ANDRÉ DO PRADO - PR -</w:t>
      </w:r>
      <w:r>
        <w:rPr>
          <w:rFonts w:cs="Times New Roman" w:ascii="Times New Roman" w:hAnsi="Times New Roman"/>
          <w:sz w:val="24"/>
          <w:szCs w:val="24"/>
        </w:rPr>
        <w:t xml:space="preserve"> Pela ordem, senhor president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ab/>
      </w:r>
      <w:r>
        <w:rPr>
          <w:rFonts w:cs="Times New Roman" w:ascii="Times New Roman" w:hAnsi="Times New Roman"/>
          <w:b/>
          <w:sz w:val="24"/>
          <w:szCs w:val="24"/>
        </w:rPr>
        <w:t>O SR. PRESIDENTE - ORLANDO MORANDO - PSDB -</w:t>
      </w:r>
      <w:r>
        <w:rPr>
          <w:rFonts w:cs="Times New Roman" w:ascii="Times New Roman" w:hAnsi="Times New Roman"/>
          <w:sz w:val="24"/>
          <w:szCs w:val="24"/>
        </w:rPr>
        <w:t xml:space="preserve"> Com a palavra o nobre deputado André do Prad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ab/>
      </w:r>
      <w:r>
        <w:rPr>
          <w:rFonts w:cs="Times New Roman" w:ascii="Times New Roman" w:hAnsi="Times New Roman"/>
          <w:b/>
          <w:sz w:val="24"/>
          <w:szCs w:val="24"/>
        </w:rPr>
        <w:t>O SR. ANDRÉ DO PRADO - PR -</w:t>
      </w:r>
      <w:r>
        <w:rPr>
          <w:rFonts w:cs="Times New Roman" w:ascii="Times New Roman" w:hAnsi="Times New Roman"/>
          <w:sz w:val="24"/>
          <w:szCs w:val="24"/>
        </w:rPr>
        <w:t xml:space="preserve"> Eu gostaria de pedir vistas do item 01.</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ab/>
      </w:r>
      <w:r>
        <w:rPr>
          <w:rFonts w:cs="Times New Roman" w:ascii="Times New Roman" w:hAnsi="Times New Roman"/>
          <w:b/>
          <w:sz w:val="24"/>
          <w:szCs w:val="24"/>
        </w:rPr>
        <w:t>O SR. PRESIDENTE - ORLANDO MORANDO - PSDB -</w:t>
      </w:r>
      <w:r>
        <w:rPr>
          <w:rFonts w:cs="Times New Roman" w:ascii="Times New Roman" w:hAnsi="Times New Roman"/>
          <w:sz w:val="24"/>
          <w:szCs w:val="24"/>
        </w:rPr>
        <w:t xml:space="preserve"> É  regimental. Fica prejudicada a deliberação do item com o pedido de vistas do nobre deputado André do Prad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Para ciência, a Câmara Municipal de Cajati apresenta Moção de Repúdio nº01/2015 dirigida à Empresa Vivo S/A pelo descaso e deficiência na prestação dos serviços de telefonia móvel e internet no município, onde são frequentes as interrupções. Ofício nº238/2015 dado como ciênci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Consulto aqui nossa assessoria. Hoje nós tem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ab/>
      </w:r>
      <w:r>
        <w:rPr>
          <w:rFonts w:cs="Times New Roman" w:ascii="Times New Roman" w:hAnsi="Times New Roman"/>
          <w:b/>
          <w:sz w:val="24"/>
          <w:szCs w:val="24"/>
        </w:rPr>
        <w:t>O SR. DEPUTADO ROBERTO MORAIS - PPS -</w:t>
      </w:r>
      <w:r>
        <w:rPr>
          <w:rFonts w:cs="Times New Roman" w:ascii="Times New Roman" w:hAnsi="Times New Roman"/>
          <w:sz w:val="24"/>
          <w:szCs w:val="24"/>
        </w:rPr>
        <w:t xml:space="preserve"> Pela ordem, senhor president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sz w:val="24"/>
          <w:szCs w:val="24"/>
        </w:rPr>
        <w:tab/>
        <w:t>O SR. PRESIDENTE - ORLANDO MORANDO - PSDB -</w:t>
      </w:r>
      <w:r>
        <w:rPr>
          <w:rFonts w:cs="Times New Roman" w:ascii="Times New Roman" w:hAnsi="Times New Roman"/>
          <w:sz w:val="24"/>
          <w:szCs w:val="24"/>
        </w:rPr>
        <w:t xml:space="preserve"> Com a palavra o nobre deputado Roberto Morai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O SR. ROBERTO MORAIS - PPS -</w:t>
      </w:r>
      <w:r>
        <w:rPr>
          <w:rFonts w:cs="Times New Roman" w:ascii="Times New Roman" w:hAnsi="Times New Roman"/>
          <w:sz w:val="24"/>
          <w:szCs w:val="24"/>
        </w:rPr>
        <w:t xml:space="preserve"> Surpresa, também lá em Cajati não funciona nem a Vivo nem a internet. Um dos seiscentos e quarenta e cinco municípios, região de Rio Preto, uma das regiões mais desenvolvidas do estado, lá também temos problemas. Parabéns à Câmara Municipal de Cajat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O SR. PRESIDENTE - ORLANDO MORANDO - PSDB -</w:t>
      </w:r>
      <w:r>
        <w:rPr>
          <w:rFonts w:cs="Times New Roman" w:ascii="Times New Roman" w:hAnsi="Times New Roman"/>
          <w:sz w:val="24"/>
          <w:szCs w:val="24"/>
        </w:rPr>
        <w:t xml:space="preserve"> Faremos então o registro da fala de Vossa Excelência e vamos dar resposta em nome da comissão registrando aqu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Seguramente não é a única, mas inúmeras cidades do estado que tem ao mesmo tempo a gente percebe que estamos buscando a resposta, porque as próprias câmaras estão se mobilizand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Não conheço a cidade de Cajati, não tenho base eleitoral lá, mas tenho recebido inúmeros vereadores e prefeitos pedind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Aliás, diga-se de passagem, eu vou à próxima reunião, como fui hoje, mas a assessoria já apresentou requeriment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Hoje estive visitando duas escolas estaduais, deputado Luiz Fernando, que é inclusive pauta. Adivinhem, pasmem, fiquei normalmente você vai à escola, eles reclamam da cobertura da quadra, do piso, da pintura, aliás, farei um pronunciamento na tribuna destacando a eficiência da direção daquela escola pela qualidade. Fiquei surpres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Tem-se a imagem que muitas vezes a escola pública é uma escola deteriorada e uma escola que não deixa em absolutamente nada a desejar ou comparar com uma escola privada, muito bo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A única reclamação da diretora é que não tem internet. Quando ela liga a sala para os alunos, a internet da diretoria cai.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Eu perguntei qual era a operadora. A internet lá é da Vivo. Mais uma surpresa, deputado Roberto Morai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Vou trazer a público esse problema, primeiro vamos querer saber quanto o estado está gastando com essa banda larga paga pelo erário público de um serviço que não funciona.</w:t>
      </w:r>
    </w:p>
    <w:p>
      <w:pPr>
        <w:pStyle w:val="Normal"/>
        <w:spacing w:lineRule="auto" w:line="360"/>
        <w:jc w:val="both"/>
        <w:rPr/>
      </w:pPr>
      <w:r>
        <w:rPr>
          <w:rFonts w:cs="Times New Roman" w:ascii="Times New Roman" w:hAnsi="Times New Roman"/>
          <w:sz w:val="24"/>
          <w:szCs w:val="24"/>
        </w:rPr>
        <w:tab/>
        <w:t>Segundo, eu já disparei no meu Facebook para que as escolas possam nos informar. Você tem internet na sua escola? Porque aí piora, você vê que a ineficiência das operadoras começa a comprometer a educação. Porque uma escola que deveria ter internet, não tem, deputado Olim. É lamentáve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Mas enfim, isso fará parte. Eu reitero, parece que nós tivemos um problema. A senhora Cristina Gonzalez que estaria aqui representado o IDEC - Instituto Brasileiro de Defesa ao Consumidor não poderá vir. Procede a informaçã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Como ela não estava convocada, era um convite, eles estão aqui para colaborar, vou reiterar o convite para que eles possam estar na próxima reuniã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Respeitando regimentalmente, mas faria um apelo ao deputado André do Prado para que numa próxima reunião possamos também aprovar a convocação, não apenas, mas se tiver entendimento, a Sky é uma das líderes em reclamações, aprovar um requerimento convocando esse pessoal.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A gente imaginou que o problema era só telefonia e depois de instalada a CPI, não sei vossas excelências, mas são inúmeras as pessoas que mandam mensagens no Facebook ou Whatsapp ou pela internet, das operadoras de TV por assinatur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cho que todos nós, pela faixa de idade, não sei se o Luiz Fernando Machado, mas eu sou da época em que a gente não pagava para ter TV. Você é o mais novo da comissão. Nossa TV era UHF, Chico, era isso? Quando estava ruim a gente colocava um Bombril e melhorava. É verdade, você nunca colocou Bombril na sua anten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O SR.</w:t>
      </w:r>
      <w:r>
        <w:rPr>
          <w:rFonts w:cs="Times New Roman" w:ascii="Times New Roman" w:hAnsi="Times New Roman"/>
          <w:sz w:val="24"/>
          <w:szCs w:val="24"/>
        </w:rPr>
        <w:t xml:space="preserve"> Além de Bombril, presidente, eu nasci com muito orgulho no bairro do Recreio, município de Charqueada. Em 1970 eu tinha nove anos de idade, a primeira Copa do Mundo, vou até fazer propaganda, meu pai colocou aquela Colorado RQ, foi a primeira TV no bairro do Recreio, na hora que você ligava dava choque no botã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Orientaram para eu colocar um insulfilm vermelho na frente da TV para ficar colorida, para que a imagem ficasse colorid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ab/>
      </w:r>
      <w:r>
        <w:rPr>
          <w:rFonts w:cs="Times New Roman" w:ascii="Times New Roman" w:hAnsi="Times New Roman"/>
          <w:b/>
          <w:sz w:val="24"/>
          <w:szCs w:val="24"/>
        </w:rPr>
        <w:t>O SR. PRESIDENTE - ORLANDO MORANDO - PSDB</w:t>
      </w:r>
      <w:r>
        <w:rPr>
          <w:rFonts w:cs="Times New Roman" w:ascii="Times New Roman" w:hAnsi="Times New Roman"/>
          <w:sz w:val="24"/>
          <w:szCs w:val="24"/>
        </w:rPr>
        <w:t xml:space="preserve"> - Fico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ab/>
      </w:r>
      <w:r>
        <w:rPr>
          <w:rFonts w:cs="Times New Roman" w:ascii="Times New Roman" w:hAnsi="Times New Roman"/>
          <w:b/>
          <w:sz w:val="24"/>
          <w:szCs w:val="24"/>
        </w:rPr>
        <w:t>O SR</w:t>
      </w:r>
      <w:r>
        <w:rPr>
          <w:rFonts w:cs="Times New Roman" w:ascii="Times New Roman" w:hAnsi="Times New Roman"/>
          <w:sz w:val="24"/>
          <w:szCs w:val="24"/>
        </w:rPr>
        <w:t>. Não chegava nem a imagem, nem a Copa do Mundo deu para assistir. Tive que ir para Piracicaba assisti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jc w:val="both"/>
        <w:rPr/>
      </w:pPr>
      <w:r>
        <w:rPr>
          <w:rFonts w:cs="Times New Roman" w:ascii="Times New Roman" w:hAnsi="Times New Roman"/>
          <w:sz w:val="24"/>
          <w:szCs w:val="24"/>
        </w:rPr>
        <w:tab/>
      </w:r>
      <w:r>
        <w:rPr>
          <w:rFonts w:cs="Times New Roman" w:ascii="Times New Roman" w:hAnsi="Times New Roman"/>
          <w:b/>
          <w:sz w:val="24"/>
          <w:szCs w:val="24"/>
        </w:rPr>
        <w:t>O SR.</w:t>
      </w:r>
      <w:r>
        <w:rPr>
          <w:rFonts w:cs="Times New Roman" w:ascii="Times New Roman" w:hAnsi="Times New Roman"/>
          <w:sz w:val="24"/>
          <w:szCs w:val="24"/>
        </w:rPr>
        <w:t xml:space="preserve">  Vossa Excelência senhor foi longe agora, deputad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jc w:val="both"/>
        <w:rPr/>
      </w:pPr>
      <w:r>
        <w:rPr>
          <w:rFonts w:cs="Times New Roman" w:ascii="Times New Roman" w:hAnsi="Times New Roman"/>
          <w:sz w:val="24"/>
          <w:szCs w:val="24"/>
        </w:rPr>
        <w:tab/>
      </w:r>
      <w:r>
        <w:rPr>
          <w:rFonts w:cs="Times New Roman" w:ascii="Times New Roman" w:hAnsi="Times New Roman"/>
          <w:b/>
          <w:sz w:val="24"/>
          <w:szCs w:val="24"/>
        </w:rPr>
        <w:t>O SR. PRESIDENTE - ORLANDO MORANDO - PSDB -</w:t>
      </w:r>
      <w:r>
        <w:rPr>
          <w:rFonts w:cs="Times New Roman" w:ascii="Times New Roman" w:hAnsi="Times New Roman"/>
          <w:sz w:val="24"/>
          <w:szCs w:val="24"/>
        </w:rPr>
        <w:t xml:space="preserve"> Ele me superou porque eu sou da época do Bombri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sz w:val="24"/>
          <w:szCs w:val="24"/>
        </w:rPr>
        <w:tab/>
        <w:t>O SR.</w:t>
      </w:r>
      <w:r>
        <w:rPr>
          <w:rFonts w:cs="Times New Roman" w:ascii="Times New Roman" w:hAnsi="Times New Roman"/>
          <w:sz w:val="24"/>
          <w:szCs w:val="24"/>
        </w:rPr>
        <w:t xml:space="preserve"> Fora que eu sempre fui pesadinho, meu irmão tinha que subir no telhado para ir virando a antena para localizar, para pegar algum canal de TV.</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ab/>
        <w:t>O SR. CHICO SARDELLI - PV -</w:t>
      </w:r>
      <w:r>
        <w:rPr>
          <w:rFonts w:cs="Times New Roman" w:ascii="Times New Roman" w:hAnsi="Times New Roman"/>
          <w:sz w:val="24"/>
          <w:szCs w:val="24"/>
        </w:rPr>
        <w:t xml:space="preserve"> Pela ordem, senhor president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O SR. PRESIDENTE - ORLANDO MORANDO - PSDB -</w:t>
      </w:r>
      <w:r>
        <w:rPr>
          <w:rFonts w:cs="Times New Roman" w:ascii="Times New Roman" w:hAnsi="Times New Roman"/>
          <w:sz w:val="24"/>
          <w:szCs w:val="24"/>
        </w:rPr>
        <w:t xml:space="preserve"> Com a palavra o nobre deputado Chico Sardelli.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b/>
          <w:sz w:val="24"/>
          <w:szCs w:val="24"/>
        </w:rPr>
        <w:tab/>
        <w:t>O SR. CHICO SARDELLI - PV -</w:t>
      </w:r>
      <w:r>
        <w:rPr>
          <w:rFonts w:cs="Times New Roman" w:ascii="Times New Roman" w:hAnsi="Times New Roman"/>
          <w:sz w:val="24"/>
          <w:szCs w:val="24"/>
        </w:rPr>
        <w:t xml:space="preserve"> Eu gostaria de mais uma vez parabenizar o trabalho de Vossa Excelência, o trabalho de todos os deputados dessa comissã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A presença também de pessoas importantes interessadas nesse tema telecomunicaçõe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Mas gostaria de fazer um registro. Nós através das redes sociais e também diretamente no meu gabinete, na cidade de Americana e também onde nós temos ramificações políticas, inúmeras, inúmeras pessoas nos procurando com demanda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 cidade de Americana quer através do trabalho da CPI, montar uma paralela para poder nos ajudar aqui a colher dados, enfi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Citar que pelo interior afora eu não tenho dúvida nenhuma que esse tema hoje é um tema que diz respeito ao dia a dia do cidadão, da cidadã, dos consumidores, enfim, do cidadão de bem que paga seus impostos. Por isso a responsabilidade dessa comissão na apuração efetiva de fatos concretos que têm acontecido diuturnamente no Estado de São Paulo nos leva a ter mais responsabilidade de poder analisar, investigar, averiguar e efetivamente, se for o caso, oferecer as denúncias necessárias aos órgãos competentes para que nós possamos ter dividendos para o consumidor que é o objetivo e o trabalho dessa comissã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Por isso eu queria dizer que estou muito feliz por esses resultados e por tudo isso que tem acontecido, essa interlocução com a comunidad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Hoje isso não é um problema do parlamento, isso é um problema do estado como um todo, do consumidor como um todo e do cidadão como um todo. Era iss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ab/>
      </w:r>
      <w:r>
        <w:rPr>
          <w:rFonts w:cs="Times New Roman" w:ascii="Times New Roman" w:hAnsi="Times New Roman"/>
          <w:b/>
          <w:sz w:val="24"/>
          <w:szCs w:val="24"/>
        </w:rPr>
        <w:t>O SR. PRESIDENTE - ORLANDO MORANDO - PSDB -</w:t>
      </w:r>
      <w:r>
        <w:rPr>
          <w:rFonts w:cs="Times New Roman" w:ascii="Times New Roman" w:hAnsi="Times New Roman"/>
          <w:sz w:val="24"/>
          <w:szCs w:val="24"/>
        </w:rPr>
        <w:t xml:space="preserve"> Eu tive aqui através do GEDOC no dia 23.06.2015 mediante aquilo que ouvimos do PROCON semana passada, foram eles que passaram? O PROCON nos informou, é fonte oficial do Governo do Estado. Eu gostaria de passar, óbvio que os senhores receberão cópia, até porque isso pode nos ajudar muito no relatório fina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Mas nós questionamos aqui do que o PROCON multava o contrapago. E aí vocês vão ficar, seguramente como eu fiquei, profundamente decepcionad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Para ter uma ideia, a Net Serviços de Telecomunicações S/A, CNP 108 786 0001-65, multas posta no período de 2007 a 2014, mediante a vinte autos de infrações, somaram e totalizaram quinze milhões, quinhentos e noventa e um, novecentos e cinco e cinquenta centav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Montante de pagamento de multas impostas no período, seis mil, quatrocentos e oitenta e cinco e trinta e quatro reais. De quinze milhões, pagaram seis mil reais, falando em números redond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Net São Paulo, CNPJ 656970160001-21, de noventa e seis multas, montante de multas impostas de 1996 a 2014 em quatorze autos de infrações. Totalizaram três milhões, oitocentos e seis mil, setecentos e trinta e seis e noventa e cinco centav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Montante de pagamentos de multas impostas no período, dez mil, novecentos e vinte e três reai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Nextel Telecomunicações, CNPJ 669702290001-67, multas impostas de 2002 a 2015, dezenove autos de infrações, dez milhões, setecentos e sessenta e dois quinhentos e nove reais e quarenta e um centavos. Montante de pagamentos de multas impostas no período, duzentos e sessenta e seis mil, oitenta e sete reais e oitenta e dois centavos. </w:t>
      </w:r>
    </w:p>
    <w:p>
      <w:pPr>
        <w:pStyle w:val="Normal"/>
        <w:spacing w:lineRule="auto" w:line="360"/>
        <w:jc w:val="both"/>
        <w:rPr/>
      </w:pPr>
      <w:r>
        <w:rPr>
          <w:rFonts w:cs="Times New Roman" w:ascii="Times New Roman" w:hAnsi="Times New Roman"/>
          <w:sz w:val="24"/>
          <w:szCs w:val="24"/>
        </w:rPr>
        <w:tab/>
        <w:t>Sky Brasil Ltda., CNPJ 728208220001-20.  Montante de multas impostas de 2003 a 2015, mediante a quinze autos de infrações, sete milhões, trezentos e vinte um, trezentos e noventa e dois e cinquenta e oito centav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Montante de pagamentos de multas impostas no período, cento e quatorze mil, seiscentos e trinta e um e cinquenta e sete centavos. </w:t>
      </w:r>
    </w:p>
    <w:p>
      <w:pPr>
        <w:pStyle w:val="Normal"/>
        <w:spacing w:lineRule="auto" w:line="360"/>
        <w:jc w:val="both"/>
        <w:rPr/>
      </w:pPr>
      <w:r>
        <w:rPr>
          <w:rFonts w:cs="Times New Roman" w:ascii="Times New Roman" w:hAnsi="Times New Roman"/>
          <w:sz w:val="24"/>
          <w:szCs w:val="24"/>
        </w:rPr>
        <w:tab/>
        <w:t xml:space="preserve">TIM Celular S/A, CNPJ 4206050340034247, montante de multas de 2006 a 2015 com trinta e três autos de infrações, cinquenta e seis milhões, seiscentos e setenta, quinhentos e vinte e três mil e oitenta e um centavo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Montante de pagamentos de multas impostas no período, noventa e seis mil cento e setenta e oito reais e vinte e seis centav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OI Móvel S/A, CNPJ 54239630001-111, montante de multas mo período de 2014 a 2015 com quatro autos de infrações, oito milhões, quatrocentos e oitenta e cinco e trezentos e setenta e quatro e sessenta e quatr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Montante de multas pagas no período, bateram um recorde, zero. OI não pagou nenhum centav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TNLPCS S/A, o nome fantasia deve ser popular, alguém conhece o que é a TNL? CNPJ 41643160001-59, montante de multas de 2009 a 2014 em quatorze autos de infrações, vinte e sete milhões, trezentos e quarenta e quatro, novecentos e setenta e sete e cinquenta e seis centav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Montante de pagamentos de multas impostas no período, mais um recorde, zero. Não pagaram nenhum centav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Claro S/A, CNPJ 40432544013800, montante de multas impostas de 1995 a 2015, sessenta e quatro autos de infração, sessenta e quatro milhões, zero quarenta e nove, quatrocentos e noventa e quatro e sessenta e dois centav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Montante de pagamentos de multas impostas no período, trezentos e cinquenta e oito mil, cento e quatorze e trinta e u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Empresa Brasileira de Telecomunicações S/A, EMBRATEL, CNPJ 335304860001-29, montante de multas impostas de 1999 a 2014, dezenove autos de infração. Cinquenta e um milhões, oitocentos e quatorze, oitocentos e quarenta e dezesset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Montante de multas pagas impostas no período: setecentos e oitenta e dois mil, quinhentos e doze e trinta e doi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Telefônica - Sistema de Televisão S/A, CNPJ 50697280001-93, montante de multas impostas de 2008 a 2013, seis autos de infração: quatrocentos e cinquenta e dois mil, setecentos e setenta e três e trinta e trê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Montante de pagamentos de multas impostas no período: zero. Não pagaram nenhum centav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Telecom de São Paulo S/A, Telefônica, CNPJ 436427270001-85, multas impostas de 1997 a 1999, três autos de infração, valor de oitocentos e seis mil, trezentos e trinta e nove. Montante de multas impostas no período pagas: zer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Telefônica Brasil S/A, CNPJ 25581570001-62. Montante de multas impostas de 2001 a 2015, em sessenta e dois autos de infração, maior valor de multas de todas elas: cento e noventa milhões, cento e vinte e um, seiscentos e sessenta e sete e setenta e cinc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Montante de pagamentos de multas impostas no período: um milhão, trezentos e oitenta, novecentos e treze, zero setent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Quem é bom de matemática, o percentual dá algum número antes da vírgula? De cento e noventa milhões, pagaram um milhão, trezentos e oitent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Então pessoal, isso aqui na minha avaliação, me permitam a minha manifestação como presidente dessa CPI, eles estão ridicularizando até a atuação do PROCON, ridicularizando. Nós não podemos continuar lenientes e calad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O que está sendo feito por essas empresas é um crime contra a ordem pública. Porque acima de tudo eles são autuados, o PROCON multa e está aqui a ridicularizarão dos valores que eles recolhem.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Foi o que eu falei para a diretora do PROCON semana passada, nós tratávamos dos vinte e dois milhões que eles aplicaram de multa porque estavam cortando a internet móvel, que por sinal eles conseguiram derrubar a liminar e as empresas de telecomunicações vão continuar cortand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Aí é uma questão contratual não nos cabe aqui discutir, apesar. Acima de tudo eles estão aqui praticando o modelo Vampeta, vocês conhecem? O Técnico do Flamengo perguntou para o Vampeta porque ele não estava jogando. Ele falou, 'olha, eles fingem que me pagam e eu finjo que jogo'. </w:t>
      </w:r>
    </w:p>
    <w:p>
      <w:pPr>
        <w:pStyle w:val="Normal"/>
        <w:spacing w:lineRule="auto" w:line="360"/>
        <w:jc w:val="both"/>
        <w:rPr/>
      </w:pPr>
      <w:r>
        <w:rPr>
          <w:rFonts w:cs="Times New Roman" w:ascii="Times New Roman" w:hAnsi="Times New Roman"/>
          <w:sz w:val="24"/>
          <w:szCs w:val="24"/>
        </w:rPr>
        <w:tab/>
        <w:t xml:space="preserve">Está aqui a prova clara, o PROCON </w:t>
        <w:tab/>
        <w:t>que é um órgão de extrema responsabilidade autua, multa e nada acontec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Acho que nessa prática cabe ainda mais uma responsabilidade ainda maior em atribuir no relatório, registro aqui a presença do nobre deputado Ed Thomas, dessa prática lesiva que as empresas estão aplicand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Todos os senhores já receberam, senão será distribuída porque esses números aqui são oficiais, nós requisitamos ao PROCON para que os senhores possam ter conhecimen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Com a palavra o nobre deputado Chico Sardelli.</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b/>
          <w:sz w:val="24"/>
          <w:szCs w:val="24"/>
        </w:rPr>
        <w:tab/>
        <w:t>O SR. CHICO SARDELLI - PV -</w:t>
      </w:r>
      <w:r>
        <w:rPr>
          <w:rFonts w:cs="Times New Roman" w:ascii="Times New Roman" w:hAnsi="Times New Roman"/>
          <w:sz w:val="24"/>
          <w:szCs w:val="24"/>
        </w:rPr>
        <w:t xml:space="preserve"> Teve uma empresa que Vossa Excelência ditou que não tinha o nome aí, TN alguma coisa. A informação que chega da assessoria é pertencente ao grupo OI.</w:t>
      </w:r>
    </w:p>
    <w:p>
      <w:pPr>
        <w:pStyle w:val="Normal"/>
        <w:spacing w:lineRule="auto" w:line="360"/>
        <w:jc w:val="both"/>
        <w:rPr/>
      </w:pPr>
      <w:r>
        <w:rPr>
          <w:rFonts w:cs="Times New Roman" w:ascii="Times New Roman" w:hAnsi="Times New Roman"/>
          <w:sz w:val="24"/>
          <w:szCs w:val="24"/>
        </w:rPr>
        <w:tab/>
      </w:r>
      <w:r>
        <w:rPr>
          <w:rFonts w:cs="Times New Roman" w:ascii="Times New Roman" w:hAnsi="Times New Roman"/>
          <w:b/>
          <w:sz w:val="24"/>
          <w:szCs w:val="24"/>
        </w:rPr>
        <w:t>O SR. PRESIDENTE - ORLANDO MORANDO - PSDB -</w:t>
      </w:r>
      <w:r>
        <w:rPr>
          <w:rFonts w:cs="Times New Roman" w:ascii="Times New Roman" w:hAnsi="Times New Roman"/>
          <w:sz w:val="24"/>
          <w:szCs w:val="24"/>
        </w:rPr>
        <w:t xml:space="preserve"> É isso, OI? Agradeço a informaçã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Pessoal eu fiz questã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ab/>
      </w:r>
      <w:r>
        <w:rPr>
          <w:rFonts w:cs="Times New Roman" w:ascii="Times New Roman" w:hAnsi="Times New Roman"/>
          <w:b/>
          <w:sz w:val="24"/>
          <w:szCs w:val="24"/>
        </w:rPr>
        <w:t>O SR.</w:t>
      </w:r>
      <w:r>
        <w:rPr>
          <w:rFonts w:cs="Times New Roman" w:ascii="Times New Roman" w:hAnsi="Times New Roman"/>
          <w:sz w:val="24"/>
          <w:szCs w:val="24"/>
        </w:rPr>
        <w:t xml:space="preserve"> Só uma dívida da OI?  Mais alguém pertence a el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ab/>
      </w:r>
      <w:r>
        <w:rPr>
          <w:rFonts w:cs="Times New Roman" w:ascii="Times New Roman" w:hAnsi="Times New Roman"/>
          <w:b/>
          <w:sz w:val="24"/>
          <w:szCs w:val="24"/>
        </w:rPr>
        <w:t>O SR. PRESIDENTE - ORLANDO MORANDO - PSDB -</w:t>
      </w:r>
      <w:r>
        <w:rPr>
          <w:rFonts w:cs="Times New Roman" w:ascii="Times New Roman" w:hAnsi="Times New Roman"/>
          <w:sz w:val="24"/>
          <w:szCs w:val="24"/>
        </w:rPr>
        <w:t xml:space="preserve"> É uma de oito e uma de sete, trinta e cinco em números redond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Enfim, os números são absurdos de todas elas, não tem nenhum número baixo, mas o absurdo é o que eles pagam, não é? Quer dizer, o que eles não paga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ab/>
      </w:r>
      <w:r>
        <w:rPr>
          <w:rFonts w:cs="Times New Roman" w:ascii="Times New Roman" w:hAnsi="Times New Roman"/>
          <w:b/>
          <w:sz w:val="24"/>
          <w:szCs w:val="24"/>
        </w:rPr>
        <w:t>O SR.</w:t>
      </w:r>
      <w:r>
        <w:rPr>
          <w:rFonts w:cs="Times New Roman" w:ascii="Times New Roman" w:hAnsi="Times New Roman"/>
          <w:sz w:val="24"/>
          <w:szCs w:val="24"/>
        </w:rPr>
        <w:t xml:space="preserve"> A informação que Vossa Excelência tem do não pagamento é porque estão discutindo judicialmente ou porque efetivamente não pagam.</w:t>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rPr>
        <w:tab/>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ab/>
        <w:t>O SR. PRESIDENTE - ORLANDO MORANDO - PSDB</w:t>
      </w:r>
      <w:r>
        <w:rPr>
          <w:rFonts w:cs="Times New Roman" w:ascii="Times New Roman" w:hAnsi="Times New Roman"/>
          <w:sz w:val="24"/>
          <w:szCs w:val="24"/>
        </w:rPr>
        <w:t xml:space="preserve"> - Segundo o PROCON, judicialmente. Eles entram com recurs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ab/>
      </w:r>
      <w:r>
        <w:rPr>
          <w:rFonts w:cs="Times New Roman" w:ascii="Times New Roman" w:hAnsi="Times New Roman"/>
          <w:b/>
          <w:sz w:val="24"/>
          <w:szCs w:val="24"/>
        </w:rPr>
        <w:t>O SR.</w:t>
      </w:r>
      <w:r>
        <w:rPr>
          <w:rFonts w:cs="Times New Roman" w:ascii="Times New Roman" w:hAnsi="Times New Roman"/>
          <w:sz w:val="24"/>
          <w:szCs w:val="24"/>
        </w:rPr>
        <w:t xml:space="preserve"> Mas desde 1994, tem coisas de 1994?</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b/>
          <w:sz w:val="24"/>
          <w:szCs w:val="24"/>
        </w:rPr>
        <w:tab/>
        <w:t>O SR. PRESIDENTE - ORLANDO MORANDO - PSDB -</w:t>
      </w:r>
      <w:r>
        <w:rPr>
          <w:rFonts w:cs="Times New Roman" w:ascii="Times New Roman" w:hAnsi="Times New Roman"/>
          <w:sz w:val="24"/>
          <w:szCs w:val="24"/>
        </w:rPr>
        <w:t xml:space="preserve"> O prazo mais antigo é 1996, depois tem 2002, 2003, 2006, 2007.</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O SR</w:t>
      </w:r>
      <w:r>
        <w:rPr>
          <w:rFonts w:cs="Times New Roman" w:ascii="Times New Roman" w:hAnsi="Times New Roman"/>
          <w:sz w:val="24"/>
          <w:szCs w:val="24"/>
        </w:rPr>
        <w:t>. Eu acho que a título de curiosidade até para nós sabermos nessa CPI, nós precisaremos buscar com nosso corpo técnico efetivamente como andam esses casos para saber se não existe perdão de dívida pelo mei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Porque pode ser que estão brigando judicialmente, mas pode ser que efetivamente exista perdão de dívidas passadas sem que a população ou consumidor possa saber a respeito.</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b/>
          <w:sz w:val="24"/>
          <w:szCs w:val="24"/>
        </w:rPr>
        <w:tab/>
        <w:t>O SR. LUIZ FERNANDO - PT -</w:t>
      </w:r>
      <w:r>
        <w:rPr>
          <w:rFonts w:cs="Times New Roman" w:ascii="Times New Roman" w:hAnsi="Times New Roman"/>
          <w:sz w:val="24"/>
          <w:szCs w:val="24"/>
        </w:rPr>
        <w:t xml:space="preserve"> Presidente, quero contribuir com Vossa Senhoria, se me permitir. A prática é a mesma com relação às multas aplicadas pela agência reguladora. O que ocorre, senhor presidente, que tem ocorrido nos últimos anos é que eles somam todas essas multas e fazem um (ininteligível) para investimento.</w:t>
      </w:r>
    </w:p>
    <w:p>
      <w:pPr>
        <w:pStyle w:val="Normal"/>
        <w:spacing w:lineRule="auto" w:line="360"/>
        <w:jc w:val="both"/>
        <w:rPr/>
      </w:pPr>
      <w:r>
        <w:rPr>
          <w:rFonts w:cs="Times New Roman" w:ascii="Times New Roman" w:hAnsi="Times New Roman"/>
          <w:sz w:val="24"/>
          <w:szCs w:val="24"/>
        </w:rPr>
        <w:tab/>
        <w:t>Então as multas por muitas vezes servem de acúmulo para que ao final num período de composição com o judiciário ou nas esferas administrativas, seja feita a validação disso como (ininteligível).</w:t>
      </w:r>
    </w:p>
    <w:p>
      <w:pPr>
        <w:pStyle w:val="Normal"/>
        <w:spacing w:lineRule="auto" w:line="360"/>
        <w:jc w:val="both"/>
        <w:rPr/>
      </w:pPr>
      <w:r>
        <w:rPr>
          <w:rFonts w:cs="Times New Roman" w:ascii="Times New Roman" w:hAnsi="Times New Roman"/>
          <w:sz w:val="24"/>
          <w:szCs w:val="24"/>
        </w:rPr>
        <w:tab/>
        <w:t>Eles pegam todas as multas aplicadas e ao final dizem o seguinte; 'se há cobrança para que eu faça um bilhão de reais em investimentos, por exemplo, no equipamento y, x, z, eu compenso as multas no investimento' e fazem isso oficialmente através de um (ininteligíve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Então para eles não pagar compensa. Porque a partir do momento que, por exemplo, essa comissão chegar à conclusão de que eles precisam fazer um investimento a maior em determinado ponto, eles vão somar essas multas do PROCON e vão dizer, 'olha, façamos os investimentos sem o menor problema desde que entre na composição desse (ininteligível) o valor das multas que já foram aplicadas'. Essa é a estratégi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Os números, senhor presidente, com relação a ANATEL são mais assustadores ainda porque o volume, a quantificação e o valor financeiro são muito maiores. Tem casos, se Vossa Excelência permitir eu posso buscar e trazer para conhecimento dessa comissão porque na formatação de (ininteligível) eles efetivamente fazem o investimento com base nas multas que são tomada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gora, senhor presidente, eu quero também contribuir com Vossa Excelência com o que disse no início de sua fala. Você fez uma visita a uma escola estadual aqui no nosso Estado de São Paul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O SR. PRESIDENTE - ORLANDO MORANDO - PSDB -</w:t>
      </w:r>
      <w:r>
        <w:rPr>
          <w:rFonts w:cs="Times New Roman" w:ascii="Times New Roman" w:hAnsi="Times New Roman"/>
          <w:sz w:val="24"/>
          <w:szCs w:val="24"/>
        </w:rPr>
        <w:t xml:space="preserve"> Colégio Clarice de São Bernardo do Campo, no Bairro Assunção. Noventa e quatro ano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ab/>
      </w:r>
      <w:r>
        <w:rPr>
          <w:rFonts w:cs="Times New Roman" w:ascii="Times New Roman" w:hAnsi="Times New Roman"/>
          <w:b/>
          <w:sz w:val="24"/>
          <w:szCs w:val="24"/>
        </w:rPr>
        <w:t>O SR. LUIZ FERNANDO - PT -</w:t>
      </w:r>
      <w:r>
        <w:rPr>
          <w:rFonts w:cs="Times New Roman" w:ascii="Times New Roman" w:hAnsi="Times New Roman"/>
          <w:sz w:val="24"/>
          <w:szCs w:val="24"/>
        </w:rPr>
        <w:t xml:space="preserve"> Tenho certeza que ela nunca utilizou Bombril para fazer a televisão pegar.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Eu quero contribuir com Vossa Excelência dizendo o seguinte; o Governo do Estado de São Paulo ano passado, se não me engano em 2014, 2013, não vou precisar o ano, fez uma contratação diretamente à Telefônica de links para serem operados nas escolas da rede estadual aqui de São Paulo. Essa licitação, senhor presidente, se não me engano, foi a mais que os quinhentos milhões de reais. Essa licitação foi feita, a Telefônica hoje é responsável pela colocação de links nas nossas da rede estadua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É claro para todos nós que não há uma capacidade em termos técnicos de o governo fiscalizar a execução desses próprios contratos. Então o que nós temos é efetivamente um contrato em vigor, com links, inclusive contratados que são links dedicados e nós não temos o efetivo acompanhamento desse procedimen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Então seria interessante, senhor presidente, vou formatar.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ab/>
      </w:r>
      <w:r>
        <w:rPr>
          <w:rFonts w:cs="Times New Roman" w:ascii="Times New Roman" w:hAnsi="Times New Roman"/>
          <w:b/>
          <w:sz w:val="24"/>
          <w:szCs w:val="24"/>
        </w:rPr>
        <w:t>O SR. PRESIDENTE - ORLANDO MORANDO - PSDB -</w:t>
      </w:r>
      <w:r>
        <w:rPr>
          <w:rFonts w:cs="Times New Roman" w:ascii="Times New Roman" w:hAnsi="Times New Roman"/>
          <w:sz w:val="24"/>
          <w:szCs w:val="24"/>
        </w:rPr>
        <w:t xml:space="preserve"> Já colaborando, se eu não estiver equivocado, Vossa Excelência ficou de apresentar um requerimento para a comissão deliberar para que a gente possa receber os contratos de todas as secretarias estatais do estado, departamentos de quanto é gasto e quais as operadoras, reitero a importância diss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O SR. LUIZ FERNANDO - PT -</w:t>
      </w:r>
      <w:r>
        <w:rPr>
          <w:rFonts w:cs="Times New Roman" w:ascii="Times New Roman" w:hAnsi="Times New Roman"/>
          <w:sz w:val="24"/>
          <w:szCs w:val="24"/>
        </w:rPr>
        <w:t xml:space="preserve"> Majoritariamente, senhor presidente, é a Vivo/Telefônica do Estado de São Paulo. Até pelo processo anterior que houve de divisão do país com relação às operadoras que eram responsáveis por cada estado, São Paulo tem majoritariamente a empresa Vivo/Telefônica prestando esse serviç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O que me assusta mais não é só o fato dos valores envolvidos, até porque eu acho que essa licitação ocorreu de modo transparente. Agora a dúvida fica é de como a execução disso é feita, se efetivamente há execução do serviço que é contratado.</w:t>
      </w:r>
    </w:p>
    <w:p>
      <w:pPr>
        <w:pStyle w:val="Normal"/>
        <w:spacing w:lineRule="auto" w:line="360"/>
        <w:jc w:val="both"/>
        <w:rPr/>
      </w:pPr>
      <w:r>
        <w:rPr>
          <w:rFonts w:cs="Times New Roman" w:ascii="Times New Roman" w:hAnsi="Times New Roman"/>
          <w:sz w:val="24"/>
          <w:szCs w:val="24"/>
        </w:rPr>
        <w:tab/>
        <w:t>Se efetivamente ele é prestado, ou seja, se eu tenho um contrato desse tamanho no governo do estado, é natural que as escolas devam ter e devam receber os sinais. E se elas não recebem quem tem a legitimidade dentro do próprio estado para poder executar a fiscalização da execução desse contra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cho que aí é um bom caminho para a CPI, um caminho que efetivamente nós vamos conseguir entregar, pelo menos à rede estadual de ensino amparo daquilo que hoje é o elemento básico para próprio conteúdo educacional, que é a internet, que são os links emprestados para iss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Reitero, essa licitação foi de mais de quinhentos milhões de reai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O SR. PRESIDENTE - ORLANDO MORANDO - PSDB - </w:t>
      </w:r>
      <w:r>
        <w:rPr>
          <w:rFonts w:cs="Times New Roman" w:ascii="Times New Roman" w:hAnsi="Times New Roman"/>
          <w:sz w:val="24"/>
          <w:szCs w:val="24"/>
        </w:rPr>
        <w:t>Reitero, até porque Vossa Excelência para apresentar para a gente deliberar esse requerimento. E aí a gente pode. Nós estamos vendo na maior operação do país, que é uma operação da Polícia Federal com o Ministério Público, a Lava Jato, que as empresas envolvidas não estão mais recebendo do órgão público. Está suspenso onde existi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Como é que a Telefônica deve cento e noventa milhões para o PROCON de São Paulo? Pagou apenas um milhão trezentos e oitenta mil? Tem que propor um (ininteligível) para a gente abater do que gasta com essa empresa essa dívida. Esse é um bom (ininteligível). Trazer o princípio de economicidade aqui.</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b/>
          <w:sz w:val="24"/>
          <w:szCs w:val="24"/>
        </w:rPr>
        <w:tab/>
        <w:t>O SR. LUIZ FERNANDO - PT -</w:t>
      </w:r>
      <w:r>
        <w:rPr>
          <w:rFonts w:cs="Times New Roman" w:ascii="Times New Roman" w:hAnsi="Times New Roman"/>
          <w:sz w:val="24"/>
          <w:szCs w:val="24"/>
        </w:rPr>
        <w:t xml:space="preserve"> Vou colocar mais uma pimenta no elemento da sua discussão, senhor presidente.</w:t>
      </w:r>
    </w:p>
    <w:p>
      <w:pPr>
        <w:pStyle w:val="Normal"/>
        <w:spacing w:lineRule="auto" w:line="360"/>
        <w:jc w:val="both"/>
        <w:rPr/>
      </w:pPr>
      <w:r>
        <w:rPr>
          <w:rFonts w:cs="Times New Roman" w:ascii="Times New Roman" w:hAnsi="Times New Roman"/>
          <w:sz w:val="24"/>
          <w:szCs w:val="24"/>
        </w:rPr>
        <w:tab/>
        <w:t xml:space="preserve">E são as isenções tributárias que são dadas não somente em âmbito federal, mas no âmbito do estado também há isenções e incentivos, renúncia de receita em benefício das operadoras. E essas operadoras por muitas vezes não os devolvem com bons serviços. </w:t>
      </w:r>
    </w:p>
    <w:p>
      <w:pPr>
        <w:pStyle w:val="Normal"/>
        <w:spacing w:lineRule="auto" w:line="360"/>
        <w:jc w:val="both"/>
        <w:rPr/>
      </w:pPr>
      <w:r>
        <w:rPr>
          <w:rFonts w:cs="Times New Roman" w:ascii="Times New Roman" w:hAnsi="Times New Roman"/>
          <w:sz w:val="24"/>
          <w:szCs w:val="24"/>
        </w:rPr>
        <w:tab/>
        <w:t xml:space="preserve">Então não só o não pagamento das multas como também há de se verificar em termos de passado quais foram as isenções tributárias concedidas para determinados investimentos aqui.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E se há renúncia fiscal por parte do nosso Governo do Estado de São Paulo nas ações, nós precisamos primeiro eliminar essas renúncias que são feitas, ou seja, vetar. Não permitir que se prossigam essas inúmeras renúncias e impostos que vem servir exatamente para a saúde financeira do nosso estad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É aquela grande questão, senhor presidente, quando eu estava em Brasília, quando fui deputado federal, nós discutíamos muito a questão da redução de IPI da indústria automobilística que é extremamente importante e foi em determinado momento muito importante. O IPI entra na composição de fundo de participação do municípi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À medida que nós damos o incentivo em âmbito nacional, o que fazemos com nosso pobre município lá de São Bernardo do Campo? Tiramos recursos del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Então essas inúmeras isenções concedidas também precisam ser tratadas nessa comissã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O SR. PRESIDENTE - ORLANDO MORANDO - PSDB - </w:t>
      </w:r>
      <w:r>
        <w:rPr>
          <w:rFonts w:cs="Times New Roman" w:ascii="Times New Roman" w:hAnsi="Times New Roman"/>
          <w:sz w:val="24"/>
          <w:szCs w:val="24"/>
        </w:rPr>
        <w:t>Alertá-los que nós não sabemos se a casa entrará em recesso ou não. Caso não entre, nós teremos reunião da CPI na próxima semana e a próxima reunião será para ouvir o gerente, o responsável da ANATEL de São Paul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Como o senhor Everaldo que estava lá foi demitido, agora nós vamos ouvir quem o substituiu. Está certo?</w:t>
      </w:r>
    </w:p>
    <w:p>
      <w:pPr>
        <w:pStyle w:val="Normal"/>
        <w:spacing w:lineRule="auto" w:line="360"/>
        <w:jc w:val="both"/>
        <w:rPr/>
      </w:pPr>
      <w:r>
        <w:rPr>
          <w:rFonts w:cs="Times New Roman" w:ascii="Times New Roman" w:hAnsi="Times New Roman"/>
          <w:sz w:val="24"/>
          <w:szCs w:val="24"/>
        </w:rPr>
        <w:tab/>
        <w:t>Vou alertá-los naturalmente da importância de tê-los aqui que é um momento importante da CPI, a gente ter aqui um exercício porque ele, na verdade, é o órgão fiscalizador de São Paulo mais próximo a todos os problemas que nós vivenciamos. Está cer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Então desde já, caso não entremos em recesso, depende da votação da LDO, marcaremos reunião da CPI na próxima seman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Nós estamos com dificuldades, o deputado Roberto Morais me pergunta se é na terça ou na quarta-feira. Para o bom mando e desempenho do Estado de São Paulo as comissões temáticas estão funcionando muito bem. Nós tivemos que nos moldar para achar plenário, porque não tinha plenário disponíve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Então, inclusive nós marcamos na data de hoje por não ter dificuldades. Então pode ser terça ou quarta-feira. Se não entrarmos em recesso essa semana, muito provável na terça porque pode se votar a LDO na terça, não teria sessão na quarta, apesar de eu poder pedir o levantamento e ter CPI mesmo durante o recess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Mas como eu sei das atividades que os parlamentares têm, eu também tenho, o mais provável é que não tenhamos, mas dependendo do caso a gente levanta e faz a reunião extraordinária mesmo no recess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sz w:val="24"/>
          <w:szCs w:val="24"/>
        </w:rPr>
        <w:tab/>
        <w:t>O SR. ROBERTO MORAIS - PPS -</w:t>
      </w:r>
      <w:r>
        <w:rPr>
          <w:rFonts w:cs="Times New Roman" w:ascii="Times New Roman" w:hAnsi="Times New Roman"/>
          <w:sz w:val="24"/>
          <w:szCs w:val="24"/>
        </w:rPr>
        <w:t xml:space="preserve"> A preocupação de todos os deputados, a gente conversava um pouco antes aqui, é o tempo. O tempo realmente é escasso. Regimentalmente nós entramos em recesso votando a LDO. Então no mês de julho nós não teríamos praticamente nenhuma audiência da nossa CPI.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Nós temos a questão do tempo, não sei quando finda a CPI, mas a gente espera fazer o relatório final ainda nesses cento e vinte dias porque é o tempo regimental, mas se preciso for, não há nenhum constrangimento de prorrogar a CPI enquanto todas as pessoas convocadas ou convidadas sejam aqui ouvida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ab/>
      </w:r>
      <w:r>
        <w:rPr>
          <w:rFonts w:cs="Times New Roman" w:ascii="Times New Roman" w:hAnsi="Times New Roman"/>
          <w:b/>
          <w:sz w:val="24"/>
          <w:szCs w:val="24"/>
        </w:rPr>
        <w:t xml:space="preserve">O SR. PRESIDENTE - ORLANDO MORANDO - PSDB - </w:t>
      </w:r>
      <w:r>
        <w:rPr>
          <w:rFonts w:cs="Times New Roman" w:ascii="Times New Roman" w:hAnsi="Times New Roman"/>
          <w:sz w:val="24"/>
          <w:szCs w:val="24"/>
        </w:rPr>
        <w:t>Antes de passar a palavra, a assessoria técnica nos informa e aí eu não preciso ter o item na pauta, gostaria de colocar para apreciação de vossas excelências o requerimento deixando aprovada a necessidade de estarmos levantando e fazendo reunião mesmo no recess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Está em votação para que possamos deixar deliberado se queremos ou não fazer reuniões da Comissão Parlamentar de Inquérito em recess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Aqueles que forem favoráveis permaneçam como se encontram. Está aprovad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Então fiquem cientes que é possível que tenhamos convocação para que tenhamos reuniões mesmo durante o recesso parlamenta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Com a palavra o nobre deputado Roberto Morai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ab/>
      </w:r>
      <w:r>
        <w:rPr>
          <w:rFonts w:cs="Times New Roman" w:ascii="Times New Roman" w:hAnsi="Times New Roman"/>
          <w:b/>
          <w:sz w:val="24"/>
          <w:szCs w:val="24"/>
        </w:rPr>
        <w:t>O SR. ROBERTO MORAIS - PPS -</w:t>
      </w:r>
      <w:r>
        <w:rPr>
          <w:rFonts w:cs="Times New Roman" w:ascii="Times New Roman" w:hAnsi="Times New Roman"/>
          <w:sz w:val="24"/>
          <w:szCs w:val="24"/>
        </w:rPr>
        <w:t xml:space="preserve"> Peço vistas conjuntas item nº01.</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O SR. PRESIDENTE - ORLANDO MORANDO - PSDB - </w:t>
      </w:r>
      <w:r>
        <w:rPr>
          <w:rFonts w:cs="Times New Roman" w:ascii="Times New Roman" w:hAnsi="Times New Roman"/>
          <w:sz w:val="24"/>
          <w:szCs w:val="24"/>
        </w:rPr>
        <w:t xml:space="preserve">É regimental o pedido de Vossa Excelência, fica concedido vistas juntamente com o deputado André do Prado. Pela qual eu agradeço e peço inclusive a compreensão para que possamos e deixo claro, não está na ordem do dia, mas o deputado Chico Sardelli apresentou requerimento para que todos os presidentes das TVs a cabo sejam ouvido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Acho extremamente importante esse exercício. Eu sei que parlamentares foram procurados, a gente respeita, mas tenham clareza, nós aqui vamos ouvir presidentes. Já ouviu o ditado que a gente precisa ouvir o dono do problema? Nós queremos ouvir os presidentes. Da mesma forma que já está aprovado e vamos ouvir o presidente das operadoras de telefonia e internet. Se depender desse presidente, o plenário é soberano, nós não vamos ouvir aqui vice-president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É óbvio que cabe a deliberação de vossas excelências, mas, com todo respeito a vice, está certo? Mas não é isso que nós queremos. Está me surpreendendo o número de reclamações das empresas de TV por assinatura. É muito alto e muito preocupant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Com a palavra o nobre deputado Delegado Olim.</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b/>
          <w:sz w:val="24"/>
          <w:szCs w:val="24"/>
        </w:rPr>
        <w:tab/>
        <w:t>O SR. DELEGADO OLIM - PP -</w:t>
      </w:r>
      <w:r>
        <w:rPr>
          <w:rFonts w:cs="Times New Roman" w:ascii="Times New Roman" w:hAnsi="Times New Roman"/>
          <w:sz w:val="24"/>
          <w:szCs w:val="24"/>
        </w:rPr>
        <w:t xml:space="preserve"> Eu queria só deixar o local porque tenho colégio de líderes. Senão vai ficar tarde lá. Tudo be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ab/>
      </w:r>
      <w:r>
        <w:rPr>
          <w:rFonts w:cs="Times New Roman" w:ascii="Times New Roman" w:hAnsi="Times New Roman"/>
          <w:b/>
          <w:sz w:val="24"/>
          <w:szCs w:val="24"/>
        </w:rPr>
        <w:t xml:space="preserve">O SR. PRESIDENTE - ORLANDO MORANDO - PSDB - </w:t>
      </w:r>
      <w:r>
        <w:rPr>
          <w:rFonts w:cs="Times New Roman" w:ascii="Times New Roman" w:hAnsi="Times New Roman"/>
          <w:sz w:val="24"/>
          <w:szCs w:val="24"/>
        </w:rPr>
        <w:t xml:space="preserve">Vou colaborar com Vossa Excelênci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Nada mais havendo a tratar, declaro encerrada a reunião. Muito boa tarde. Muito obrigado pela presença de todo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t>*      *      *</w:t>
      </w:r>
    </w:p>
    <w:sectPr>
      <w:headerReference w:type="default" r:id="rId2"/>
      <w:headerReference w:type="first" r:id="rId3"/>
      <w:type w:val="nextPage"/>
      <w:pgSz w:w="11906" w:h="16838"/>
      <w:pgMar w:left="1701" w:right="1701" w:gutter="0" w:header="708" w:top="1417" w:footer="0"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SemEspaamentoChar">
    <w:name w:val="Sem Espaçamento Char"/>
    <w:basedOn w:val="Fontepargpadro"/>
    <w:qFormat/>
    <w:rPr>
      <w:rFonts w:eastAsia="Times New Roman"/>
      <w:sz w:val="22"/>
      <w:szCs w:val="22"/>
      <w:lang w:val="pt-BR" w:bidi="ar-SA"/>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emEspaamento">
    <w:name w:val="Sem Espaçamento"/>
    <w:qFormat/>
    <w:pPr>
      <w:widowControl/>
      <w:bidi w:val="0"/>
    </w:pPr>
    <w:rPr>
      <w:rFonts w:ascii="Calibri" w:hAnsi="Calibri" w:eastAsia="Times New Roman" w:cs="Times New Roman"/>
      <w:color w:val="auto"/>
      <w:sz w:val="22"/>
      <w:szCs w:val="22"/>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19:54:00Z</dcterms:created>
  <dc:creator>roberto dias</dc:creator>
  <dc:description/>
  <dc:language>en-US</dc:language>
  <cp:lastModifiedBy>Lenovo</cp:lastModifiedBy>
  <dcterms:modified xsi:type="dcterms:W3CDTF">2015-08-06T19:54:00Z</dcterms:modified>
  <cp:revision>2</cp:revision>
  <dc:subject/>
  <dc:title/>
</cp:coreProperties>
</file>