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SÃO PARLAMENTAR DE INQUÉR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RESAS DE TELECOMUNIC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UTADO ORLANDO MORANDO - PS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06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I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RESAS DE TELECOMUNICAÇÕES – REUNIÃO ORDINÁRIA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K CONSULTORIA E SERVIÇOS LTDA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6.2015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Boa tarde a todos. Havendo número regimental, declaro aberta a Segunda Reunião da Comissão Parlamentar de Inquérito criada pelo ato de 19 de março de 2015, com a finalidade de investigar os serviços prestados pelas empresas de telecomunicações envolvendo telefonia fixa, móvel, internet e televisão por assinatura no Estado de São Paulo. Registro a presença do nobre deputado Alencar Santana, do nobre deputado Chico Sardelli, o relator dessa CPI, o deputado Roberto Morais e também membro dessa CPI, o deputado Delegado Olim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rdem do dia. Na última reunião abdicamos. Antes, porém, peço para que o nobre relator faça a leitura da ata da reunião anterior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Pela ordem, senhor presidente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Pela ordem, nobre deputado Morais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Solicito a dispensa da leitura da ata da reunião anterior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É regimental, desta forma damos início. Como não foi feito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 ato veio errado. É a Primeira Reunião Ordinária, porque a primeira foi o ato que constituiu o presidente e o relator. Nós ainda temos que eleger o vice-presidente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Constato também e agradeço a presença do membro dessa comissão o deputado Ed Thomas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Pergunto aos membros da CPI se existe acordo e nome para que seja eleito o vice-presidente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</w:t>
      </w:r>
      <w:r>
        <w:rPr>
          <w:rFonts w:cs="Times New Roman" w:ascii="Times New Roman" w:hAnsi="Times New Roman"/>
          <w:sz w:val="24"/>
          <w:szCs w:val="24"/>
        </w:rPr>
        <w:t xml:space="preserve">. Pela ordem, senhor presidente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Suspendo nossos trabalhos por um minuto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Reabertos os nossos trabalhos, constato também a presença do nobre deputado estadual André do Prado, membro dessa comissão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o final dessa reunião iremos deliberar sobre a questão do vice-presidente em uma sessão extraordinária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em número 1 desta pauta – por requerimento já apresentado para a deliberação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ALENCAR SANTANA BRAGA – PT –</w:t>
      </w:r>
      <w:r>
        <w:rPr>
          <w:rFonts w:cs="Times New Roman" w:ascii="Times New Roman" w:hAnsi="Times New Roman"/>
          <w:sz w:val="24"/>
          <w:szCs w:val="24"/>
        </w:rPr>
        <w:t xml:space="preserve"> Pela ordem, senhor presidente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Pela ordem o nobre deputado Alencar Santana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 SR. ALENCAR SANTANA BRAGA – PT –</w:t>
      </w:r>
      <w:r>
        <w:rPr>
          <w:rFonts w:cs="Times New Roman" w:ascii="Times New Roman" w:hAnsi="Times New Roman"/>
          <w:sz w:val="24"/>
          <w:szCs w:val="24"/>
        </w:rPr>
        <w:t xml:space="preserve"> Eu gostaria de pedir vista do item 1.1, 1.2, 1.3, 1.4, 1.5 e 1.6 da pauta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É regimental o pedido de vistas de Vossa Excelência. Mais alguém gostaria de pedir vistas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Pela ordem, senhor presidente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Pela ordem nobre deputado Roberto Morais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É regimental, qualquer deputado pode pedir vistas na comissão. Mas nós temos aqui deputado Alencar uma questão de tempo. Nós temos cento e vinte dias para concluir essa CPI. Como ela foi ampliada agora, não é só do serviço de telecomunicações fixo, tem móvel, tem a questão da  internet. A gente gostaria realmente de ter uma brevidade nas convocações, nas deliberações dessa comissão. Embora eu respeite seu direito de pedir vistas nessa comissão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CHICO SARDELLI – PV –</w:t>
      </w:r>
      <w:r>
        <w:rPr>
          <w:rFonts w:cs="Times New Roman" w:ascii="Times New Roman" w:hAnsi="Times New Roman"/>
          <w:sz w:val="24"/>
          <w:szCs w:val="24"/>
        </w:rPr>
        <w:t xml:space="preserve"> Pela ordem, senhor presidente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Pela ordem nobre deputado Chico Sardelli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CHICO SARDELLI – PV -</w:t>
      </w:r>
      <w:r>
        <w:rPr>
          <w:rFonts w:cs="Times New Roman" w:ascii="Times New Roman" w:hAnsi="Times New Roman"/>
          <w:sz w:val="24"/>
          <w:szCs w:val="24"/>
        </w:rPr>
        <w:t xml:space="preserve"> eu gostaria de primeiramente tecer elogios ao deputado Alencar Santana pela qualidade de parlamentar que o é no trabalho dessa casa, mas não poderia, deputado Alencar de deixar de fazer minhas considerações visto a importância dessa CPI, a convocação desses senhores que estão aqui das empresas prestadoras de serviços no sistema de telefonia para que nós pudéssemos avançar nesse sentido de podermos buscar efetivamente soluções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Presidente, eu vinha para cá do restaurante até a Assembleia para poder fazer uma ligação do meu celular, precisei discar quatro vezes o mesmo número, quatro vezes. Não consegui fazer, tive que usar outro celular para conseguir atingir meu objetivo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Aproveito, respeitando Vossa Excelência para pedir vistas conjunta com o deputado Alencar para que nós possamos dar celeridade aos nossos trabalhos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</w:t>
      </w:r>
      <w:r>
        <w:rPr>
          <w:rFonts w:cs="Times New Roman" w:ascii="Times New Roman" w:hAnsi="Times New Roman"/>
          <w:sz w:val="24"/>
          <w:szCs w:val="24"/>
        </w:rPr>
        <w:t xml:space="preserve"> Quero agradecer as considerações do deputado Roberto Morais sobre a importância do tema, tanto que pedi para nossa bancada fazer parte dessa comissão. Também considero que nós temos inúmeros problemas na questão da telefonia, o deputado Chico Sardelli falou aqui sobre o sinal. Considero oportuno pedir vistas, fico feliz por Vossa Excelência ter pedido conjuntamente até porque considero, como o deputado Orlando chamou aqui uma reunião especial para eleger o vice-presidente, seria oportuno que a gente tivesse a eleição do vice-presidente realizada para que a gente possa avançar nos trabalhos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as também o motivo principal é poder analisar os requerimentos e na próxima reunião ordinária a gente deliberar sobre os mesmos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</w:t>
      </w:r>
      <w:r>
        <w:rPr>
          <w:rFonts w:cs="Times New Roman" w:ascii="Times New Roman" w:hAnsi="Times New Roman"/>
          <w:sz w:val="24"/>
          <w:szCs w:val="24"/>
        </w:rPr>
        <w:t xml:space="preserve"> – Dando sequência à pauta para deliberação, Item 1.1, requerimento do senhor deputado Delegado Olim que solicita a oitiva dos senhores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Só lembrando, reconhecendo o seu direito, que o item 1.1 não é uma convocação como eles vêm aqui para colaborar seria um convite, uma oitiva para um convite e não por convocação. Ainda assim o senhor insiste no pedido de vistas?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SR</w:t>
      </w:r>
      <w:r>
        <w:rPr>
          <w:rFonts w:cs="Times New Roman" w:ascii="Times New Roman" w:hAnsi="Times New Roman"/>
          <w:sz w:val="24"/>
          <w:szCs w:val="24"/>
        </w:rPr>
        <w:t xml:space="preserve">. Eu insisto senhor deputado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Perfeito, é regimental. Não havendo mais itens a serem deliberados, essa presidência gostaria antes de dar ciência que o gabinete desse deputado recebeu ontem um telefonema pela qual não foi retornada a ligação do senhor Eduardo Levi. O informe que passei ao mesmo é que qualquer assunto que ele tenha interesse na CPI seja discutido e tratado aqui com os membros no plenário. Razão pela qual ainda assim ele nos mandou um ofício pela rede de internet direcionado a mim pelo qual eu gostaria de fazer a leitura para conhecimentos de vossas excelências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Pela ordem, senhor presidente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Pela ordem nobre deputado Roberto Morais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Eu me lembro desse nome Eduardo Levi, mas qual é a função dele?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Vou fazer a leitura, presidente da Sind Telebras  – Sindicato Nacional de Empresas de Telefonia e Serviço Móvel Celular e Pessoal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ab/>
        <w:t>“Deputado Orlando Morando presidente da Comissão Parlamentar de Inquérito dos Serviços de Telecomunicações. Excelentíssimo senhor presidente, em respeito à decisão da Assembleia Legislativa do Estado de São Paulo de instalar a Comissão Parlamentar de Inquérito para analisar os serviços prestados pelas empresas de telecomunicações envolvendo telefonia fixa, móvel, internet e televisão por assinatura no Estado de São Paulo, o Sindicado nacional das Empresas de Telefonia de Serviços Móveis, Celular e Pessoal, Sindi Telebrasil representante constitucional do setor em todo o território nacional coloca-se à disposição dessa comissão para contribuir com informações técnicas que esclareçam questões referentes à oferta de serviço aos consumidores, objeto desta comissão. Considerando o papel fundamental do setor de desenvolvimento econômico do país e como instrumento de inclusão social, no sentido de facilitar a milhões de pessoas os acessos a bens e serviços indispensáveis numa sociedade moderna e democrática, a Sindi Telebras solicita que o presidente executivo da entidade Eduardo Levi Cardoso Moreira faça apresentação geral sobre o setor antes que sejam ouvidas as oitivas dos representantes das empresas. Justifica-se essa solicitação fato de Sindi Telebrasil possuir amplas informações sobre o mercado como um todo o que contribuirá com os trabalhos desta importante comissão, bem como ser conforme termos de estatuto social abaixo descrito, interlocutor geral do setor. Realizar a defesa dos direitos de interesses coletivos ou individuais da categoria econômica, inclusive em questões judiciais ou administrativas, podendo atuar como substituto processual. Representar perante autoridades administrativas e judiciárias os interesses gerais da categoria econômica ou interesse individual dos associados relativos à atividade exercida. Apresentar defesa perante a autoridade judiciária e/ou administrativa. Aproveito a oportunidade para cumprimentá-lo cordialmente e reiterar o real interesse em particular dos processos instaurados ao Poder Legislativo. Assim poderemos oferecer os esclarecimentos pertinentes e garantir os esclarecimentos aos senhores deputados e a estimada população do Estado de São Paulo acesso à informação. Cesar Romulo Silveira Neto. Secretário Geral.”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Esse presidente deu ciência ao documento, porém o considera inválido. Eu não vou validar nessa comissão qualquer e-mail que chegue à minha caixa de mensagem.  Respeito, ao mesmo tempo as prerrogativas do sindicato não incumbe aqui quem os represente o sindicato perante o Poder Legislativo. Mas do que isso, o mesmo sindicato que pede que eu ouça o presidente executivo e manda o documento assinado por um carimbo através do secretário geral mostrando total desrespeito a essa comissão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Se assim a comissão e um dos seus membros achar oportuno, este poderá apresentar pedindo a convocação ou convite do Sindi Telebras. Lembrando que na CPI os membros têm as prerrogativas legais de convidarem ou convocarem e aqui não se faz por interesses de setores apresentarem seus trabalhos. De tal razão que eu dei ciência, mas não valido esse documento. Algum parlamentar tem alguma dúvida?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Não havendo mais nenhum tema a ser tratado, encerro essa primeira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DELEGADO OLIM – PP –</w:t>
      </w:r>
      <w:r>
        <w:rPr>
          <w:rFonts w:cs="Times New Roman" w:ascii="Times New Roman" w:hAnsi="Times New Roman"/>
          <w:sz w:val="24"/>
          <w:szCs w:val="24"/>
        </w:rPr>
        <w:t xml:space="preserve"> Pela ordem, senhor presidente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Pela ordem nobre deputado Delegado Olim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O SR. DELEGADO OLIM – PP –</w:t>
      </w:r>
      <w:r>
        <w:rPr>
          <w:rFonts w:cs="Times New Roman" w:ascii="Times New Roman" w:hAnsi="Times New Roman"/>
          <w:sz w:val="24"/>
          <w:szCs w:val="24"/>
        </w:rPr>
        <w:t xml:space="preserve"> Eu só queria rapidamente deixar aqui, deputado doutor Alencar que eu acho que nessa CPI nós temos que correr contra o tempo, visto que eu sei o que é passar na mão dessas operadoras de telefonia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população de São Paulo sofre não só por ligações, como sofre quando precisa do trabalho dessas operadoras em ocorrências policiais. Então eu queria deixar claro para o deputado que ele pedir vistas, está no direito dele, mas que sejamos rápidos, porque todo dia tem gente sequestrada que não consegue (ininteligível) de telefone à polícia porque eles põem duas pessoas para trabalhar e em contrato, sabendo que são mais de dez por estado e não se coloca por despesa para ter economia. Ele não sabe o que é, o senhor desculpe, mas uma família sequestrada, o que é a família estar esperando uma ligação e você não conseguir a régua ou não conseguir o grampo rapidamente com autorização da justiça para saber onde estão os sequestradores que estão com seus filhos, com seus familiares. Espero que o senhor nunca tenha nenhum ente querido sequestrado que precise do trabalho da polícia, o senhor terá, mas o trabalho dessas operadoras, com certeza, o senhor mudará de opinião e rapidamente quererá que essa CPI corra, porque a população de São Paulo precisa e cobra da polícia e dos governantes um trabalho rápido para que tire qualquer um de dentro do cativeiro. Só isso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ALENCAR SANTANA BRAGA – PT –</w:t>
      </w:r>
      <w:r>
        <w:rPr>
          <w:rFonts w:cs="Times New Roman" w:ascii="Times New Roman" w:hAnsi="Times New Roman"/>
          <w:sz w:val="24"/>
          <w:szCs w:val="24"/>
        </w:rPr>
        <w:t xml:space="preserve"> Pela ordem, senhor presidente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Pela ordem nobre deputado Alencar Santana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SR. ALENCAR SANTANA BRAGA – PT –</w:t>
      </w:r>
      <w:r>
        <w:rPr>
          <w:rFonts w:cs="Times New Roman" w:ascii="Times New Roman" w:hAnsi="Times New Roman"/>
          <w:sz w:val="24"/>
          <w:szCs w:val="24"/>
        </w:rPr>
        <w:t xml:space="preserve"> Mais uma vez reitero meu pedido de vista e disse claramente que eu sei o objetivo dessa CPI. Tenho o mesmo propósito que os colegas, se  o propósito que de fato for esse,   a gente fazer a devida apuração e porque o serviço é de má qualidade e também porque a prestação do atendimento ao público muitas vezes deixa a desejar. Nós temos que também apurar o atendimento dessas empresas ao público. E dizer deputado Olim, em relação a essa questão que Vossa Excelência coloca, de fato deve ser muito ruim, seja para a autoridade policial, seja para a vítima num momento de tensão, e as autoridades policiais numa determinada operação, mas também, às vezes é lamentável, por exemplo, olha só que contradição. O serviço às vezes não funciona tão bem e às vezes a gente recebe ligações de dentro de presídio. Então, com certeza, há tantas outras coisas erradas que nessa CPI a gente tem que fazer o debate também no momento oportuno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Registro a presença do membro dessa CPI o deputado Luiz Fernando Machado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da mais havendo a ser  tratado, porém, antes quero aqui registrar e agradecer mais uma vez a presença do deputado Luiz Fernando Machado, Alencar Santana, Ed Thomas, Chico Sardelli, Roberto Morais, André do Prado, Delegado Olim, ampla maioria nesse quórum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gradeço mais uma vez, dou por encerrado. Porém antes convoco após um minuto do término dessa sessão, uma reunião extraordinária para a eleição do vice-presidente da Comissão Parlamentar de Inquérito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CHICO SARDELLI – PV –</w:t>
      </w:r>
      <w:r>
        <w:rPr>
          <w:rFonts w:cs="Times New Roman" w:ascii="Times New Roman" w:hAnsi="Times New Roman"/>
          <w:sz w:val="24"/>
          <w:szCs w:val="24"/>
        </w:rPr>
        <w:t xml:space="preserve"> Pela ordem, senhor presidente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Pela ordem nobre deputado Chico Sardelli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O SR. CHICO SARDELLI – PV –</w:t>
      </w:r>
      <w:r>
        <w:rPr>
          <w:rFonts w:cs="Times New Roman" w:ascii="Times New Roman" w:hAnsi="Times New Roman"/>
          <w:sz w:val="24"/>
          <w:szCs w:val="24"/>
        </w:rPr>
        <w:t xml:space="preserve"> Para também citar que está presente entre nós o sempre deputado Camilo Gava que já esteve com a gente num período bom acompanhando os nossos trabalhos.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Agradeço e registro a presença do sempre deputado Camilo Gava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is uma vez agradeço dando por encerrado e após um minuto teremos a reunião extraordinária para a eleição do vice- presidente. Muito obrigado.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  <w:tab w:val="left" w:pos="2805" w:leader="none"/>
        </w:tabs>
        <w:ind w:left="4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*      *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51:00Z</dcterms:created>
  <dc:creator>roberto dias</dc:creator>
  <dc:description/>
  <dc:language>en-US</dc:language>
  <cp:lastModifiedBy>Lenovo</cp:lastModifiedBy>
  <dcterms:modified xsi:type="dcterms:W3CDTF">2015-08-06T19:51:00Z</dcterms:modified>
  <cp:revision>2</cp:revision>
  <dc:subject/>
  <dc:title/>
</cp:coreProperties>
</file>