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UNIÃO EXTRAORDINÁRI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 w:val="24"/>
          <w:szCs w:val="24"/>
        </w:rPr>
        <w:t>DEPUTADO ORLANDO MORANDO - PSDB</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6/20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t>CPI</w:t>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t xml:space="preserve">EMPRESAS DE TELECOMUNICAÇÕES – REUNIÃO EXTRAORDINÁRIA </w:t>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t>10.06.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Abertos os nossos trabalhos. Havendo número regimental, declaro aberta a Segunda Reunião Extraordinária com a finalidade da escolha e eleição para o vice-presidente dessa Comissão Parlamentar de Inquérito, comissão essa constituída pelo ato de 19 de março de 2015 com a finalidade de investigar os serviços prestados pelas empresas de telecomunicações envolvendo telefônica fixa, móvel, internet e televisão por assinatura no Estado de São Paulo. Solicito aos membros dessa comissão se existe indicação para a escolha e eleição para o vice-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ANDRÉ DO PRADO – PR –</w:t>
      </w:r>
      <w:r>
        <w:rPr>
          <w:rFonts w:cs="Times New Roman" w:ascii="Times New Roman" w:hAnsi="Times New Roman"/>
          <w:sz w:val="24"/>
          <w:szCs w:val="24"/>
        </w:rPr>
        <w:t xml:space="preserve">  Pela ordem, senhor 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Pela ordem nobre deputado André do Prado que tanto e muito bem nos atendeu nesta primeira etapa dessa CPI que foi encerrada no último dia 15 de março quando finalizou a antiga legislatura. E com alegria vem novamente participar conosco desta que consideramos continuidade, mas é uma nova CPI pelo seu ato e agradeço desde já a sua particip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ANDRÉ DO PRADO – PR - </w:t>
      </w:r>
      <w:r>
        <w:rPr>
          <w:rFonts w:cs="Times New Roman" w:ascii="Times New Roman" w:hAnsi="Times New Roman"/>
          <w:sz w:val="24"/>
          <w:szCs w:val="24"/>
        </w:rPr>
        <w:t xml:space="preserve"> Senhor presidente, gostaria de indicar o nome do nobre deputado, ex - presidente dessa casa, o nobre deputado Chico Sardelli para compor a vice – presidência ao lado de Vossa Excelência como presidente, devido a ser um ex presidente dessa casa, com a experiência que o deputado Chico Sardelli tem, tenho certeza, pude ocupar o cago de vice- presidência na outra legislatura. Às vezes seria até acordo eu estar ocupando esse cargo, mas devido à experiência do nobre deputado e ex presidente dessa casa, eu indico o nobre deputado Chico Sardelli para ocupar esse car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É regimental para conhecimento do plenário. Pergunto se existe mais alguma indic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ão havendo novas e mais indicações, coloco para deliberação. Aqueles que forem favoráveis permaneçam como se encontram. Aprovado o nome do deputado Chico Sardelli como vice-presidente a quem eu desde já agradeço sua colabor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Pela ordem nobre deputado Luiz Fernando Machad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Gostaria de solicitar a Vossa Excelência conforme havíamos conversado na última reunião, o relatório prévio que foi delimitado pela comissão na legislatura passada. Nós ainda não tivemos acesso, eu particularmente não tive acesso ao relatório que foi encaminhado, como estou montando um planejamento para encaminhamento de requerimentos de informação e de convites para essa comissão, seria muito interess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 Nobre deputado, tenho a informação e até com conhecimento dos demais que o relatório, como eu havia me comprometido, foi distribuído para todos os membr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Eu vou tomar atenção e verificar no gabine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Acabo de checar com o meu assessor Watanabe, o Ed Thomas recebeu, o Roberto Morais recebe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Está ótimo. Então, senhor presidente, houve um pedido de vistas de todos os requerimentos 'englobadamente', individual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Todo o pedido de vistas tem que ser feito item a item individualmente. O deputado Alencar Santana pediu vistas de todos os itens da pauta da nossa reunião anterior.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Quanto tempo esse pedido de v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 Como foi feito  o pedido de vistas conjunta pelo deputado Chico Sardelli, agora vice-presidente, ele, se não me falha, consulto aqui, se na próxima reunião ele já volta ou três dias. A próxima reunião ele já figura novamente na pau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Perfeito, senhor presidente. Vou solicitar a Vossa Excelência que depois façamos uma discussão pós reunião ou até mesmo aqui, se Vossa Excelência permitir, para que nós tenhamos acesso a toda avaliação de ativos que devem ter as concessionárias, especialmente as prestadoras de serviço de telefo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ria muito interessante que dentro do espectro da comissão nós recebêssemos, e aí não sei se é possível fazer o pedido diretamente às empresas, ou se nós vamos aguardar para fazer de outro modo, eu queria, até por entender que esse item compõe a precificação da tarifa do serviço aplicado no Estado de São Paulo e no Brasil. Eu gostaria muito que Vossa Excelência me auxiliasse em razão de uma curiosidade que tenho, para que nós tenhamos a chance de chegar ao valor de tarifa que hoje é oferecida ao cidadão e nós tivéssemos com antecedência até mesmo a oitiva dos presidentes que aqui é proposto, a avaliação de ativos das empresas, especialmente a Telefônica Vivo que impõe no Estado de São Paulo a sua maior operação. </w:t>
      </w:r>
    </w:p>
    <w:p>
      <w:pPr>
        <w:pStyle w:val="Normal"/>
        <w:spacing w:lineRule="auto" w:line="360"/>
        <w:ind w:firstLine="708"/>
        <w:jc w:val="both"/>
        <w:rPr/>
      </w:pPr>
      <w:r>
        <w:rPr>
          <w:rFonts w:cs="Times New Roman" w:ascii="Times New Roman" w:hAnsi="Times New Roman"/>
          <w:sz w:val="24"/>
          <w:szCs w:val="24"/>
        </w:rPr>
        <w:t>Se Vossa Excelência permitir, não sei se faríamos isso em nome da comissão ou individualmente, mas eu gostaria muito de ter acesso a toda avaliação de ativos das empresas de telefonia aqui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Nobre deputado, eu sugiro e recomendo que Vossa Excelência também faça isso por escrito. Todo item a ser aqui deliberado, nós precisamos tê-lo como pauta. Não cabe o ato unilateral desse presidente decisões, até porque eu estaria cometendo uma arbitrariedade, um abuso de poder. Mesmo que não seja convocação de pessoas, a solicitação de dados também para que a gente possa ter isso por aprovado, caso contrário a gente poderia incorrer em algum risco e algum erro, que não fare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Perfeito. Outra dúvida, senhor presidente, é com relação a subcomissões. Nós tínhamos na figura lá no Congresso Nacional em Brasília, nós trabalhávamos dentro das comissões parlamentares de inquérito com subcomissões. Se aqui for possível a implementação de subcomissões, até para que o trabalho não seja individualizado e sim coletivo com os membros da comissão. Vossa Excelência, se admitir, vou propor subcomissões para que nós tenhamos oportunidade de em determinados temas fazer a discussão separada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que há um emaranhado de ações que precisam ser tomadas, não tenho dúvida nenhuma, mas que isso seja feito de modo organizado. E até para o planejamento da própria comissão, se nós pudéssemos criar essa subcomissão e eu tenho interesse na participação dela, especificamente para tratar de precificação. </w:t>
      </w:r>
    </w:p>
    <w:p>
      <w:pPr>
        <w:pStyle w:val="Normal"/>
        <w:spacing w:lineRule="auto" w:line="360"/>
        <w:ind w:firstLine="708"/>
        <w:jc w:val="both"/>
        <w:rPr/>
      </w:pPr>
      <w:r>
        <w:rPr>
          <w:rFonts w:cs="Times New Roman" w:ascii="Times New Roman" w:hAnsi="Times New Roman"/>
          <w:sz w:val="24"/>
          <w:szCs w:val="24"/>
        </w:rPr>
        <w:t>Qual é o preço pago nos contratos com o governo do Estado de São Paulo, por exemplo. Como é que é feita a precificação e a composição da própria fatura das contas telefôn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eria somente trazer essa discussão para Vossa Excelência que se admitir, vou fazer a proposta da subcomissão e nessa subcomissão nós poderemos dividir por temas e definir quem são as pessoas responsáveis por cada tema e aí trazer um planejamento delimitado para a comissão antes da oitiva dos presidentes que eu não vejo aqui, vejo como uma circunstância vencida. Acredito que eles deverão vir naturalmente, mas dentro de um prazo, dentro de um tempo. E como não houve pedido de vista antes mesmo da minha chegada, cheguei um pouco atrasado. Eu gostaria de pedir a Vossa Excelência que criássemos essa subcomissão especificamente do preço da tarifa de telefonia e um dado importantíssimo é a avaliação de ativos aqui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Está registrado nobre deputado. Essa presidência irá avaliar e achando oportuno, poderá ou não fazer a instalação dessas subcomiss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is algum assunto a ser tra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 -</w:t>
      </w:r>
      <w:r>
        <w:rPr>
          <w:rFonts w:cs="Times New Roman" w:ascii="Times New Roman" w:hAnsi="Times New Roman"/>
          <w:sz w:val="24"/>
          <w:szCs w:val="24"/>
        </w:rPr>
        <w:t xml:space="preserve"> 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 Pela ordem nobre deputado Chico Sardel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CHICO SARDELLI - PV -</w:t>
      </w:r>
      <w:r>
        <w:rPr>
          <w:rFonts w:cs="Times New Roman" w:ascii="Times New Roman" w:hAnsi="Times New Roman"/>
          <w:sz w:val="24"/>
          <w:szCs w:val="24"/>
        </w:rPr>
        <w:t xml:space="preserve"> Eu gostaria de agradecer a indicação do meu nome pelo grande deputado André do Prado que abre mão do que lhe era de direito, de que era no acordo ser o vice-presidente desta comissão e também agradeço a todos os membros dessa comissão que me elegeram vice-presidente dessa que será uma das comissões mais importantes parlamentado inquérito dessa casa.</w:t>
      </w:r>
    </w:p>
    <w:p>
      <w:pPr>
        <w:pStyle w:val="Normal"/>
        <w:spacing w:lineRule="auto" w:line="360"/>
        <w:ind w:firstLine="708"/>
        <w:jc w:val="both"/>
        <w:rPr/>
      </w:pPr>
      <w:r>
        <w:rPr>
          <w:rFonts w:cs="Times New Roman" w:ascii="Times New Roman" w:hAnsi="Times New Roman"/>
          <w:sz w:val="24"/>
          <w:szCs w:val="24"/>
        </w:rPr>
        <w:t>Espero poder contribuir a altura. Obr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Eu é que agradeço em poder contar com Vossa Excelência como nosso vice-presidente da CPI e com o deputado Roberto Morais como relator e os demais membros aqui todos deputados experientes, habilidosos, deputados que chegaram a essa legislatura como o deputado Luiz Fernando Machado, o Delegado Olim e parlamentares que já foram reeleitos e tenho certeza têm o mesmo objetivo que é o de poder oferecer um serviço de melhor qualidade em todas essas áre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ente se depara a cada dia com novas realidades. O Delegado Olim nos traz um fato a aqui da dura realidade que traz a polícia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posso te relatar, Delegado Olim, nem sou a pessoa mais indicada, porque sou tomado pela emoção. Eu já tive um familiar vítima de um sequestro. Um  sequestro duradouro, não foi relâmpago. E sei o quanto a polícia desde aquela época sofria. Mesmo com autorização judicial, a negligência e a morosidade das operadoras. Tenho certeza que nós daremos voz aqui àqueles que não tiveram, não só a polícia, mas as vítimas e os familiares das vítimas. E tantos outros assu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deputado Luiz Fernando Machado nos traz uma temática nova. Como todo serviço tem a composição de preços, não se conhece . O que eu tenho são informações que os senhores têm que é um dos serviços mais caros do mu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nha posição aqui já é conhecida, não é de hoje nem por ser presidente da CPI. O que eu insisto que continua. Acho que o fato de termos instalado na legislatura passada, apesar de ter sido esse ano. As operadoras já poderiam ter proposto alguma melhoria, algum avan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ós nos deparamos agora com a ANATEL que ofereceu uma nova resolução, mas me preocupa. Porque essas novas resoluções são boas para dar um anúncio, para notícia, mas na prática é fácil  vocês ligarem para um Call Center de uma operadora, aquilo que tinha uma lei que era um tempo fixado para o usuário, continua o mesmo problema. Agora você só tem que ficar escolhendo os números. Se você quer falar com tal digite isso, digite aquilo e na prática o serviço não evolui em n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fim, estamos aqui para iss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Senhor presidente, me permita aqui uma brincadei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 Pois não, nobre deputad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Mas o senhor sabe que até os escritórios de advocacia, segundo um colega que é vice-líder do governo na Câmara Federal, deputado de Pernambuco chamado Silvio Costa. Recentemente um grande jornal de circulação nacional, a Folha de São Paulo, senhor presidente, publicou que os grandes escritórios de advocacia lá em Brasília agora funcionam assim; você liga para o escritório, eles dizem, se corrupção ativa digite um, se formação de quadrilha digite dois, se todas as demais opções anteriores, digite oi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até os escritórios de advocacia estão fazendo essa opção de poder, dependendo do crime, senhor presidente, acessa o número e diretamente recai na sala do responsável.</w:t>
      </w:r>
    </w:p>
    <w:p>
      <w:pPr>
        <w:pStyle w:val="Normal"/>
        <w:spacing w:lineRule="auto" w:line="360"/>
        <w:ind w:firstLine="708"/>
        <w:jc w:val="both"/>
        <w:rPr/>
      </w:pPr>
      <w:r>
        <w:rPr>
          <w:rFonts w:cs="Times New Roman" w:ascii="Times New Roman" w:hAnsi="Times New Roman"/>
          <w:sz w:val="24"/>
          <w:szCs w:val="24"/>
        </w:rPr>
        <w:t xml:space="preserve">É isso mesmo, Delegado Olim? O senhor que é um acompanhador das notícias nacionais. Deputado Silvio Costa nos trouxe essa informação do escritório do advogado Kakay, do escritório do advogado Luiz Antonio de Almeida Castro, conhecido como Kakay lá de Brasília. Na época dos escândalos recentes, você discava no escritório dele e o menu lhe dava as opções dos crimes que estavam sendo acusados para então fazer a op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ocê veja que o serviço está todo digitalizado, não tem j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Seria cômico se não fosse vergonhoso. Eu interpreto muito bem o tom hilário de Vossa Excelência, mas a sociedade não aguenta mais isso, é decepcionante. O senhor tem liberdade e autoridade para fazer essa brincadeira porque tem uma vida pública constituída com total lisura e transparência. Mas essa raça nos envergonha em Brasília. Não dá para dizer que é raça, porque é envergonhar a raça tipificá-los dessa for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cho que nós temos a obrigação de mudar essa triste realidad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SR. LUIZ FERNANDO MACHADO -PSDB -</w:t>
      </w:r>
      <w:r>
        <w:rPr>
          <w:rFonts w:cs="Times New Roman" w:ascii="Times New Roman" w:hAnsi="Times New Roman"/>
          <w:sz w:val="24"/>
          <w:szCs w:val="24"/>
        </w:rPr>
        <w:t xml:space="preserve"> Pela ordem, senhor presidente, hoje é o Dia da Raça. Comemora-se o Dia da Ra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 Pois é, por isso que eu não quis confundir esses políticos corruptos com raça, porque seria envergonhar as raças. </w:t>
      </w:r>
    </w:p>
    <w:p>
      <w:pPr>
        <w:pStyle w:val="Normal"/>
        <w:spacing w:lineRule="auto" w:line="360"/>
        <w:ind w:firstLine="708"/>
        <w:jc w:val="both"/>
        <w:rPr/>
      </w:pPr>
      <w:r>
        <w:rPr>
          <w:rFonts w:cs="Times New Roman" w:ascii="Times New Roman" w:hAnsi="Times New Roman"/>
          <w:sz w:val="24"/>
          <w:szCs w:val="24"/>
        </w:rPr>
        <w:t>Nada mais a ser tratado, porém antes quero aqui por sugestões, desde já antecipar e anunciar que as nossas reuniões ordinárias irão ocorrer às quartas-feiras às 13h00. Como nós teremos uma pauta muito ampla a ser apreciada e muitas pessoas para serem ouvidas, iremos antecipar para que possamos em cada reunião ter no mínimo três horas de duração, a fim de poder colabor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ecessário for, marcaremos mais de uma reunião por sem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da mais havendo a ser tratado, declaro encerrada a segunda reunião extraordinária pela qual houve a eleição do vice-presid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uito obrigado a 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8:00Z</dcterms:created>
  <dc:creator>Rosemary Neves de Sales</dc:creator>
  <dc:description/>
  <dc:language>en-US</dc:language>
  <cp:lastModifiedBy>Lenovo</cp:lastModifiedBy>
  <dcterms:modified xsi:type="dcterms:W3CDTF">2015-08-06T19:48:00Z</dcterms:modified>
  <cp:revision>2</cp:revision>
  <dc:subject/>
  <dc:title/>
</cp:coreProperties>
</file>