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ACIDENTES FERROVIÁR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EPUTADO CHICO SARDELLI - P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02/06/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IDENTES FERROVIÁRI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spacing w:lineRule="auto" w:line="360"/>
        <w:rPr/>
      </w:pPr>
      <w:r>
        <w:rPr>
          <w:rFonts w:cs="Times New Roman" w:ascii="Times New Roman" w:hAnsi="Times New Roman"/>
          <w:b/>
          <w:sz w:val="24"/>
          <w:szCs w:val="24"/>
        </w:rPr>
        <w:t>02/06/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BARROS MUNHOZ - PSDB -</w:t>
      </w:r>
      <w:r>
        <w:rPr>
          <w:rFonts w:cs="Times New Roman" w:ascii="Times New Roman" w:hAnsi="Times New Roman"/>
          <w:sz w:val="24"/>
          <w:szCs w:val="24"/>
        </w:rPr>
        <w:t xml:space="preserve"> havendo número regimental, declaro aberta a Reunião Especial de Eleição do Presidente e do Vice-Presidente da Comissão Parlamentar de Inquérito, conhecido pelo Artigo número 20 de março de 2015 com a finalidade de investigar os acidentes de transporte ferroviário de carga do Estado de São Paulo. </w:t>
      </w:r>
    </w:p>
    <w:p>
      <w:pPr>
        <w:pStyle w:val="Normal"/>
        <w:spacing w:lineRule="auto" w:line="360"/>
        <w:jc w:val="both"/>
        <w:rPr/>
      </w:pPr>
      <w:r>
        <w:rPr>
          <w:rFonts w:cs="Times New Roman" w:ascii="Times New Roman" w:hAnsi="Times New Roman"/>
          <w:sz w:val="24"/>
          <w:szCs w:val="24"/>
        </w:rPr>
        <w:tab/>
        <w:t xml:space="preserve">Registro a presença do nobre deputado delegado, meu amigo, Doutor Olim. Indago aos senhores deputados se alguém tem alguma indicação a ser feita para a presidência dessa CPI.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RICARDO MADALENA -  PR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BARROS MUNHOZ- PSDB -</w:t>
      </w:r>
      <w:r>
        <w:rPr>
          <w:rFonts w:cs="Times New Roman" w:ascii="Times New Roman" w:hAnsi="Times New Roman"/>
          <w:sz w:val="24"/>
          <w:szCs w:val="24"/>
        </w:rPr>
        <w:t xml:space="preserve"> Pela ordem, meu nobre deputado Mada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RICARDO MADALENA - PR -</w:t>
      </w:r>
      <w:r>
        <w:rPr>
          <w:rFonts w:cs="Times New Roman" w:ascii="Times New Roman" w:hAnsi="Times New Roman"/>
          <w:sz w:val="24"/>
          <w:szCs w:val="24"/>
        </w:rPr>
        <w:t xml:space="preserve"> Gostaria de apresentar aqui o senhor Deputado Chico Sardelli como presidente dessa CPI. Apontado por nó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BARROS MUNHOZ- PSDB -</w:t>
      </w:r>
      <w:r>
        <w:rPr>
          <w:rFonts w:cs="Times New Roman" w:ascii="Times New Roman" w:hAnsi="Times New Roman"/>
          <w:sz w:val="24"/>
          <w:szCs w:val="24"/>
        </w:rPr>
        <w:t xml:space="preserve"> rompendo o protocolo, eu indago se há alguma discordância em relação à indicação do deputado Chico Sardelli. Em não havendo, declaro empossado e eleito para a presidência, meu amigo Chico Sardelli e já o convido para ocupar a presidência efetiva da CPI.</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CHICO SARDELLI - PV -</w:t>
      </w:r>
      <w:r>
        <w:rPr>
          <w:rFonts w:cs="Times New Roman" w:ascii="Times New Roman" w:hAnsi="Times New Roman"/>
          <w:sz w:val="24"/>
          <w:szCs w:val="24"/>
        </w:rPr>
        <w:t xml:space="preserve"> Pela ordem, senhor presidente. Gostaria de antes agradecer a vossa excelência pela condução do início dos nossos trabalhos, uma data histórica para o Estado de São Paulo. Sei da sua competência e transparência, e agradeço pessoalmente muito. E a todos que depositaram a confiança no meu nome. Obrig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BARROS MUNHOZ- PSDB -</w:t>
      </w:r>
      <w:r>
        <w:rPr>
          <w:rFonts w:cs="Times New Roman" w:ascii="Times New Roman" w:hAnsi="Times New Roman"/>
          <w:sz w:val="24"/>
          <w:szCs w:val="24"/>
        </w:rPr>
        <w:t xml:space="preserve"> Doutor Sardelli, eu o convido para oficialmente ocupar vosso lugar. (pal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suspendo por cinco minutos. Estamos terminando a parte 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abertos os trabalhos. Agradeço a paciência dos nobres pares e gostaria de perguntar. Primeiro citar a presença da deputada Marcia Lia que muito abrilhantará os nossos trabalhos. Primeiro pela sua competência e também pela sua qualidade como mulher. Seja bem-vi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putado presidente e sempre presidente Barros Munhoz, deputado Davi Zaia, nosso grande companheiro, deputado Olim, novo entre nós mas já dando show no seu trabalho, parabéns. E o deputado Ricardo Madalena, parabéns pelo início do seu trabal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rgunto aos membros desse colegiado se há indicação de algum nome para o cargo de vice-presidente dessa comissã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RICARDO MADALENA - PR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Pela ordem, deputado Mada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RICARDO MADALENA - PR -</w:t>
      </w:r>
      <w:r>
        <w:rPr>
          <w:rFonts w:cs="Times New Roman" w:ascii="Times New Roman" w:hAnsi="Times New Roman"/>
          <w:sz w:val="24"/>
          <w:szCs w:val="24"/>
        </w:rPr>
        <w:t xml:space="preserve"> Gostaria de indicar aqui para ser o vice-presidente dessa CPI, o deputado Davi Za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Eu coloco o nome do deputado Davi Zaia à apreciação de todos os membros dessa comissão. Alguma objeção?  Os senhores deputados que estiverem de acordo permaneçam como se encontram. Aprovado. Declaro eleito vice - presidente o senhor deputado Davi Zaia. </w:t>
      </w:r>
    </w:p>
    <w:p>
      <w:pPr>
        <w:pStyle w:val="Normal"/>
        <w:spacing w:lineRule="auto" w:line="360"/>
        <w:jc w:val="both"/>
        <w:rPr/>
      </w:pPr>
      <w:r>
        <w:rPr>
          <w:rFonts w:cs="Times New Roman" w:ascii="Times New Roman" w:hAnsi="Times New Roman"/>
          <w:sz w:val="24"/>
          <w:szCs w:val="24"/>
        </w:rPr>
        <w:tab/>
        <w:t>Antes de falar um pouquinho da relatoria, gostaria de mais uma vez agradecer a todos. Teremos muito o trabalho nessa comissão. Estamos já compilando todo o material necessário para que nós possamos ter um bom desempenho dos nossos trabalhos parlamentares e todos nós dess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nho acompanhado, sentido, visto pelo interior do Estado de São Paulo, principalmente a questão das nossas ferrovias e o motivo que nos leva a fazer a indicação da criação dessa Comissão Parlamentar de Inquérito é no intuito de podermos averiguar e podermos investigar e também poderemos ouvir pessoas responsáveis, seja da empresa que detém a concessão, a ALL, enfim, e todos os outros acidentes que sistematicamente têm acontecido pelo interior do Estado de São Pa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ou um ferrenho defensor das nossas ferrovias e vejo nelas uma possibilidade ampla de nós podermos avançar no nosso estado, no nosso país, mas com uma condição; com responsabilidade de quem faz e presta esse serviço no Estado de São Paulo. Cito a cidade de Americana, minha cidade, onde tivemos um incidente, se não me falha a memória em 2013 ou 2012 de gravíssimas proporções, onde muitas vidas foram perdidas naquele acidente. Como também foi a questão da cidade de São José do Rio Preto, outras cidades  que bem dito aqui pelo nosso nobre deputado Abelardo Camarinha, enfim, nós teremos a oportunidade, Delegado Olim, de podermos conhecer um pouco mais, se efetivamente os contratos da concessão do Governo Federal com a ALL estão sendo cumpridos à regra, para que nós possamos ter um parecer ao longo desses nossos meses de trabalho frente a essa com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ostaria de dizer que não tem absolutamente nada de pessoal nem da parte dessa presidência e também da parte daqueles que aqui estão. Mas aqueles pares que aqui estão e essa presidência terão a responsabilidade de poder ajudar, colaborar, poder efetivamente fazer um trabalho que no final somado aos esforços da empresa, aos esforços da concessão, quem deu a concessão, nós possamos avançar e fazer com que os transportes ferroviários de carga no Estado de São Paulo possam ser de qualidade efetiva de primeiro mundo como nós queremos e como contratualmente também exige-se de quem tem a concessão. </w:t>
      </w:r>
    </w:p>
    <w:p>
      <w:pPr>
        <w:pStyle w:val="Normal"/>
        <w:spacing w:lineRule="auto" w:line="360"/>
        <w:jc w:val="both"/>
        <w:rPr/>
      </w:pPr>
      <w:r>
        <w:rPr>
          <w:rFonts w:cs="Times New Roman" w:ascii="Times New Roman" w:hAnsi="Times New Roman"/>
          <w:sz w:val="24"/>
          <w:szCs w:val="24"/>
        </w:rPr>
        <w:tab/>
        <w:t>Pela ordem, um aparte ao nosso deputado Camarin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ABELARDO CAMARINHA - PSB -</w:t>
      </w:r>
      <w:r>
        <w:rPr>
          <w:rFonts w:cs="Times New Roman" w:ascii="Times New Roman" w:hAnsi="Times New Roman"/>
          <w:sz w:val="24"/>
          <w:szCs w:val="24"/>
        </w:rPr>
        <w:t xml:space="preserve"> Eu gostaria de referendar as palavras de Vossa Excelência e dizer que não só onde tem operação da ALL, mas onde tem os bens, onde tem o acervo da ALL que estão abandonados, largados, degradados. A prefeitura não tem condições de fazer uso. Lá em Marília passa no centro da cidade  e está totalmente abandonado. Se a prefeitura não fizer a manutenção, eles não fazem manutenção. Não tem escritório aqui, não tem quem atenda, não tem quem resol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escritório da ALL é uma pasta, o sujeito anda com uma pasta e ele tenta resolver os problemas que tem.</w:t>
      </w:r>
    </w:p>
    <w:p>
      <w:pPr>
        <w:pStyle w:val="Normal"/>
        <w:spacing w:lineRule="auto" w:line="360"/>
        <w:jc w:val="both"/>
        <w:rPr/>
      </w:pPr>
      <w:r>
        <w:rPr>
          <w:rFonts w:cs="Times New Roman" w:ascii="Times New Roman" w:hAnsi="Times New Roman"/>
          <w:sz w:val="24"/>
          <w:szCs w:val="24"/>
        </w:rPr>
        <w:tab/>
        <w:t>Então, além da questão do transporte coletivo, do transporte de carga, nós temos um problema com o acervo que eles herdaram das ferrovias antigas do Estado de São Paulo que estão abandonadas e que podem ser bem aproveitadas pelo Poder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s palavras do nobre parlamentar Abelardo Camarinha, o intuito é esse. Lembro a questão do acervo, se não me falha a memória, também a cidade de Pindorama, onde nós temos peças de trens jogadas pela cidade, a questão dos dormentes também, enfim, uma série de situações onde teremos a possibilidade,  obrigação de trazermos aqui.</w:t>
      </w:r>
    </w:p>
    <w:p>
      <w:pPr>
        <w:pStyle w:val="Normal"/>
        <w:spacing w:lineRule="auto" w:line="360"/>
        <w:jc w:val="both"/>
        <w:rPr/>
      </w:pPr>
      <w:r>
        <w:rPr>
          <w:rFonts w:cs="Times New Roman" w:ascii="Times New Roman" w:hAnsi="Times New Roman"/>
          <w:sz w:val="24"/>
          <w:szCs w:val="24"/>
        </w:rPr>
        <w:tab/>
        <w:t>Imagino eu que ao longo dos nossos trabalhos teremos a possibilidade do convite, no primeiro momento, às pessoas que têm algo ligado diretamente à questão das nossas ferrovias no Estado de São Paulo para aqui estarem e nos ajudar a melhorar essa condição do nosso querido Estado de São Paulo. Por isso sua intervenção é important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DAVI ZAIA - PPS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 a palavra o nobre deputado Davi Z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DAVI ZAIA - PPS -</w:t>
      </w:r>
      <w:r>
        <w:rPr>
          <w:rFonts w:cs="Times New Roman" w:ascii="Times New Roman" w:hAnsi="Times New Roman"/>
          <w:sz w:val="24"/>
          <w:szCs w:val="24"/>
        </w:rPr>
        <w:t xml:space="preserve"> parabenizo Vossa Excelência pela proposição dessa importante CPI e ao mesmo tempo aproveitar para agradecer a indicação para a vice - presidência. Conte com nosso apoio na condução dos trabalhos e o que precisar para o bom andamento dessa CPI e que a gente possa chegar às conclusões que Vossa Excelência tão bem explanou e a importância do trabalho que faremos aqui nesses próximos meses para analisar a situação do transporte ferroviário no Estado de São Pa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s palavras nobre deputado Davi Zaia.</w:t>
      </w:r>
    </w:p>
    <w:p>
      <w:pPr>
        <w:pStyle w:val="Normal"/>
        <w:spacing w:lineRule="auto" w:line="360"/>
        <w:jc w:val="both"/>
        <w:rPr/>
      </w:pPr>
      <w:r>
        <w:rPr>
          <w:rFonts w:cs="Times New Roman" w:ascii="Times New Roman" w:hAnsi="Times New Roman"/>
          <w:sz w:val="24"/>
          <w:szCs w:val="24"/>
        </w:rPr>
        <w:tab/>
        <w:t>Eu gostaria de indagar aos nossos companheiros, os deputados sobre o melhor dia para nossa reunião, vocês têm ideia, uma vez por semana? A respeito dos requerimentos, todas as indagações possíveis, o nosso secretário Adelino estará à disposição para poder receber os requerimentos de convocação, de convite diretamente à secretaria incumbida de nos acompanhar durante esse perí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loco para nossos companheiros se alguém tem sugestão de trabalho da nossa C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RICARDO MADALENA - PR -</w:t>
      </w:r>
      <w:r>
        <w:rPr>
          <w:rFonts w:cs="Times New Roman" w:ascii="Times New Roman" w:hAnsi="Times New Roman"/>
          <w:sz w:val="24"/>
          <w:szCs w:val="24"/>
        </w:rPr>
        <w:t xml:space="preserve">  Antes, presidente, queria um aparte para endossar as palavras do deputado Camarinha, parabenizá-lo, pois tenho certeza que está em boas mãos a presidência, assim como a vice-presidência  e dizer que eu vim do DENIT, Departamento Nacional de Infraestrutura de Transportes, eu fiquei durante seis anos e meio no DENIT e pedi minha exoneração para disputar a eleição, graças a Deus deu cer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quei seis anos e meio no DENIT e tenho certeza que vou poder colaborar muito com essa CPI por ser um conhecedor das causas que vêm ocorrendo em nosso estado pela concessão que hoje é rumo a ALL e a MRS. Muito obrigado. Só i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gradeço as palavras do parlamentar Ricardo Madalena, aproveito também dos nossos companheiros deputados aqui, gostaria de fazer a indicação do deputado Ricardo Madalena, já que ele é um profundo conhecedor nessa área para que ele pudesse ser o relator dessa nossa CPI, desses nossos trabal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u perguntaria se algum deputado tem alguma obje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BARROZ MUNHOZ - PSDB-</w:t>
      </w:r>
      <w:r>
        <w:rPr>
          <w:rFonts w:cs="Times New Roman" w:ascii="Times New Roman" w:hAnsi="Times New Roman"/>
          <w:sz w:val="24"/>
          <w:szCs w:val="24"/>
        </w:rPr>
        <w:t xml:space="preserve"> eu estou plenamente de acordo que seja o deputado Madalena o relator, parabenizo Vossa Excelência pela escol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obrigado grande presidente Barros, obrigado Abelardo Camarinha, Davi Zaia, Delegado Olim, que será muito importante também nos nossos trabalhos aqui, então considere-se já e ao trabalho, deputado Ricardo Madalena porque o senhor tem conhecimento e poderá nos auxiliar muito. Parabéns em nome de todos os parlament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 Senhor Presidente, só para tirar uma dúvida, é convocação ou convite. Por exemplo, a diferença na Câmara Federal, é convo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nós temos as duas prerrogativas no trabalho de uma Comissão Parlamentar de Inquérito, eu diria que seria de bom (ininteligível) de num primeiro momento que fosse feito um convite. Um convite às pessoas para aqui estarem aí se não for aceito esse convite, faremos a convo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 a convocação é baseada no regimento interno, na Constituição d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nos dois, segundo diz nosso secretário, Adel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 sob pena 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depende da autoridade, depende da situação e depende do caso també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gora só ficaria mais um assunto. Acho que nós teríamos que fazer uma reunião nossa de trabalho em algum momento, logo no início da semana que vem para que a gente pudesse, vou ver um horário que não trave com a agenda e absolutamente ninguém, mas fora isso nós precisaríamos definir qual o melhor dia da semana para o trabalho dessa Com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DAVI ZAIA - PPS -</w:t>
      </w:r>
      <w:r>
        <w:rPr>
          <w:rFonts w:cs="Times New Roman" w:ascii="Times New Roman" w:hAnsi="Times New Roman"/>
          <w:sz w:val="24"/>
          <w:szCs w:val="24"/>
        </w:rPr>
        <w:t xml:space="preserve"> Pela ordem, senhor 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tem a palavra o deputado Davi Zaia.</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DAVI ZAIA - PPS -</w:t>
      </w:r>
      <w:r>
        <w:rPr>
          <w:rFonts w:cs="Times New Roman" w:ascii="Times New Roman" w:hAnsi="Times New Roman"/>
          <w:sz w:val="24"/>
          <w:szCs w:val="24"/>
        </w:rPr>
        <w:t xml:space="preserve"> eu gostaria de sugerir que fosse terça-feira às dez ou dez e meia da manhã.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dez e meia da manhã.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 como a gente viaja, o pessoal do interior, se fosse na quarta-feira, às dez da manhã. Pode 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todos de aco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w:t>
      </w:r>
      <w:r>
        <w:rPr>
          <w:rFonts w:cs="Times New Roman" w:ascii="Times New Roman" w:hAnsi="Times New Roman"/>
          <w:sz w:val="24"/>
          <w:szCs w:val="24"/>
        </w:rPr>
        <w:t xml:space="preserve"> a cada quinze dias pelo menos, tenho a Comissão de Ciências e Tecnologia marcada às onze horas às quartas-fei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cho que nós deixaríamos na próxima semana, uma semana de trabalho interno nossa e convocaríamos a partir da próxima sem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u tenho duas comissões nesse dia e tenho o colégio de líderes també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melhor horário, deputado Barros, pelo que eu pude perceber aqui, até para que a gente possa trabalhar e ter uma folga seria às quartas-feiras às dez horas da manhã. Se ninguém tiver nada a se opor. Fe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ão nós faremos semana que vem um convite para que façamos uma reunião interna nossa de dinâmica de trabalho, como será o início, meio e para progredir até o final dela e a partir da outra semana, haverá a convocação oficial. </w:t>
      </w:r>
    </w:p>
    <w:p>
      <w:pPr>
        <w:pStyle w:val="Normal"/>
        <w:spacing w:lineRule="auto" w:line="360"/>
        <w:jc w:val="both"/>
        <w:rPr/>
      </w:pPr>
      <w:r>
        <w:rPr>
          <w:rFonts w:cs="Times New Roman" w:ascii="Times New Roman" w:hAnsi="Times New Roman"/>
          <w:sz w:val="24"/>
          <w:szCs w:val="24"/>
        </w:rPr>
        <w:tab/>
        <w:t>Não tendo mais nada a tratar, novamente agradeço o apreço de cada um de vocês, a confiança, a responsabilidade e vamos ao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9:00Z</dcterms:created>
  <dc:creator>roberto dias</dc:creator>
  <dc:description/>
  <dc:language>en-US</dc:language>
  <cp:lastModifiedBy>Lenovo</cp:lastModifiedBy>
  <dcterms:modified xsi:type="dcterms:W3CDTF">2015-08-13T17:09:00Z</dcterms:modified>
  <cp:revision>2</cp:revision>
  <dc:subject/>
  <dc:title/>
</cp:coreProperties>
</file>