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967, DE 2015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929, de 2013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nobre Deputada Heroilma Soares Tavares, o projeto em epígrafe dispõe sobre a priorização de vagas do Programa Emprega São Paulo para mulheres inseridas em Programas de Assistência à Mulher Vítima de Violência no Estado de São Paul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89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93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0 a 16/12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929, de 201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Roque Barbiere –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Aprovado como parecer o voto de relator, favorável à proposiçã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Sala das Comissões, em 29/4/2014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a) Maria Lúcia Amary  - Presidente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Fernando Capez – Maria Lúcia Amary  - Marco Aurélio – Marcos Zerbini  -Afonso Lobato – Vanessa Damo – José Bittencourt – Geraldo Cruz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28:00Z</dcterms:created>
  <dc:creator>DDO</dc:creator>
  <dc:description/>
  <dc:language>en-US</dc:language>
  <cp:lastModifiedBy>ALESP</cp:lastModifiedBy>
  <cp:lastPrinted>2014-03-26T13:50:00Z</cp:lastPrinted>
  <dcterms:modified xsi:type="dcterms:W3CDTF">2015-09-10T20:41:00Z</dcterms:modified>
  <cp:revision>4</cp:revision>
  <dc:subject/>
  <dc:title>Acessorios_Parecer.doc</dc:title>
</cp:coreProperties>
</file>