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957, DE 201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597, DE 2014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nobre Deputada Rita Passos, o projeto em epígrafe tem por escopo dar a denominação de “Professor Rubens Anganuzzi” ao Poupatempo, no Município de Itu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64ª a 6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4 a 20 de maio de 2014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não obstante o ofício CG/SGP n.º 84/2014 – SPDOC 77818/2014 (fls. 8), em que a Secretaria de Gestão Pública do Estado se manifesta contrariamente à denominação pretendida, por constituir precedente contrário aos critérios administrativos adotados para a identificação dos Postos Poupatempo, entendemos que se trata de critério atinente ao mérito da questão, devendo ser apreciado na Comissão competente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no que nos compete analisar, somos favoráveis ao Projeto de Lei nº 597, de 2014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José Bittencourt  -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6/11/2014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André Soares – José Bittencourt – Antonio Salim Curiati – Afonso Lobato – Geraldo Cruz – Marco Aurelio – Maria Lúcia Amary – Fernando Capez  – Carlos Cezar – Itamar Borges  -Antonio Mentor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08:00Z</dcterms:created>
  <dc:creator>GTSI</dc:creator>
  <dc:description/>
  <cp:keywords/>
  <dc:language>en-US</dc:language>
  <cp:lastModifiedBy>Lenovo</cp:lastModifiedBy>
  <cp:lastPrinted>2005-07-18T18:04:00Z</cp:lastPrinted>
  <dcterms:modified xsi:type="dcterms:W3CDTF">2015-09-10T20:09:00Z</dcterms:modified>
  <cp:revision>3</cp:revision>
  <dc:subject/>
  <dc:title>PARECER Nº            DE 1997.</dc:title>
</cp:coreProperties>
</file>