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960, DE 2015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67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de lei em epígrafe institui o Dia Estadual de Luta pela Dignidade do Servidor Público Readaptado, a ser comemorado, anualmente, no dia 14 de abri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 da Divisão de Pesquisa Jurídica desta Casa (fls. 4), não há lei estadual instituindo a referida data, nem outro projeto de lei idêntico em tramitação, motivo pelo qual, no que compete a esta Comissão analisar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678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Antonio Salim Curiati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30/6/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élia Leão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onio Salim Curiati  - José Américo – Célia Leão – Rodrigo Moraes – Afonso Lobato – Milton Vieira – Gilmaci Santos – Caio França – Marcos Zerbini – Professor Auriel  - Roque Barbier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7:00Z</dcterms:created>
  <dc:creator>DDO</dc:creator>
  <dc:description/>
  <dc:language>en-US</dc:language>
  <cp:lastModifiedBy>ALESP</cp:lastModifiedBy>
  <cp:lastPrinted>2015-06-10T17:14:00Z</cp:lastPrinted>
  <dcterms:modified xsi:type="dcterms:W3CDTF">2015-09-10T20:01:00Z</dcterms:modified>
  <cp:revision>4</cp:revision>
  <dc:subject/>
  <dc:title>Acessorios_Parecer.doc</dc:title>
</cp:coreProperties>
</file>