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9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689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alterar a Lei n. 12.281, de 22 de fevereiro de 2006, para determinar aos prestadores de serviços contínuos que aceitem o pedido de cancelamento do serviço prestado por quaisquer dos canais colocados à disposição do cliente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regulamentar uma das práticas em que há maior reclamação por parte do consumidor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689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6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Bezerra Jr.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- Marta Costa - Clelia Gomes – Adilson Rossi – Beth Sahão – Helio Nishimoto – Coronel Telhada 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6:00Z</dcterms:created>
  <dc:creator>adm</dc:creator>
  <dc:description/>
  <dc:language>en-US</dc:language>
  <cp:lastModifiedBy>ALESP</cp:lastModifiedBy>
  <dcterms:modified xsi:type="dcterms:W3CDTF">2015-09-11T18:46:00Z</dcterms:modified>
  <cp:revision>3</cp:revision>
  <dc:subject/>
  <dc:title/>
</cp:coreProperties>
</file>