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1101,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206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Carlos Giannazi, apresentou o Projeto de lei nº 206, de 2015, com objetivo de assegurar às pessoas portadoras de albinismo o exercício de direitos básicos nas áreas de educação, saúde e trabalho no Estad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7ª a 11ª Sessões Ordinárias (de 24 a 30/03/15), período no qual não recebeu emendas ou substitutivos, conforme certidão de fls. 05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fazê-lo, denotamos que a propositura garante tratamento especial aos portadores de albinismo nas áreas de educação, estabelecendo a implantação de estrutura física e humana, nas escolas da rede pública do Estado, bem como na área do trabalho, assegurando-lhes inserção privilegiada na conquista de emprego, através de normas administrativas emanadas das Secretarias de Estado pertinente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 despeito das relevantes razões invocadas por seu Nobre Autor, a propositura não pode prosperar porquanto apresenta vício de inconstitucionalidade, por contrariar o disposto nos artigos 24, § 2º, item 2, e  artigo 47, incisos  XIV e XIX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aos servidores públicos do Estad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destarte, com exclusividade, ao Poder Executivo a capacidade para deflagrar o processo legislativo pertinente, uma vez que a ele cabe a prerrogativa e o dever de avaliar a conveniência e a oportunidade da conformidade do uso de toda a estrutura física e humana da Administração Pública, no tratamento especial aos portadores de albinism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206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) Marcos Zerbini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contrário do relator.</w:t>
      </w:r>
    </w:p>
    <w:p>
      <w:pPr>
        <w:pStyle w:val="Normal"/>
        <w:ind w:firstLine="720"/>
        <w:rPr/>
      </w:pPr>
      <w:r>
        <w:rPr/>
        <w:t>Sala das Comissões, em 23/9/2015.</w:t>
      </w:r>
    </w:p>
    <w:p>
      <w:pPr>
        <w:pStyle w:val="Normal"/>
        <w:ind w:firstLine="720"/>
        <w:rPr/>
      </w:pPr>
      <w:r>
        <w:rPr/>
        <w:t>a) Célia Leão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tonio Salim Curiati  - Carlos Cezar – Célia Leão – Caio França – Afonso Lobato – Gilmaci Santos – Roque Barbiere – Maria Lúcia Amary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20:00Z</dcterms:created>
  <dc:creator>DDO</dc:creator>
  <dc:description/>
  <cp:keywords/>
  <dc:language>en-US</dc:language>
  <cp:lastModifiedBy>ALESP</cp:lastModifiedBy>
  <cp:lastPrinted>2015-06-23T19:36:00Z</cp:lastPrinted>
  <dcterms:modified xsi:type="dcterms:W3CDTF">2015-09-25T20:41:00Z</dcterms:modified>
  <cp:revision>6</cp:revision>
  <dc:subject/>
  <dc:title>Acessorios_Parecer.doc</dc:title>
</cp:coreProperties>
</file>