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1035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643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Raul Marcelo apresentou o Projeto de lei nº 643, de 2015, no sentido de estabelecer normas técnicas de padronização das delegacias especializadas de atendimento às mulheres n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37ª a 41ª Sessões Ordinárias ( de 12 a 18/05/15), não tendo recebido emendas ou substitutivos, conforme certidão a fls.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a proposta pretende disciplinar a padronização das delegacias especializadas de atendimento às mulheres no estado de São Paulo.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devamos considerar nobres as razões afloradas por seu Nobre Autor, a propositura não deve merecer acolhida, porquanto apresenta nítido vício de inconstitucionalidade e de ilegalidade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s II,  III e XIV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se propósito, a ordem constitucional defere, destarte, com exclusividade, ao Chefe do Executivo a capacidade para deflagrar o processo legislativo pertinente, uma vez que a ele cabe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 é porque a regra constitucional de reserva de iniciativa tem seu fundamento no princípio da independência e harmonia entre os Poderes e constitui no que tange à matéria sob análise projeção da competência privativa do Governador para exercer, com o auxilio dos Secretários de Estado, praticar os demais atos de administração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ão há como subtrair do Executivo, como faz a proposta, a autonomia para sopesar e ponderar meios visando atingir com a necessária racionalidade administrativa determinados fins do Estado, tais como os critérios de estabelecimento de normas técnicas de padronização das delegacias especializadas de atendimento às mulheres no estado de são Paulo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m, no âmbito na nossa competência, opinamos pela inconstitucionalidade, ilegalidade e antijuridicidade do Projeto de lei nº 643, de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Marcos Zerbini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contrário à proposição.</w:t>
      </w:r>
    </w:p>
    <w:p>
      <w:pPr>
        <w:pStyle w:val="Normal"/>
        <w:ind w:firstLine="720"/>
        <w:rPr/>
      </w:pPr>
      <w:r>
        <w:rPr/>
        <w:t>Sala das Comissões, em 2/9/2015.</w:t>
      </w:r>
    </w:p>
    <w:p>
      <w:pPr>
        <w:pStyle w:val="Normal"/>
        <w:ind w:firstLine="720"/>
        <w:rPr/>
      </w:pPr>
      <w:r>
        <w:rPr/>
        <w:t>a) Célia Leão – Presidente</w:t>
      </w:r>
    </w:p>
    <w:p>
      <w:pPr>
        <w:pStyle w:val="Normal"/>
        <w:ind w:firstLine="720"/>
        <w:rPr/>
      </w:pPr>
      <w:r>
        <w:rPr/>
        <w:t xml:space="preserve">Antonio Salim Curiati  - Carlos Cezar – Afonso Lobato – Gilmaci Santos – Célia Leão – Caio França – Maria Lúcia Amary  - Roque Barbiere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8:00Z</dcterms:created>
  <dc:creator>DDO</dc:creator>
  <dc:description/>
  <dc:language>en-US</dc:language>
  <cp:lastModifiedBy>ALESP</cp:lastModifiedBy>
  <cp:lastPrinted>2015-07-01T16:10:00Z</cp:lastPrinted>
  <dcterms:modified xsi:type="dcterms:W3CDTF">2015-09-11T19:11:00Z</dcterms:modified>
  <cp:revision>4</cp:revision>
  <dc:subject/>
  <dc:title>Acessorios_Parecer.doc</dc:title>
</cp:coreProperties>
</file>