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046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127, DE 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Rodrigo Moraes, o projeto em epígrafe pretende dar denominação de “Professora Priscila de Fátima Pinto” à Escola Estadual do Bairro Vila Lucinda, em It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Bookman Old Style" w:ascii="Bookman Old Style" w:hAnsi="Bookman Old Style"/>
          <w:sz w:val="24"/>
          <w:szCs w:val="24"/>
        </w:rPr>
        <w:t>Ratifica-se o parecer de fls. 14 e 15, favorável a aprovação do Projeto de Lei nº 0127/201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a) Adilson Rossi – Rela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a a propositura conclusivamente, conforme voto do relator, nos termos dos artigos 31 e 33 do Regimento Inter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 15/9/2015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Rita Passos – Presiden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ci Brandão – Rita Passos – Gilmaci Santos – João Paulo Rillo – Marcia Lia – Carlos Giannazi – Adilson Rossi – Roberto Engler – Rodrigo Moraes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/>
        <w:t>MANIFESTAÇÃO A QUE SE REFERE O RELAT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RODRIGO GARCIA, o projeto em epígrafe  objetiva dar denominação de  “Professora Priscila de Fátima Pinto” à Escola Estadual do Bairro Vila Lucinda, em Itu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idas correspondentes às 28º a 32º Sessões Ordinárias (de 19/03 a 25;03!2013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Style w:val="St1"/>
          <w:rFonts w:cs="Arial"/>
          <w:color w:val="44444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ta propositura tem por finalidade homenagear a professora “Priscila de Fátima Pinto”, nascida em 18 de janeiro de 1959, no município de Itu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bserva-se em sua biografia, que a nobre professora, sempre exerceu sua profissão com muito amor e dedicação, administrando suas unidades escolares com muito idoneidade, alem do tratamento humano e respeitos aos seus funcionários, alunos e população local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O nobre Professora, faleceu em 15 de janeiro de 2013, deixando como exemplo a dedicação à família, amigos e comunidade. Em sua trajetória mostrou-se pessoa integra e trabalhadora, motivos pelos quais conquistou o respeito daqueles que o conheceram.</w:t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 (fls.14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20 a 21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127/2013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</w:t>
      </w:r>
    </w:p>
    <w:p>
      <w:pPr>
        <w:pStyle w:val="Normal"/>
        <w:ind w:firstLine="720"/>
        <w:jc w:val="both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4:00Z</dcterms:created>
  <dc:creator>DDO</dc:creator>
  <dc:description/>
  <cp:keywords/>
  <dc:language>en-US</dc:language>
  <cp:lastModifiedBy>ALESP</cp:lastModifiedBy>
  <dcterms:modified xsi:type="dcterms:W3CDTF">2015-09-17T20:15:00Z</dcterms:modified>
  <cp:revision>6</cp:revision>
  <dc:subject/>
  <dc:title>Acessorios_Parecer.doc</dc:title>
</cp:coreProperties>
</file>