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932, DE 2015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181, DE 2011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Itamar Borges, o projeto em epígrafe dá a denominação de “Domingos Gallego Dias” ao viaduto OAE 201 localizado na Rodovia Euclides da Cunha – SP 320, em Tanabi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 22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exact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>
          <w:szCs w:val="26"/>
        </w:rPr>
      </w:pPr>
      <w:r>
        <w:rPr>
          <w:i/>
          <w:szCs w:val="26"/>
        </w:rPr>
        <w:t>Denomina “Domingos Gallego Dias” o dispositivo de acesso localizado no km 478,165 da Rodovia Euclides da Cunha – SP 320, em Tanabi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Cs/>
          <w:szCs w:val="26"/>
        </w:rPr>
      </w:pPr>
      <w:r>
        <w:rPr>
          <w:szCs w:val="26"/>
        </w:rPr>
        <w:tab/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Domingos Gallego Dias” o dispositivo de acesso localizado no km 478,165 da Rodovia Euclides da Cunha – SP 320, em Tanabi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268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1181, de 2011.</w:t>
      </w:r>
    </w:p>
    <w:p>
      <w:pPr>
        <w:pStyle w:val="Normal"/>
        <w:spacing w:lineRule="exact" w:line="360"/>
        <w:jc w:val="both"/>
        <w:rPr/>
      </w:pPr>
      <w:r>
        <w:rPr/>
        <w:t>a) Antonio Salim Curiati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2/9/2015.</w:t>
      </w:r>
    </w:p>
    <w:p>
      <w:pPr>
        <w:pStyle w:val="Normal"/>
        <w:spacing w:lineRule="exact" w:line="36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ntonio Salim Curiati – Célia Leão – Caio França – Afonso Lobato – Roque Barbiere – Carlos Cezar – Gilmaci Santos – Maria Lúcia Amary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1:33:00Z</dcterms:created>
  <dc:creator>A</dc:creator>
  <dc:description/>
  <cp:keywords/>
  <dc:language>en-US</dc:language>
  <cp:lastModifiedBy>Lenovo</cp:lastModifiedBy>
  <cp:lastPrinted>2015-08-11T18:33:00Z</cp:lastPrinted>
  <dcterms:modified xsi:type="dcterms:W3CDTF">2015-09-09T22:31:00Z</dcterms:modified>
  <cp:revision>5</cp:revision>
  <dc:subject/>
  <dc:title>PARECER N</dc:title>
</cp:coreProperties>
</file>