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6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06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Francisco Campos Tito, o projeto em epígrafe dá a denominação de “Alcione Aparecida Fernandes” ao viaduto situado no km 109 da Rodovia Anhanguera (SP-330), em Sumaré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6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lcione Aparecida Fernandes Pereira” o dispositivo de acesso e retorno localizado no km 109 da Via Anhanguera – SP 330, em Sumaré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lcione Aparecida Fernandes Pereira” o dispositivo de acesso e retorno localizado no km 109 da Via Anhanguera – SP 330, em Sumaré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906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Marcos Zerbini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 xml:space="preserve">a) Célia Leão – Presidente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Carlos Cezar – Antonio Salim Curiati – Célia Leão – Afonso Lobato – Roque Barbiere – Caio França – Gilmaci Santos – Maria Lúcia Amary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29:00Z</dcterms:created>
  <dc:creator>A</dc:creator>
  <dc:description/>
  <cp:keywords/>
  <dc:language>en-US</dc:language>
  <cp:lastModifiedBy>ALESP</cp:lastModifiedBy>
  <cp:lastPrinted>2015-08-11T18:05:00Z</cp:lastPrinted>
  <dcterms:modified xsi:type="dcterms:W3CDTF">2015-09-09T22:33:00Z</dcterms:modified>
  <cp:revision>3</cp:revision>
  <dc:subject/>
  <dc:title>PARECER N</dc:title>
</cp:coreProperties>
</file>