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43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62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oberto Morais, o projeto em epígrafe dá a denominação de “Antenor Soave” ao viaduto localizado na SP 308 – Rodovia do Açúcar, Comendador Mario Dedini – km 150,100, em Rio das Pedr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8/9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Antenor Soave” o viaduto localizado no km 149,900 da Rodovia Comendador Mario Dedini – SP 308, em Rio das Pedr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Antenor Soave” o viaduto localizado no km 149,900 da Rodovia Comendador Mario Dedini – SP 308, em Rio das Pedra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162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/9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élia Leão – Afonso Lobato – Gilmaci Santos – Caio França – Carlos Cezar – Maria Lúcia Amary – Roque Barbiere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33:00Z</dcterms:created>
  <dc:creator>A</dc:creator>
  <dc:description/>
  <dc:language>en-US</dc:language>
  <cp:lastModifiedBy>Lenovo</cp:lastModifiedBy>
  <cp:lastPrinted>2015-08-11T17:19:00Z</cp:lastPrinted>
  <dcterms:modified xsi:type="dcterms:W3CDTF">2015-09-09T22:33:00Z</dcterms:modified>
  <cp:revision>2</cp:revision>
  <dc:subject/>
  <dc:title>PARECER N</dc:title>
</cp:coreProperties>
</file>