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959, DE 2015</w:t>
      </w:r>
    </w:p>
    <w:p>
      <w:pPr>
        <w:pStyle w:val="TextBody"/>
        <w:rPr/>
      </w:pPr>
      <w:r>
        <w:rPr/>
        <w:t>DA COMISSÃO DE CONSTITUIÇÃO, JUSTIÇA E REDAÇÃO, SOBRE O PROJETO DE LEI N° 366, DE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gério Nogueira, o projeto em epígrafe tem o objetivo de declarar de utilidade pública a “</w:t>
      </w:r>
      <w:r>
        <w:rPr>
          <w:b w:val="false"/>
          <w:sz w:val="22"/>
          <w:szCs w:val="22"/>
        </w:rPr>
        <w:t>Associação Criança Feliz de Sorocaba - ACFS”, com sede naquele Município</w:t>
      </w:r>
      <w:r>
        <w:rPr>
          <w:b w:val="false"/>
        </w:rPr>
        <w:t>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7 a 20), devidamente registrado no 2º Registro Civil de Pessoa Jurídica da Comarca de Sorocab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43, assinado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s dispositivos estatutários (artigos 1°, 15, 25 e 48, às fls. 7, 10, 13 e 1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42 confirm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46 a 53 demonstram o exercício de atividades de caráter educacional, assistencial, esportivo, beneficente e filantrópico da entidade 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A declaração de fls. 23, assinada por Vereador daquela Municipalidade, comprova também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demonstrativo de fls. 41, publicado no jornal “Cruzeiro do Sul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366, de 20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 Antonio Salim Curiat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provada, conclusivamente, conforme voto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/9/20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 Célia Leão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aio França – Célia Leão – Afonso Lobato – Carlos Cezar – Maria Lúcia Amary – Gilmaci Santos – Antonio Salim Curiati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6:00Z</dcterms:created>
  <dc:creator>alesp</dc:creator>
  <dc:description/>
  <cp:keywords/>
  <dc:language>en-US</dc:language>
  <cp:lastModifiedBy>Lenovo</cp:lastModifiedBy>
  <cp:lastPrinted>2015-03-09T15:46:00Z</cp:lastPrinted>
  <dcterms:modified xsi:type="dcterms:W3CDTF">2015-09-10T20:54:00Z</dcterms:modified>
  <cp:revision>8</cp:revision>
  <dc:subject/>
  <dc:title>PARECER N</dc:title>
</cp:coreProperties>
</file>