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VOTO EM SEPARADO DA COMISSÃO DE SEGURANÇA PÚBLICA E ASSUNTOS PENITENCIÁRI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TO EM SEPARA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O PROJETO DE LEI Nº 995 DE 20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MISSÃO DE SEGURANÇA PÚBLICA E ASSUNTOS PENITENCIÁRI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a nobre Deputada Beth Sahão, o projeto em epígrafe dispõe sobre a obrigatoriedade de temas de política social antidiscriminatória e de direitos do cidadão e dos movimentos sociais no conteúdo curricular dos cursos de formação de Policiais Civis e Militares do Estado de São Paul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corrido o período em que permaneceu em pauta, sem ter recebido qualquer emenda ou substitutivo, a proposição foi encaminhada, nos termos do § 1º do artigo 31 do Regimento Interno, à Comissão de Constituição, Justiça e Redação, na qual recebeu parecer favorável à aprovação do Proje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a proposta foi remetida a esta Comissão de Segurança Pública e Assuntos Penitenciários, para ser analisada quanto ao mérito, nos termos dos artigos 31, § 9º, do Regimento Interno desta Casa, tendo recebido manifestação contrária à aprovação do Projeto de Lei por parte do N. Relator design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que pese a manifestação contrária do Relator designado, vemo-nos compelidos a discordar das razões apresentada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</w:rPr>
      </w:pPr>
      <w:r>
        <w:rPr>
          <w:rFonts w:eastAsia="Calibri;Arial" w:cs="Verdana" w:ascii="Verdana" w:hAnsi="Verdana"/>
        </w:rPr>
        <w:t>Consigna o nobre Relator a inconveniência da iniciativa legiferante no Projeto de Lei em análise, sob alegação de que as polícias do Estado já possuem matérias relacionadas a direitos humanos em suas provas de admissão ou em cursos de formaç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</w:rPr>
      </w:pPr>
      <w:r>
        <w:rPr>
          <w:rFonts w:eastAsia="Calibri;Arial"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</w:rPr>
      </w:pPr>
      <w:r>
        <w:rPr>
          <w:rFonts w:eastAsia="Calibri;Arial" w:cs="Verdana" w:ascii="Verdana" w:hAnsi="Verdana"/>
        </w:rPr>
        <w:t>A fim de corroborar sua afirmação declina, ainda, “a título ilustrativo, o Curso Superior de Técnico de Polícia Ostensiva e Preservação da Ordem Pública, ao qual são submetidos os Soldados da PM que ingressam mediante concurso no Quadro de Praças de Polícia Militar, e que conta com dezenas de horas-aula voltadas para direitos humanos. Já o Curso de Formação de Oficiais, que equivale a um curso de bacharelado, são 90 horas-aula de Direitos Humanos, bem como outros temas relacionados às práticas defensivas que devem pautar a atuação do Policial Militar.”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</w:rPr>
      </w:pPr>
      <w:r>
        <w:rPr>
          <w:rFonts w:eastAsia="Calibri;Arial"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</w:rPr>
      </w:pPr>
      <w:r>
        <w:rPr>
          <w:rFonts w:eastAsia="Calibri;Arial" w:cs="Verdana" w:ascii="Verdana" w:hAnsi="Verdana"/>
        </w:rPr>
        <w:t>Vê-se, assim, que o motivo pelo qual a manifestação é contrária à aprovação do Projeto de Lei cinge-se à alegação de que os cursos de formação de Policiais Militares já contam com aulas de Direitos Humanos em seus currícul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</w:rPr>
      </w:pPr>
      <w:r>
        <w:rPr>
          <w:rFonts w:eastAsia="Calibri;Arial"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;Arial" w:cs="Verdana" w:ascii="Verdana" w:hAnsi="Verdana"/>
        </w:rPr>
        <w:t xml:space="preserve">Ocorre que, consoante se retira do Projeto de Lei apresentado, e de suas justificativas, o </w:t>
      </w:r>
      <w:r>
        <w:rPr>
          <w:rFonts w:eastAsia="Calibri;Arial" w:cs="Verdana" w:ascii="Verdana" w:hAnsi="Verdana"/>
          <w:bCs/>
        </w:rPr>
        <w:t xml:space="preserve">mesmo visa não só à consecução de horas-aula com temas afetos genericamente a “direitos humanos”, mas a matérias mais específicas, de forma que os cursos de formação inicial permanente das Polícias Civil e Militar do Estado de São Paulo contem, em seu conteúdo programático, com temas de </w:t>
      </w:r>
      <w:r>
        <w:rPr>
          <w:rFonts w:eastAsia="Calibri;Arial" w:cs="Verdana" w:ascii="Verdana" w:hAnsi="Verdana"/>
          <w:bCs/>
          <w:u w:val="single"/>
        </w:rPr>
        <w:t>política social antidiscriminatória e de direitos do cidadão</w:t>
      </w:r>
      <w:r>
        <w:rPr>
          <w:rFonts w:eastAsia="Calibri;Arial" w:cs="Verdana" w:ascii="Verdana" w:hAnsi="Verdana"/>
          <w:bCs/>
        </w:rPr>
        <w:t xml:space="preserve"> e </w:t>
      </w:r>
      <w:r>
        <w:rPr>
          <w:rFonts w:eastAsia="Calibri;Arial" w:cs="Verdana" w:ascii="Verdana" w:hAnsi="Verdana"/>
          <w:bCs/>
          <w:u w:val="single"/>
        </w:rPr>
        <w:t>dos movimentos sociai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  <w:u w:val="single"/>
        </w:rPr>
      </w:pPr>
      <w:r>
        <w:rPr>
          <w:rFonts w:eastAsia="Calibri;Arial" w:cs="Verdana" w:ascii="Verdana" w:hAnsi="Verdana"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;Arial" w:cs="Verdana" w:ascii="Verdana" w:hAnsi="Verdana"/>
          <w:bCs/>
        </w:rPr>
        <w:t xml:space="preserve">Destarte, tem-se que o Projeto de Lei visa que tais matérias sejam obrigatórias não só nos cursos de formação dos Policiais Militares, mas igualmente dos Policiais Civis, bem como que as mesmas sejam direcionadas a temas de </w:t>
      </w:r>
      <w:r>
        <w:rPr>
          <w:rFonts w:eastAsia="Calibri;Arial" w:cs="Verdana" w:ascii="Verdana" w:hAnsi="Verdana"/>
          <w:bCs/>
          <w:u w:val="single"/>
        </w:rPr>
        <w:t>política social antidiscriminatória e de direitos do cidadão</w:t>
      </w:r>
      <w:r>
        <w:rPr>
          <w:rFonts w:eastAsia="Calibri;Arial" w:cs="Verdana" w:ascii="Verdana" w:hAnsi="Verdana"/>
          <w:bCs/>
        </w:rPr>
        <w:t xml:space="preserve"> e </w:t>
      </w:r>
      <w:r>
        <w:rPr>
          <w:rFonts w:eastAsia="Calibri;Arial" w:cs="Verdana" w:ascii="Verdana" w:hAnsi="Verdana"/>
          <w:bCs/>
          <w:u w:val="single"/>
        </w:rPr>
        <w:t>dos movimentos sociais</w:t>
      </w:r>
      <w:r>
        <w:rPr>
          <w:rFonts w:eastAsia="Calibri;Arial" w:cs="Verdana" w:ascii="Verdana" w:hAnsi="Verdana"/>
          <w:bCs/>
        </w:rPr>
        <w:t>, as quais são descritas no parágrafo único do artigo 1º, como sendo “</w:t>
      </w:r>
      <w:r>
        <w:rPr>
          <w:rFonts w:eastAsia="Calibri;Arial" w:cs="Verdana" w:ascii="Verdana" w:hAnsi="Verdana"/>
          <w:bCs/>
          <w:i/>
          <w:u w:val="single"/>
        </w:rPr>
        <w:t>disciplinas que combatam toda e qualquer forma de discriminação, abuso de poder, prática de violência física, psicológica e verbal às manifestações pacíficas públicas de caráter político, social e cultural</w:t>
      </w:r>
      <w:r>
        <w:rPr>
          <w:rFonts w:eastAsia="Calibri;Arial" w:cs="Verdana" w:ascii="Verdana" w:hAnsi="Verdana"/>
          <w:bCs/>
        </w:rPr>
        <w:t>”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Consoante se retira das Justificativas apresentadas junto ao Projeto de Lei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;Arial" w:cs="Verdana"/>
          <w:bCs/>
          <w:i/>
          <w:i/>
        </w:rPr>
      </w:pPr>
      <w:r>
        <w:rPr>
          <w:rFonts w:eastAsia="Calibri;Arial" w:cs="Verdana" w:ascii="Verdana" w:hAnsi="Verdana"/>
          <w:bCs/>
          <w:i/>
        </w:rPr>
        <w:t>“</w:t>
      </w:r>
      <w:r>
        <w:rPr>
          <w:rFonts w:eastAsia="Calibri;Arial" w:cs="Verdana" w:ascii="Verdana" w:hAnsi="Verdana"/>
          <w:bCs/>
          <w:i/>
        </w:rPr>
        <w:t>É preciso que a formação policial possua diretrizes claras, definidas, voltadas para o preparo técnico, para o respeito à lei, para o respeito à cidadania em sua plenitude. Os alunos policiais precisam ser respeitados e precisam entender seu papel desde as escolas de formação. Devem tornar-se experts em relacionamento e comunicação, superando o simplismo da ordem pela ordem e atingindo toda a complexidade necessária para alcançar o convencimento do outro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;Arial" w:cs="Verdana"/>
          <w:bCs/>
          <w:i/>
          <w:i/>
        </w:rPr>
      </w:pPr>
      <w:r>
        <w:rPr>
          <w:rFonts w:eastAsia="Calibri;Arial" w:cs="Verdana" w:ascii="Verdana" w:hAnsi="Verdana"/>
          <w:bCs/>
          <w:i/>
        </w:rPr>
        <w:t>A formação deve deixar claro, balizada pelas leis e pelos princípios e garantias fundamentais, o limite de atuação da força policial. É preciso que os formadores de policiais acreditem e afirmem esses limites, ou o dito e lido não terá efeito. Por fim, parece necessário que a formação policial a aproxime do povo, pois é para o povo que ela existe.”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  <w:i/>
          <w:i/>
        </w:rPr>
      </w:pPr>
      <w:r>
        <w:rPr>
          <w:rFonts w:eastAsia="Calibri;Arial" w:cs="Verdana" w:ascii="Verdana" w:hAnsi="Verdana"/>
          <w:bCs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Dessa forma, verte claro que o Projeto de Lei visa conceder preparação humanitária aos policiais civis e militares, dotando-os de maior habilidade de lidar com pessoas, em situações de conflito ou n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Não obstante o nobre Relator tenha consignado que os cursos de formação dos Policiais Militares contem com horas-aulas de direitos humanos, infelizmente é inconteste que muitos policiais não procedem do modo mais diligente e respeitoso para com o cidadão, sendo recorrentes relatos de uso de truculência ou força desnecessári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;Arial" w:cs="Verdana" w:ascii="Verdana" w:hAnsi="Verdana"/>
          <w:bCs/>
        </w:rPr>
        <w:t xml:space="preserve">Recentemente, a Revista Exame realizou reportagem, datada de 23 de julho de 2015 e disponível na internet sob o link </w:t>
      </w:r>
      <w:hyperlink r:id="rId4">
        <w:r>
          <w:rPr>
            <w:rStyle w:val="InternetLink"/>
            <w:rFonts w:eastAsia="Calibri;Arial" w:cs="Verdana" w:ascii="Verdana" w:hAnsi="Verdana"/>
            <w:bCs/>
          </w:rPr>
          <w:t>http://exame.abril.com.br/brasil/noticias/formacao-da-pm-e-baseada-em-abusos-dizem-policiais</w:t>
        </w:r>
      </w:hyperlink>
      <w:r>
        <w:rPr>
          <w:rFonts w:eastAsia="Calibri;Arial" w:cs="Verdana" w:ascii="Verdana" w:hAnsi="Verdana"/>
          <w:bCs/>
        </w:rPr>
        <w:t xml:space="preserve">,  envolvendo o tema de formação dos policiais militares em todo o Brasil, sob a manchete “Formação da PM é baseada em abusos, dizem policiais”. O inteiro teor do conteúdo disponível online segue anexado </w:t>
      </w:r>
      <w:r>
        <w:rPr>
          <w:rFonts w:eastAsia="Calibri;Arial" w:cs="Verdana" w:ascii="Verdana" w:hAnsi="Verdana"/>
          <w:b/>
          <w:bCs/>
        </w:rPr>
        <w:t>(doc. 01)</w:t>
      </w:r>
      <w:r>
        <w:rPr>
          <w:rFonts w:eastAsia="Calibri;Arial" w:cs="Verdana" w:ascii="Verdana" w:hAnsi="Verdana"/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A matéria envolve a ausência aprendizado teórico em temas como direito penal, constitucional e direitos humanos, além de salientar a sujeição dos soldados em formação a regulamentos disciplinares rígid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Um dos subitens da matéria, que tem o título “Academia não forma para direitos humanos” relata tese de mestrado do tenente-coronel Adilson Paes Souza – 30 anos de serviço e hoje na reserva - que prestou-se a analisar “o peso da disciplina de Direitos Humanos no currículo da Academia de Polícia Militar do Barro Branco, escola de oficiais da PM paulista”, cujos trechos mais relevantes merece destaqu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Verdana" w:ascii="Verdana" w:hAnsi="Verdana"/>
          <w:bCs/>
          <w:i/>
        </w:rPr>
        <w:t>“</w:t>
      </w:r>
      <w:r>
        <w:rPr>
          <w:rFonts w:eastAsia="Calibri;Arial" w:cs="Verdana" w:ascii="Verdana" w:hAnsi="Verdana"/>
          <w:bCs/>
          <w:i/>
        </w:rPr>
        <w:t xml:space="preserve">(...) Segundo a dissertação de Adilson, </w:t>
      </w:r>
      <w:r>
        <w:rPr>
          <w:rFonts w:eastAsia="Calibri;Arial" w:cs="Verdana" w:ascii="Verdana" w:hAnsi="Verdana"/>
          <w:bCs/>
          <w:i/>
          <w:u w:val="single"/>
        </w:rPr>
        <w:t>só em 1994 a disciplina de Direitos Humanos apareceu no currículo do Barro Branco e, desde a sua inclusão, a disciplina nunca passou dos 2% do total de horas-aula oferecido nos cursos de formação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;Arial" w:cs="Verdana"/>
          <w:bCs/>
          <w:i/>
          <w:i/>
          <w:u w:val="single"/>
        </w:rPr>
      </w:pPr>
      <w:r>
        <w:rPr>
          <w:rFonts w:eastAsia="Calibri;Arial" w:cs="Verdana" w:ascii="Verdana" w:hAnsi="Verdana"/>
          <w:bCs/>
          <w:i/>
          <w:u w:val="single"/>
        </w:rPr>
        <w:t>Em 2013, último ano coberto pela pesquisa de Adilson, a disciplina de Direitos Humanos representou só 1,4% do total de horas-aula do curso (90 horas aula em um total de mais de 6 mil horas de curso); hoje é ainda menor, foi reduzida para 41 horas-aula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;Arial" w:cs="Verdana"/>
          <w:b/>
          <w:b/>
          <w:bCs/>
          <w:i/>
          <w:i/>
        </w:rPr>
      </w:pPr>
      <w:r>
        <w:rPr>
          <w:rFonts w:eastAsia="Calibri;Arial" w:cs="Verdana" w:ascii="Verdana" w:hAnsi="Verdana"/>
          <w:b/>
          <w:bCs/>
          <w:i/>
        </w:rPr>
        <w:t>Adilson critica também o conteúdo geral dos cursos de formação. “Não é dada sequer uma pincelada do quadro social que nós vivemos de desigualdade, pobreza, exclusã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Verdana" w:ascii="Verdana" w:hAnsi="Verdana"/>
          <w:b/>
          <w:bCs/>
          <w:i/>
        </w:rPr>
        <w:t xml:space="preserve">É nessa realidade que o policial vai trabalhar. Quando se fala da questão racial, o policial tem que entender o mecanismo histórico que produz a desigualdade racial até mesmo para que ele não reproduza de maneira inconsciente essas mesmas opressões no dia a dia. E essa é a queixa feita sobre a Polícia Militar na periferia: o viés extremamente racista”, exemplifica. </w:t>
      </w:r>
      <w:r>
        <w:rPr>
          <w:rFonts w:eastAsia="Calibri;Arial" w:cs="Verdana" w:ascii="Verdana" w:hAnsi="Verdana"/>
          <w:bCs/>
          <w:i/>
        </w:rPr>
        <w:t>(...)”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;Arial" w:cs="Verdana"/>
          <w:bCs/>
          <w:i/>
          <w:i/>
        </w:rPr>
      </w:pPr>
      <w:r>
        <w:rPr>
          <w:rFonts w:eastAsia="Calibri;Arial" w:cs="Verdana" w:ascii="Verdana" w:hAnsi="Verdana"/>
          <w:bCs/>
          <w:i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;Arial" w:cs="Verdana"/>
          <w:bCs/>
          <w:i/>
          <w:i/>
        </w:rPr>
      </w:pPr>
      <w:r>
        <w:rPr>
          <w:rFonts w:eastAsia="Calibri;Arial" w:cs="Verdana" w:ascii="Verdana" w:hAnsi="Verdana"/>
          <w:bCs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  <w:i/>
          <w:i/>
        </w:rPr>
      </w:pPr>
      <w:r>
        <w:rPr>
          <w:rFonts w:eastAsia="Calibri;Arial" w:cs="Verdana" w:ascii="Verdana" w:hAnsi="Verdana"/>
          <w:bCs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Verifica-se, dessa forma, que o Projeto de Lei em epígrafe converge com o quanto consignado acima, acerca da necessidade de inclusão de matérias teóricas nos cursos de formação que insiram os policiais na realidade em que irão trabalhar, abarcando questões sociais e raciais, além de direitos do cidad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Não obstante o quanto consignado pelo N. Relator, em seu parecer, a existência de horas-aulas de “direitos humanos” nos currículos dos cursos de formação dos policiais nitidamente não os prepara para lidar de forma preparada, justa e democrática para com a sociedad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Nesse sentido, a mesma reportagem acima citada, disponível no Portal Exame.com, da Editora Abril, cujo inteiro teor acompanha o presente voto em separado (doc. 01), traz declaração do Presidente da Aspra (Associação de Praças da Polícia Militar e Corpo de Bombeiros do Rio de Janeiro desde 2008, Sr. Vanderlei Ribeiro, o qual “atribiu o ‘amadorismo’ da formação à ‘cultura’ da PM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Verdana" w:ascii="Verdana" w:hAnsi="Verdana"/>
          <w:bCs/>
          <w:i/>
        </w:rPr>
        <w:t>“</w:t>
      </w:r>
      <w:r>
        <w:rPr>
          <w:rFonts w:eastAsia="Calibri;Arial" w:cs="Verdana" w:ascii="Verdana" w:hAnsi="Verdana"/>
          <w:bCs/>
          <w:i/>
        </w:rPr>
        <w:t>(...) ‘</w:t>
      </w:r>
      <w:r>
        <w:rPr>
          <w:rFonts w:eastAsia="Calibri;Arial" w:cs="Verdana" w:ascii="Verdana" w:hAnsi="Verdana"/>
          <w:b/>
          <w:bCs/>
          <w:i/>
        </w:rPr>
        <w:t>Nós somos mal formados, mal preparados</w:t>
      </w:r>
      <w:r>
        <w:rPr>
          <w:rFonts w:eastAsia="Calibri;Arial" w:cs="Verdana" w:ascii="Verdana" w:hAnsi="Verdana"/>
          <w:bCs/>
          <w:i/>
        </w:rPr>
        <w:t xml:space="preserve"> e induzidos a erro pela cultura militarista que existe nas polícias militares de todo o Brasil. </w:t>
      </w:r>
      <w:r>
        <w:rPr>
          <w:rFonts w:eastAsia="Calibri;Arial" w:cs="Verdana" w:ascii="Verdana" w:hAnsi="Verdana"/>
          <w:b/>
          <w:bCs/>
          <w:i/>
        </w:rPr>
        <w:t>A formação impõe desde o início um comportamento autoritário que vai se refletir na população</w:t>
      </w:r>
      <w:r>
        <w:rPr>
          <w:rFonts w:eastAsia="Calibri;Arial" w:cs="Verdana" w:ascii="Verdana" w:hAnsi="Verdana"/>
          <w:bCs/>
          <w:i/>
        </w:rPr>
        <w:t xml:space="preserve">. A cultura militar é perversa, </w:t>
      </w:r>
      <w:r>
        <w:rPr>
          <w:rFonts w:eastAsia="Calibri;Arial" w:cs="Verdana" w:ascii="Verdana" w:hAnsi="Verdana"/>
          <w:b/>
          <w:bCs/>
          <w:i/>
        </w:rPr>
        <w:t>ela não prepara o PM para compreender que ele tem um compromisso social com a sociedade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Verdana" w:ascii="Verdana" w:hAnsi="Verdana"/>
          <w:bCs/>
          <w:i/>
        </w:rPr>
        <w:t xml:space="preserve">A escola de polícia não tem qualificação nenhuma e não prepara ninguém para atuar na rua. A formação é agressiva, </w:t>
      </w:r>
      <w:r>
        <w:rPr>
          <w:rFonts w:eastAsia="Calibri;Arial" w:cs="Verdana" w:ascii="Verdana" w:hAnsi="Verdana"/>
          <w:b/>
          <w:bCs/>
          <w:i/>
        </w:rPr>
        <w:t xml:space="preserve">não respeita os direitos humanos, </w:t>
      </w:r>
      <w:r>
        <w:rPr>
          <w:rFonts w:eastAsia="Calibri;Arial" w:cs="Verdana" w:ascii="Verdana" w:hAnsi="Verdana"/>
          <w:bCs/>
          <w:i/>
        </w:rPr>
        <w:t>é arrogante, autoritária e o policial só sabe agir da mesma forma quando sai da academia’. (...)”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  <w:i/>
          <w:i/>
        </w:rPr>
      </w:pPr>
      <w:r>
        <w:rPr>
          <w:rFonts w:eastAsia="Calibri;Arial" w:cs="Verdana" w:ascii="Verdana" w:hAnsi="Verdana"/>
          <w:bCs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A deficiência na formação dos policiais e carência de matérias afetas à relação entre policiais e sociedade, é ainda, focada na reportagem sob a ótica de pesquisa realizada entre policiais de segurança pública, que obteve os seguintes resultados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Verdana" w:ascii="Verdana" w:hAnsi="Verdana"/>
          <w:bCs/>
          <w:i/>
        </w:rPr>
        <w:t>“</w:t>
      </w:r>
      <w:r>
        <w:rPr>
          <w:rFonts w:eastAsia="Calibri;Arial" w:cs="Verdana" w:ascii="Verdana" w:hAnsi="Verdana"/>
          <w:bCs/>
          <w:i/>
        </w:rPr>
        <w:t xml:space="preserve">(...) O assédio moral é a regra na </w:t>
      </w:r>
      <w:r>
        <w:rPr>
          <w:rFonts w:eastAsia="Calibri;Arial" w:cs="Verdana" w:ascii="Verdana" w:hAnsi="Verdana"/>
          <w:b/>
          <w:bCs/>
          <w:i/>
        </w:rPr>
        <w:t>formação do PM em cursos de curta duração</w:t>
      </w:r>
      <w:r>
        <w:rPr>
          <w:rFonts w:eastAsia="Calibri;Arial" w:cs="Verdana" w:ascii="Verdana" w:hAnsi="Verdana"/>
          <w:bCs/>
          <w:i/>
        </w:rPr>
        <w:t xml:space="preserve"> que têm como preocupação principal imprimir a cultura militar no futuro soldado; </w:t>
      </w:r>
      <w:r>
        <w:rPr>
          <w:rFonts w:eastAsia="Calibri;Arial" w:cs="Verdana" w:ascii="Verdana" w:hAnsi="Verdana"/>
          <w:b/>
          <w:bCs/>
          <w:i/>
        </w:rPr>
        <w:t>com pouco aprendizado teórico em temas como direito penal, constitucional e direitos humanos;</w:t>
      </w:r>
      <w:r>
        <w:rPr>
          <w:rFonts w:eastAsia="Calibri;Arial" w:cs="Verdana" w:ascii="Verdana" w:hAnsi="Verdana"/>
          <w:bCs/>
          <w:i/>
        </w:rPr>
        <w:t xml:space="preserve"> além da sujeição a regulamentos disciplinares rígid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Verdana" w:ascii="Verdana" w:hAnsi="Verdana"/>
          <w:b/>
          <w:bCs/>
          <w:i/>
        </w:rPr>
        <w:t>É o que constatou a pesquisa “Opinião dos Policiais Brasileiros sobre Reformas e Modernização da Segurança Pública” publicada em 2014 pelo Centro de Pesquisas Jurídicas Aplicadas (CPJA), da Escola de Direito da FGV de São Paulo, e pelo Fórum Brasileiro de Segurança Pública</w:t>
      </w:r>
      <w:r>
        <w:rPr>
          <w:rFonts w:eastAsia="Calibri;Arial" w:cs="Verdana" w:ascii="Verdana" w:hAnsi="Verdana"/>
          <w:bCs/>
          <w:i/>
        </w:rPr>
        <w:t xml:space="preserve"> (Veja o infográfico abaixo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Verdana" w:ascii="Verdana" w:hAnsi="Verdana"/>
          <w:bCs/>
          <w:i/>
        </w:rPr>
        <w:t xml:space="preserve">Foram ouvidos mais de </w:t>
      </w:r>
      <w:r>
        <w:rPr>
          <w:rFonts w:eastAsia="Calibri;Arial" w:cs="Verdana" w:ascii="Verdana" w:hAnsi="Verdana"/>
          <w:b/>
          <w:bCs/>
          <w:i/>
        </w:rPr>
        <w:t>21 mil profissionais de segurança pública (entre policiais civis, militares, rodoviários federais, agentes da polícia científica, peritos criminais e bombeiros) de todas as unidades da federação, mais da metade deles policiais militares, sobretudo praças (policiais de patentes mais baixas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Verdana" w:ascii="Verdana" w:hAnsi="Verdana"/>
          <w:bCs/>
          <w:i/>
        </w:rPr>
        <w:t xml:space="preserve">Destes, 82,7% afirmaram ter formação máxima de um ano antes de exercer a função, 38,8% afirmaram que já foram vítima de tortura física ou psicológica no treinamento ou fora dele e 64,4% disseram ter sido humilhados ou desrespeitados por superiores hierárquicos. </w:t>
      </w:r>
      <w:r>
        <w:rPr>
          <w:rFonts w:eastAsia="Calibri;Arial" w:cs="Verdana" w:ascii="Verdana" w:hAnsi="Verdana"/>
          <w:b/>
          <w:bCs/>
          <w:i/>
        </w:rPr>
        <w:t xml:space="preserve">98,2% de todos os profissionais (incluindo profissionais de outras áreas) que responderam a pesquisa afirmaram que a </w:t>
      </w:r>
      <w:r>
        <w:rPr>
          <w:rFonts w:eastAsia="Calibri;Arial" w:cs="Verdana" w:ascii="Verdana" w:hAnsi="Verdana"/>
          <w:b/>
          <w:bCs/>
          <w:i/>
          <w:u w:val="single"/>
        </w:rPr>
        <w:t>formação e o treinamento deficientes são fatores muito importantes para entender a dificuldade do trabalho policial</w:t>
      </w:r>
      <w:r>
        <w:rPr>
          <w:rFonts w:eastAsia="Calibri;Arial" w:cs="Verdana" w:ascii="Verdana" w:hAnsi="Verdana"/>
          <w:bCs/>
          <w:i/>
          <w:u w:val="single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;Arial" w:cs="Verdana"/>
          <w:bCs/>
          <w:i/>
          <w:i/>
        </w:rPr>
      </w:pPr>
      <w:r>
        <w:rPr>
          <w:rFonts w:eastAsia="Calibri;Arial" w:cs="Verdana" w:ascii="Verdana" w:hAnsi="Verdana"/>
          <w:bCs/>
          <w:i/>
        </w:rPr>
        <w:t>Apesar dos números alarmantes, o tema ainda é pouco discutido dentro das corporação e fora dela. Em vários estados, os regimentos internos das polícias militares proíbem expressamente que os policiais se manifestem a respeito da própria profissão. (...)”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  <w:i/>
          <w:i/>
        </w:rPr>
      </w:pPr>
      <w:r>
        <w:rPr>
          <w:rFonts w:eastAsia="Calibri;Arial" w:cs="Verdana" w:ascii="Verdana" w:hAnsi="Verdana"/>
          <w:bCs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Arial" w:cs="Verdana" w:ascii="Verdana" w:hAnsi="Verdana"/>
          <w:bCs/>
        </w:rPr>
        <w:t xml:space="preserve">Dessa forma, verte clara a pertinência e até mesmo necessidade de implementação </w:t>
      </w:r>
      <w:r>
        <w:rPr>
          <w:rFonts w:cs="Verdana" w:ascii="Verdana" w:hAnsi="Verdana"/>
        </w:rPr>
        <w:t>de temas de política social antidiscriminatória e de direitos do cidadão e dos movimentos sociais no conteúdo curricular dos cursos de formação de Policiais Civis e Militares do Estado de São Paulo, visando, principalmente, mudar as premissas empregadas na formação dos policiais, bem como prepará-los adequadamente para o exercício de sua função perante a sociedad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O reflexo da formação violenta dos policiais, sem a devida e necessária carga de estudo teórico acerca de como lidar com questões sociais, civis, raciais e de gênero é verificado pela crescente letalidade na atuação dos policiais no Estado de São Paul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;Arial" w:cs="Verdana" w:ascii="Verdana" w:hAnsi="Verdana"/>
          <w:bCs/>
        </w:rPr>
        <w:t xml:space="preserve">Nesse sentido, vide reportagem veiculada pelo Jornal Folha de São Paulo aos 17 de agosto p.p., sob a manchete “Número de mortos em confronto com policiais é o maior em dez anos em SP”, cujo inteiro teor segue ora jungido </w:t>
      </w:r>
      <w:r>
        <w:rPr>
          <w:rFonts w:eastAsia="Calibri;Arial" w:cs="Verdana" w:ascii="Verdana" w:hAnsi="Verdana"/>
          <w:b/>
          <w:bCs/>
        </w:rPr>
        <w:t>(doc. 02)</w:t>
      </w:r>
      <w:r>
        <w:rPr>
          <w:rFonts w:eastAsia="Calibri;Arial" w:cs="Verdana" w:ascii="Verdana" w:hAnsi="Verdana"/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 xml:space="preserve">Nos termos da reportagem, o número de mortos por policiais paulistas – militares e civis - em serviços nos primeiros seis meses de 2015 cresceu 10% em relação ao mesmo período do ano passado e é recorde dos últimos dez anos no Estad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A reportagem, ainda, consigna que o número de mortes de policiais em serviço não segue a mesma toada, mas sim a inversa: enquanto nos seis primeiros meses de 2015 foram registradas 358 mortes por policiais em serviço no Estado de São Paulo (128% superiores as 157 registradas nos seis primeiros meses de 2013), os policiais mortos nos seis primeiros meses de 2015 totalizaram 11 (número que variou entre 14 e 15 no primeiro semestre entre os anos de 2007 a 2011, e 9 nos anos seguintes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Os números são alarmantes, ao ponto da reportagem trazer declaração do Governo Paulista, no sentido de “ser prioridade a redução dos índices de letalidade policial”, e que foram tomadas medidas para permitir maior eficácia nas investigações de morte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Ante todo o exposto, resta claro que faz-se necessário que na formação dos policiais civis e militares haja reforço em temas afetos à humanização dos mesmos, além de doutrina firme quanto à forma de abordagem da população e tolerância racial, religiosa e de gênero, tudo em prol da diminuição dos índices de letalidade das policias do Estado de São Paul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>Portanto, o Projeto de Lei visa instruir os Policiais Civis e Militares em formação de preparo para evitar práticas discriminatórias, ainda muito comuns no Brasi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  <w:t xml:space="preserve">Concluindo, tem-se claro que o Projeto de Lei visa incrementar disciplinas nos cursos de formação dos Policiais Civis e Militares além das horas-aulas de “direitos humanos”, preparando de forma mais específica os policiais a lidarem com situações que envolvam grandes públicos, como manifestações da sociedade civil, que vem se tornando cada vez mais frequentes no Estado de São Paul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sto posto, somos favoráveis ao Projeto de Lei nº 995, de 2013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Sala das Comissões, em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iz Fernando - PT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202 200815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xame.abril.com.br/brasil/noticias/formacao-da-pm-e-baseada-em-abusos-dizem-policia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6:00Z</dcterms:created>
  <dc:creator>DDO</dc:creator>
  <dc:description/>
  <dc:language>en-US</dc:language>
  <cp:lastModifiedBy>adminddo</cp:lastModifiedBy>
  <dcterms:modified xsi:type="dcterms:W3CDTF">2015-09-02T21:11:00Z</dcterms:modified>
  <cp:revision>6</cp:revision>
  <dc:subject/>
  <dc:title>Acessorios_Voto em Separado.doc</dc:title>
</cp:coreProperties>
</file>