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9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89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mpos Machado, o projeto em epígrafe dá a denominação de “Deputado Kincas Mattos” ao viaduto localizado na via de acesso SPA 282/258, no trevo Pilão D’Água, em Itapev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Deputado Kincas Mattos” o dispositivo de acesso e retorno localizado no trevo Pilão D’Água da Rodovia Francisco Alves Negrão – SP 258 com a SPA 282/258, que dá acesso a Itape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Deputado Kincas Mattos” o dispositivo de acesso e retorno localizado no trevo Pilão D’Água da Rodovia Francisco Alves Negrão – SP 258 com a SPA 282/258, que dá acesso a Itape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89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fonso Lobato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40"/>
        <w:rPr/>
      </w:pPr>
      <w:r>
        <w:rPr/>
        <w:t>Sala das Comissões, em 2/9/2015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Carlos Cezar – Célia Leão – Antonio Salim Curiati – Afonso Lobato – Roque Barbiere – Caio França – Maria Lúcia Amary – Gilmaci Santos 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1:00Z</dcterms:created>
  <dc:creator>A</dc:creator>
  <dc:description/>
  <dc:language>en-US</dc:language>
  <cp:lastModifiedBy>ALESP</cp:lastModifiedBy>
  <cp:lastPrinted>2015-08-19T19:46:00Z</cp:lastPrinted>
  <dcterms:modified xsi:type="dcterms:W3CDTF">2015-09-09T22:41:00Z</dcterms:modified>
  <cp:revision>2</cp:revision>
  <dc:subject/>
  <dc:title>PARECER N</dc:title>
</cp:coreProperties>
</file>