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37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º 869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Orlando Bolçone, o projeto em epígrafe dá denominação à passarela de pedestres localizada aproximadamente no km 450 da Rodovia Washington Luiz – SP 310, em Mirasso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8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Cinira Iaia Moreira” a passarela de pedestres localizada no km 450,500 da Rodovia Washington Luiz – SP 310, em Mirassol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Cinira Iaia Moreira” a passarela de pedestres localizada no km 450,500 da Rodovia Washington Luiz – SP 310, em Mirassol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869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fonso Lobato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40"/>
        <w:rPr/>
      </w:pPr>
      <w:r>
        <w:rPr/>
        <w:t>Sala das Comissões, em 2/9/2015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Carlos Cezar – Célia Leão – Antonio Salim Curiati – Afonso Lobato – Roque Barbiere – Caio França – Maria Lúcia Amary – Gilmaci Santos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37:00Z</dcterms:created>
  <dc:creator>A</dc:creator>
  <dc:description/>
  <dc:language>en-US</dc:language>
  <cp:lastModifiedBy>ALESP</cp:lastModifiedBy>
  <cp:lastPrinted>2015-06-22T16:26:00Z</cp:lastPrinted>
  <dcterms:modified xsi:type="dcterms:W3CDTF">2015-09-09T22:39:00Z</dcterms:modified>
  <cp:revision>3</cp:revision>
  <dc:subject/>
  <dc:title>PARECER N</dc:title>
</cp:coreProperties>
</file>