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947, DE 2015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1282, DE 2014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Celso Giglio, o projeto em epígrafe dá a denominação de “Prefeito José Salomão Gibran” ao dispositivo de entroncamento localizado no km 132, 390 da Rodovia Laurenos Brogna – SP 351, no cruzamento com a Rodovia Adão Teixeira – VRD 10, acesso aos municípios de Viradouro e  Terra Rox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de fls. 15/16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exact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firstLine="851"/>
        <w:jc w:val="both"/>
        <w:rPr/>
      </w:pPr>
      <w:r>
        <w:rPr>
          <w:i/>
          <w:szCs w:val="26"/>
        </w:rPr>
        <w:t>Denomina “Prefeito José Salomão Gibran” o dispositivo de acesso e retorno SPD 132/351 localizado no km 132,390 da Rodovia Laureanous Brogna – SP 351, em Viradour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ab/>
      </w: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Prefeito José Salomão Gibran” o dispositivo de acesso e retorno SPD 132/351 localizado no km 132,390 da Rodovia Laureanous Brogna – SP 351, em Viradour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1282, de 2014.</w:t>
      </w:r>
    </w:p>
    <w:p>
      <w:pPr>
        <w:pStyle w:val="Normal"/>
        <w:spacing w:lineRule="auto" w:line="360"/>
        <w:jc w:val="both"/>
        <w:rPr/>
      </w:pPr>
      <w:r>
        <w:rPr/>
        <w:t>a) Caio França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auto" w:line="360"/>
        <w:jc w:val="both"/>
        <w:rPr/>
      </w:pPr>
      <w:r>
        <w:rPr/>
        <w:t>Sala das Comissões, em 2/9/2015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Antonio Salim Curiati – Célia Leão – Afonso Lobato – Gilmaci Santos – Caio França – Carlos Cezar – Maria Lúcia Amary – Roque Barbiere  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2:28:00Z</dcterms:created>
  <dc:creator>A</dc:creator>
  <dc:description/>
  <dc:language>en-US</dc:language>
  <cp:lastModifiedBy>Lenovo</cp:lastModifiedBy>
  <cp:lastPrinted>2015-08-11T18:04:00Z</cp:lastPrinted>
  <dcterms:modified xsi:type="dcterms:W3CDTF">2015-09-09T22:28:00Z</dcterms:modified>
  <cp:revision>2</cp:revision>
  <dc:subject/>
  <dc:title>PARECER N</dc:title>
</cp:coreProperties>
</file>