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PARECER Nº 1008, DE 201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1295, DE 2014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ampos Machado, o projeto em epígrafe dispõe sobre a criação amadorista e comercial de passeriforme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137ª a 141ª Sessões Ordinárias (de 03/10/14 a 09/10/14), não tendo recebido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a proposição seguiu para a Comissão de Meio Ambiente e Desenvolvimento Sustentável, que também opinou por sua aprov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seu artigo 59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lei n.º 1295, de 2014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)</w:t>
      </w:r>
      <w:r>
        <w:rPr>
          <w:sz w:val="28"/>
          <w:szCs w:val="28"/>
        </w:rPr>
        <w:t xml:space="preserve"> Edson Giriboni -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9/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uro Bragato – Orlando Bolçone – Maria Lúcia Amary – Edson Giriboni – Cezinha de Madureira – João Paulo Rillo – Coronel Camilo – Carlão Pignatar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05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77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697"/>
        </w:tabs>
        <w:ind w:left="369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841"/>
        </w:tabs>
        <w:ind w:left="384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567"/>
        </w:tabs>
        <w:ind w:left="156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129"/>
        </w:tabs>
        <w:ind w:left="412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273"/>
        </w:tabs>
        <w:ind w:left="427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417"/>
        </w:tabs>
        <w:ind w:left="441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561"/>
        </w:tabs>
        <w:ind w:left="456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6:00Z</dcterms:created>
  <dc:creator>DDO</dc:creator>
  <dc:description/>
  <dc:language>en-US</dc:language>
  <cp:lastModifiedBy>Lenovo</cp:lastModifiedBy>
  <dcterms:modified xsi:type="dcterms:W3CDTF">2015-09-11T18:56:00Z</dcterms:modified>
  <cp:revision>2</cp:revision>
  <dc:subject/>
  <dc:title>Acessorios_Parecer.doc</dc:title>
</cp:coreProperties>
</file>