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910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TRANSPORTES E COMUNICAÇÕES, SOBRE A MOÇÃO N° 22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 xml:space="preserve">De autoria do nobre Deputado Luis Carlos Gondim, a moção em epígrafe apela para a Excelentíssima Senhora Presidenta da República, no sentido de determinar ao Ministério dos Transportes, bem como ao Departamento Nacional de Infraestrutura de Transporte – DNIT, que adote as medidas necessárias para a construção de uma passarela no km 197/198 da Rodovia Presidente Dutra, entre as cidades de Arujá e Santa Isabel. 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Nos termos do artigo 156 do Regimento Interno, a propositura esteve em pauta nos dias correspondentes às 21ª a 25ª Sessões Ordinárias, de 15 a 23 de abril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artigo 156, 2ª parte, combinado com o artigo 31, I e § 8º e com o artigo 33, II, todos do Regimento Interno Consolidado, cumpre a esta Comissão de Transportes e Comunicações deliberar conclusivamente sobre a propositura em anális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qualidade de Relator designado para analisar a matéria, verificamos que a Moção apela para a Presidenta da República determinar ao Ministro dos Transportes e ao Departamento Nacional de Infraestrutura – DNIT, para que tomem medidas para a construção de uma passarela no km 197/198 da rodovia Presidente Dutra, entre as cidades de Arujá e Santa Isabe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camos que a construção da passarela entre as cidades de Arujá e Santa Isabel é uma reivindicação antiga dos moradores dos bairros Estância Pacaembu, Cachoeira, Pedreira e Copac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saltamos que os moradores desses bairros necessitam dessa passarela para chegar ao seu destino de maneira segura, haja vista que são inúmeros os casos de pessoas que perderam a vida tentando atravessar a rodovia nesse trecho.</w:t>
      </w:r>
      <w:r>
        <w:rPr>
          <w:rFonts w:cs="Arial" w:ascii="Arial" w:hAnsi="Arial"/>
          <w:bCs/>
          <w:i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tendemos, assim, que a construção da passarela é medida de suma importância para a segurança dos moradores locai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tanto, no intuito de aprimorar o texto legislativo apresentado, propomos o seguint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BSTITUTIV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Dê-se à Moção 22, de 2015, a seguinte redaçã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A ASSEMBLEIA LEGISLATIVA DO ESTADO DE SÃO PAULO apela a Excelentíssima Senhora Presidenta da República, para que determine ao Ministro dos Transportes e ao Departamento Nacional de Infraestrutura de Transporte – DNIT, a adoção de medidas para a construção de uma passarela no km 197/198 da Rodovia Presidente Dutra, entre as cidades de Arujá e Santa Isab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tanto, somos favoráveis à aprovação da Moção n.º 22, de 2015, na forma do substitutivo </w:t>
      </w:r>
      <w:r>
        <w:rPr>
          <w:rFonts w:cs="Arial" w:ascii="Arial" w:hAnsi="Arial"/>
          <w:i/>
          <w:szCs w:val="24"/>
        </w:rPr>
        <w:t>supra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) Alencar Santana Braga – Relator</w:t>
      </w:r>
    </w:p>
    <w:p>
      <w:pPr>
        <w:pStyle w:val="Foo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rovado o substitutivo, conclusivamente, e prejudicada a moção na forma original, conclusivamente, conforme voto do relator, nos termos dos artigos 31 e 33 do Regimento Interno.</w:t>
      </w:r>
    </w:p>
    <w:p>
      <w:pPr>
        <w:pStyle w:val="Foo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la das Comissões, em 1/9/2015.</w:t>
      </w:r>
    </w:p>
    <w:p>
      <w:pPr>
        <w:pStyle w:val="Foo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) Orlando Morando – Presidente</w:t>
      </w:r>
    </w:p>
    <w:p>
      <w:pPr>
        <w:pStyle w:val="Foo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tamar Borges – Chico Sardelli – Orlando Morando – Roberto Morais – Roberto Engler – Rogério Nogueira – Ricardo Madalena – Alencar Santana Braga – Luiz Fernando </w:t>
      </w:r>
    </w:p>
    <w:sectPr>
      <w:type w:val="nextPage"/>
      <w:pgSz w:w="12240" w:h="15840"/>
      <w:pgMar w:left="1985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13:00Z</dcterms:created>
  <dc:creator>alesp</dc:creator>
  <dc:description/>
  <dc:language>en-US</dc:language>
  <cp:lastModifiedBy>ALESP</cp:lastModifiedBy>
  <cp:lastPrinted>2013-02-08T15:11:00Z</cp:lastPrinted>
  <dcterms:modified xsi:type="dcterms:W3CDTF">2015-09-02T19:13:00Z</dcterms:modified>
  <cp:revision>2</cp:revision>
  <dc:subject/>
  <dc:title>PARECER N°                 , DE 2001</dc:title>
</cp:coreProperties>
</file>