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284" w:right="333" w:hanging="0"/>
        <w:jc w:val="left"/>
        <w:rPr>
          <w:szCs w:val="24"/>
        </w:rPr>
      </w:pPr>
      <w:r>
        <w:rPr>
          <w:szCs w:val="24"/>
        </w:rPr>
        <w:t>PARECER Nº 1087, DE 2015</w:t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33" w:hanging="0"/>
        <w:jc w:val="both"/>
        <w:rPr/>
      </w:pPr>
      <w:r>
        <w:rPr>
          <w:b/>
          <w:sz w:val="24"/>
          <w:szCs w:val="24"/>
        </w:rPr>
        <w:t>DA COMISSÃO DE ASSUNTOS DESPORTIVOS, SOBRE A MOÇÃO Nº 47, DE 2015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O Deputado Marcos Martins, por meio da moção em epígrafe, propõe que esta Casa manifeste repúdio em relação aos vínculos de contratos de patrocínios no esporte brasileiro com a empresa Eternit S.A., fundada em 30 de janeiro de 1940 e com registro desde 1948, com atuação nos segmentos de telhas, metais sanitários e materiais de construção, visto que a referida empresa é fabricante de produtos que têm, em sua composição, o amianto - produto altamente cancerígen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5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Sobre o assunto, verificamos que o amianto ou asbesto é uma fibra mineral natural sedosa, extraída de rochas compostas de silicatos hidratados de magnésio. Devido a suas propriedades físico-químicas (alta resistência mecânica e às altas temperaturas, incombustibilidade, boa qualidade isolante, durabilidade, flexibilidade, indestrutibilidade, resistente ao ataque de ácidos, álcalis e bactérias, facilidade de ser tecida), à abundância na natureza e, principalmente, ao baixo custo, foi largamente utilizado na indústria. 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Porém, a substância é altamente cancerígena. Segundo o INCA - Instituto Nacional de Câncer (órgão vinculado ao Ministério da Saúde e à Secretaria de Atenção à Saúde, que auxilia no desenvolvimento e coordenação de ações integradas para a prevenção e controle do câncer), a exposição ao amianto ocasiona diversas patologias relacionadas às vias respiratórias como: asbestose, câncer de pulmão, de laringe e do trato digestivo e mesotelioma. Inclusive, a Portaria Interministerial MTE/MS/MPS Nº 9, de 2014, expedida pelos Ministérios do Trabalho e Emprego, da Saúde e da Previdência Social, contém a “Lista Nacional de Agentes Cancerígenos para Humanos”, na qual asbestos ou amianto - todas as formas, inclusive actinolita, amosita, antofilita, crisotila, crocidolita, tremolita – estão classificados como “Grupo 1 - Agentes confirmados como carcinogênicos para humanos”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No mesmo sentido, a Organização Mundial da Saúde - OMS classifica o amianto como um “inimigo silencioso”. Em seu Critério 203, sobre amianto crisotila, a OMS atesta a nocividade da fibra e confirma que não há limite seguro para a exposição ao mineral, recomendando sua substituição como melhor forma de prevenir as doenças a ele atribuída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Apesar de todos os malefícios para a saúde advindos do contato com o amianto, o Brasil ainda utiliza a substância – banida em mais de 60 países. A empresa Eternit, líder de mercado no segmento de coberturas, com atuação nos segmentos de louças, metais para cozinha e banheiro e componentes para sistemas construtivos, faz uso de amianto em seus processos industriais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A Eternit foi alvo de investigação por parte do Ministério Público do Trabalho - MPT. Em 2008, o MPT/RJ constatou que a empresa desobedecia as normas de segurança e mantinha máquinas mal conservadas, o que causava vazamento de poeira de amianto em sua unidade de Guadalupe – RJ e também não comunicava os acidentes de trabalho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A unidade de Osasco da Eternit, fechada em 1993, funcionou por 52 anos. Numa amostra de mil ex-funcionários, avaliados pela Fundação Jorge Duprat Figueiredo de Medicina e Segurança do Trabalho - FUNDACENTRO, quase 300 adoeceram devido à contaminação  por amianto, sendo que, destes, 90 morreram entre 2000 e 2013. Mas o número pode ser muito maior, já que a Eternit ocultou ou dificultou inúmeras ocorrências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Em ambos os casos, o MPT ajuizou ações contra a Eternit, assim como a  Associação Brasileira dos Expostos ao Amianto – ABREA e elas ainda permanecem </w:t>
      </w:r>
      <w:r>
        <w:rPr>
          <w:i/>
          <w:sz w:val="24"/>
          <w:szCs w:val="24"/>
        </w:rPr>
        <w:t>sub judice</w:t>
      </w:r>
      <w:r>
        <w:rPr>
          <w:sz w:val="24"/>
          <w:szCs w:val="24"/>
        </w:rPr>
        <w:t>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, entendemos que a Eternit, ao utilizar um insumo notoriamente cancerígeno em sua indústria, apregoa uma conduta contrária à saúde, ao bem-estar e à qualidade de vida de seus funcionários e, consequentemente, incompatível com os preceitos de responsabilidade social que as empresas devem nutrir. Portanto, causa-nos estranheza que a Eternit patrocine eventos esportivos, cujos atletas dependem da boa forma física e da saúde para exercerem suas atividades profissionais. É um contrasens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Como exemplo de competições futebolísticas que recebem o apoio da empresa, podemos citar a Copa do Brasil e os campeonatos estaduais do Rio de Janeiro, São Paulo, Minas Gerais e Rio Grande do Sul.</w:t>
      </w:r>
    </w:p>
    <w:p>
      <w:pPr>
        <w:pStyle w:val="Normal"/>
        <w:ind w:left="284" w:right="333" w:firstLine="21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Assim, a moção é revestida de enorme pertinência. Contudo, a fim de aprimorar o texto original e adequá-lo à melhor técnica legislativa, apresentamos o seguinte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ind w:left="284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2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ASSEMBLEIA LEGISLATIVA DO ESTADO DE SÃO PAULO protesta contra a celebração de contratos de patrocínio entre a Eternit S.A. e os organizadores de campeonatos esportivos no País, visto que tal empresa utiliza substância (amianto) comprovadamente cancerígena em seus processos industriais.” </w:t>
      </w:r>
    </w:p>
    <w:p>
      <w:pPr>
        <w:pStyle w:val="Normal"/>
        <w:ind w:left="284" w:right="3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Diante da importância do assunto, manifestamo-nos favoravelmente à moção n° 47 de 2015, na forma do substitutivo ora apresentado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) Célia Leão – Relato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conclusivamente, conforme voto da relatora, nos termos dos artigos 31 e 33 do Regimento Interno e prejudicada a moção como originalmente apresen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9/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do Carmo – Wellington Moura – Célia Leão – Gileno Gomes – Aldo Demarchi – Helio Nishimo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9:00Z</dcterms:created>
  <dc:creator>DDO</dc:creator>
  <dc:description/>
  <dc:language>en-US</dc:language>
  <cp:lastModifiedBy>ALESP</cp:lastModifiedBy>
  <dcterms:modified xsi:type="dcterms:W3CDTF">2015-09-21T18:44:00Z</dcterms:modified>
  <cp:revision>4</cp:revision>
  <dc:subject/>
  <dc:title>Acessorios_Parecer.doc</dc:title>
</cp:coreProperties>
</file>