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8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límpio Gomes –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 Levi Pereira Martins” a Escola Estadual Bairro dos Penteados, em Embu-Guaç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 Levi Pereira Martins” a Escola Estadual Bairro dos Penteados, em Embu-Guaç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agost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2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8-28T21:03:00Z</dcterms:modified>
  <cp:revision>3</cp:revision>
  <dc:subject/>
  <dc:title> </dc:title>
</cp:coreProperties>
</file>