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5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94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Beto Trícoli, o projeto em epígrafe dá  denominação ao viaduto no km 73 da Rodovia Dom Pedro I – SP 065, em Atiba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3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Nobuyuki Hiranaka” o vaiduto localizado no km 073,950 da Rodovia Dom Pedro I – SP 065, em Atiba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Nobuyuki Hiranaka” o viaduto localizado no km 073,950 da Rodovia Dom Pedro I – SP 065, em Atibai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94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élia Leão – Afonso Lobato – Gilmaci Santos – Caio França – Carlos Cezar – Maria Lúcia Amary – Roque Barbiere 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1:00Z</dcterms:created>
  <dc:creator>A</dc:creator>
  <dc:description/>
  <dc:language>en-US</dc:language>
  <cp:lastModifiedBy>Lenovo</cp:lastModifiedBy>
  <cp:lastPrinted>2015-08-28T17:41:00Z</cp:lastPrinted>
  <dcterms:modified xsi:type="dcterms:W3CDTF">2015-09-09T22:31:00Z</dcterms:modified>
  <cp:revision>2</cp:revision>
  <dc:subject/>
  <dc:title>PARECER N</dc:title>
</cp:coreProperties>
</file>