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966, DE 2014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065, DE 2014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Fernando Capez, o projeto em epígrafe dá a denominação de “Vereador José Barbar Cury” à passarela localizada no km 400,600 da Rodovia Washington Luiz  – SP 310, em São José do Rio Pret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19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exact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szCs w:val="26"/>
        </w:rPr>
        <w:t>Denomina “Vereador José Barbar Cury” a passarela localizada no km 440,700 da Rodovia Washington Luiz – SP 310, em Catiguá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Cs/>
          <w:szCs w:val="26"/>
        </w:rPr>
      </w:pPr>
      <w:r>
        <w:rPr>
          <w:szCs w:val="26"/>
        </w:rPr>
        <w:tab/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Vereador José Barbar Cury” a passarela localizada no km 440,700 da Rodovia Washington Luiz – SP 310, em Catiguá.</w:t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065, de 2014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  <w:t>a) Afonso Lobato – Relator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Aprovado como parecer o voto do relator, propondo redação final. </w:t>
      </w:r>
    </w:p>
    <w:p>
      <w:pPr>
        <w:pStyle w:val="Normal"/>
        <w:spacing w:lineRule="exact" w:line="340"/>
        <w:rPr/>
      </w:pPr>
      <w:r>
        <w:rPr/>
        <w:t>Sala das Comissões, em 2/9/2015.</w:t>
      </w:r>
    </w:p>
    <w:p>
      <w:pPr>
        <w:pStyle w:val="Normal"/>
        <w:spacing w:lineRule="exact" w:line="340"/>
        <w:rPr/>
      </w:pPr>
      <w:r>
        <w:rPr/>
        <w:t>a) Célia Leão – Presidente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Antonio Salim Curiati – Célia Leão – Afonso Lobato – Roque Barbiere – Carlos Cezar – Caio França – Gilmaci Santos – Maria Lúcia Amary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49:00Z</dcterms:created>
  <dc:creator>A</dc:creator>
  <dc:description/>
  <dc:language>en-US</dc:language>
  <cp:lastModifiedBy>ALESP</cp:lastModifiedBy>
  <cp:lastPrinted>2015-08-28T17:31:00Z</cp:lastPrinted>
  <dcterms:modified xsi:type="dcterms:W3CDTF">2015-09-10T20:49:00Z</dcterms:modified>
  <cp:revision>2</cp:revision>
  <dc:subject/>
  <dc:title>PARECER N</dc:title>
</cp:coreProperties>
</file>