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34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, DE 2013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Itamar Borges, o projeto em epígrafe dá a denominação de “Benedito Antonio Andreati” à passarela localizada no km 623,200 da Rodovia Euclides da Cunha – SP 320, em Santa Fé do Su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5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Benedito Antonio Andreati” a passarela localizada no km 623,350 da Rodovia Euclides da Cunha – SP 320, em Santa Fé do Sul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Benedito Antonio Andreati” a passarela localizada no km 623,350 da Rodovia Euclides da Cunha – SP 320, em Santa Fé do Sul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1, de 2013.</w:t>
      </w:r>
    </w:p>
    <w:p>
      <w:pPr>
        <w:pStyle w:val="Normal"/>
        <w:spacing w:lineRule="exact" w:line="360"/>
        <w:jc w:val="both"/>
        <w:rPr/>
      </w:pPr>
      <w:r>
        <w:rPr/>
        <w:t>a) Afonso Lobato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/9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Célia Leão – Caio França – Afonso Lobato – Roque Barbiere – Carlos Cezar – Gilmaci Santos – Maria Lúcia Amary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7:00Z</dcterms:created>
  <dc:creator>A</dc:creator>
  <dc:description/>
  <cp:keywords/>
  <dc:language>en-US</dc:language>
  <cp:lastModifiedBy>Lenovo</cp:lastModifiedBy>
  <cp:lastPrinted>2015-08-28T17:26:00Z</cp:lastPrinted>
  <dcterms:modified xsi:type="dcterms:W3CDTF">2015-09-09T22:34:00Z</dcterms:modified>
  <cp:revision>4</cp:revision>
  <dc:subject/>
  <dc:title>PARECER N</dc:title>
</cp:coreProperties>
</file>