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30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92, DE 2011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rlão Pignatari, o projeto em epígrafe dá a denominação de “Hernani de Mattos Nabuco” à passarela localizada na Rodovia Euclides da Cunha – SP 320, na altura do km 518,07, em Votuporang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1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Hernani de Mattos Nabuco” a passarela localizada no km 519,200 da Rodovia Euclides da Cunha – SP 320, em Votuporanga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Hernani de Mattos Nabuco” a passarela localizada no km 519,200 da Rodovia Euclides da Cunha – SP 320, em Votuporanga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392, de 2011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/9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Célia Leão – Caio França – Afonso Lobato – Roque Barbiere – Carlos Cezar – Gilmaci Santos – Maria Lúcia Amary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2:00Z</dcterms:created>
  <dc:creator>A</dc:creator>
  <dc:description/>
  <cp:keywords/>
  <dc:language>en-US</dc:language>
  <cp:lastModifiedBy>Lenovo</cp:lastModifiedBy>
  <cp:lastPrinted>2015-08-11T18:04:00Z</cp:lastPrinted>
  <dcterms:modified xsi:type="dcterms:W3CDTF">2015-09-09T22:28:00Z</dcterms:modified>
  <cp:revision>4</cp:revision>
  <dc:subject/>
  <dc:title>PARECER N</dc:title>
</cp:coreProperties>
</file>