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52, DE 2015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479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Carlão Pignatari, o projeto em epígrafe dá a denominação de “Luiz Galego Dias” ao dispositivo de retorno situado no km 474,000 da Rodovia Euclides da Cunha – SP 320, em Tanabi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9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exact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Luiz Galego Dias” o dispositivo de acesso e retorno com viaduto SPD 474/320, localizado no km 474 da Rodovia Euclides da Cunha – SP 320, em Tanabi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szCs w:val="26"/>
        </w:rPr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Luiz Galego Dias” o dispositivo de acesso e retorno com viaduto SPD 474/320, localizado no km 474 da Rodovia Euclides da Cunha – SP 320, em Tanabi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479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) Antonio Salim Curiati  - Relator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2/9/2015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  <w:t>Antonio Salim Curiati  - Célia Leão – Caio França – Afonso Lobato – Roque Barbiere – Gilmaci Santos – Maria Lúcia Amary  - Carlos Cezar</w:t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38:00Z</dcterms:created>
  <dc:creator>A</dc:creator>
  <dc:description/>
  <dc:language>en-US</dc:language>
  <cp:lastModifiedBy>ALESP</cp:lastModifiedBy>
  <cp:lastPrinted>2015-08-28T17:26:00Z</cp:lastPrinted>
  <dcterms:modified xsi:type="dcterms:W3CDTF">2015-09-09T22:38:00Z</dcterms:modified>
  <cp:revision>3</cp:revision>
  <dc:subject/>
  <dc:title>PARECER N</dc:title>
</cp:coreProperties>
</file>