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, AO PROJETO DE LEI Nº 1189, DE 2015</w:t>
      </w:r>
    </w:p>
    <w:p>
      <w:pPr>
        <w:pStyle w:val="Header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ind w:firstLine="2835"/>
        <w:jc w:val="both"/>
        <w:rPr/>
      </w:pPr>
      <w:r>
        <w:rPr>
          <w:sz w:val="24"/>
          <w:szCs w:val="24"/>
        </w:rPr>
        <w:t>Inclua-se o presente parágrafo único ao artigo 5º do Projeto de lei nº 1189, de 2015, a seguinte redação:</w:t>
      </w:r>
    </w:p>
    <w:p>
      <w:pPr>
        <w:pStyle w:val="Header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igo 5º</w:t>
      </w:r>
      <w:r>
        <w:rPr>
          <w:i/>
          <w:sz w:val="22"/>
          <w:szCs w:val="22"/>
        </w:rPr>
        <w:t xml:space="preserve"> - (...)</w:t>
      </w:r>
    </w:p>
    <w:p>
      <w:pPr>
        <w:pStyle w:val="Header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 O recurso proveniente da operação de crédito em moeda nacional, autorizada nesta Lei, também será consignado, anualmente, como receita e despesa, na Lei de Diretrizes Orçamentarias – LDO, informando ainda o desenvolvimento detalhado relativo ao projeto contemplado.”</w:t>
      </w:r>
    </w:p>
    <w:p>
      <w:pPr>
        <w:pStyle w:val="Heade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Header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busca aprimorar o projeto, determinando que o recurso proveniente da operação de crédito também seja consignado na Lei de Diretrizes Orçamentarias – LDO, e que seja informando, ainda, o desenvolvimento detalhado relativo ao projeto da Nova Tamoios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demos esquecer que a Lei de Diretrizes Orçamentárias (LDO) é peça fundamental por meio da qual o Governo deve planejar a administração prevendo os programas e as ações orçamentárias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31/8/2015.</w:t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) André Soares</w:t>
      </w:r>
    </w:p>
    <w:sectPr>
      <w:type w:val="nextPage"/>
      <w:pgSz w:w="11906" w:h="16838"/>
      <w:pgMar w:left="1701" w:right="170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10"/>
      <w:sz w:val="26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6:00Z</dcterms:created>
  <dc:creator>ANCarvalho</dc:creator>
  <dc:description/>
  <cp:keywords/>
  <dc:language>en-US</dc:language>
  <cp:lastModifiedBy>Lenovo</cp:lastModifiedBy>
  <cp:lastPrinted>2015-06-18T13:52:00Z</cp:lastPrinted>
  <dcterms:modified xsi:type="dcterms:W3CDTF">2015-08-31T21:36:00Z</dcterms:modified>
  <cp:revision>3</cp:revision>
  <dc:subject/>
  <dc:title/>
</cp:coreProperties>
</file>