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seja concedido Regime de Urgência ao Projeto de lei nº 416, de 2015, de autoria do nobre Deputado Cezinha de Madureira, que dispõe sobre a obrigatoriedade do cadastramento dos adquirentes de aparelhos celulares e chips de todas as operadoras de telefonia móvel que operam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tratada na propositura em apreço justifica a urgência or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1/09/2015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Estevam Galvão – Líder do DEM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9:00Z</dcterms:created>
  <dc:creator>ALESP</dc:creator>
  <dc:description/>
  <dc:language>en-US</dc:language>
  <cp:lastModifiedBy>ALESP</cp:lastModifiedBy>
  <dcterms:modified xsi:type="dcterms:W3CDTF">2015-09-01T20:32:00Z</dcterms:modified>
  <cp:revision>1</cp:revision>
  <dc:subject/>
  <dc:title/>
</cp:coreProperties>
</file>