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8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05, originário do Projeto de lei nº 198, de 2013, de autoria da Deputada Maria Lúcia Amary, aprovado por esta Assemble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a Maria Helena Gazzi Bonadio” a Escola Estadual Jardim Ipanema Ville, em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1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8-28T20:17:00Z</dcterms:modified>
  <cp:revision>3</cp:revision>
  <dc:subject/>
  <dc:title> </dc:title>
</cp:coreProperties>
</file>