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2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77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ão Pignatari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Armando Lustri” o dispositivo de acesso localizado no km 488,914 da Rodovia Euclides da Cunha – SP 320, em Tanabi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Armando Lustri” o dispositivo de acesso localizado no km 488,914 da Rodovia Euclides da Cunha – SP 320, em Tanabi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8 de agost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24"/>
        </w:rPr>
        <w:t xml:space="preserve">a) Fernando Capez – Presidente 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0:15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9-02T21:15:00Z</dcterms:modified>
  <cp:revision>5</cp:revision>
  <dc:subject/>
  <dc:title> </dc:title>
</cp:coreProperties>
</file>